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</w:rPr>
                    <w:t xml:space="preserve">ATA DA 5ª SESSÃO ORDINÁRIA, DA 1ª SESSÃO LEGISLATIVA ORDINÁRIA E DA 5ª LEGISLATURA. 14/04/09. 19:00 hs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os quatorze dias do mês de abril de dois mil e nove, às dezenove horas, no Plenário Jacó Algarve, da Câmara Municipal de Vereadores de Engenho Velho – RS, sito na Rua Capitão Valério, 845, realizou-se a 5ª Sessão Ordinária, da 1ª Sessão Legislativa Ordinária, da 5ª Legislatura, sob a Presidência do Vereador </w:t>
            </w:r>
            <w:r>
              <w:rPr>
                <w:b/>
                <w:bCs/>
                <w:sz w:val="28"/>
              </w:rPr>
              <w:t>ANTONIO DE LIMA FRANCIO</w:t>
            </w:r>
            <w:r>
              <w:rPr>
                <w:sz w:val="28"/>
              </w:rPr>
              <w:t xml:space="preserve">, e presente os Vereadores: </w:t>
            </w:r>
            <w:r>
              <w:rPr>
                <w:b/>
                <w:bCs/>
                <w:sz w:val="28"/>
              </w:rPr>
              <w:t>VALDECIR LUIZ ESTEVAN, ELOIR GALLINA, ONEIDE TEREZINHA MORAES, ILÍRIO ROQUE PORTELA, LUCIMAR ANTONIO VOLPI, GERSI SOARES FLORIANO, HELIO TOMAZINI e ADAIR LUDKE</w:t>
            </w:r>
            <w:r>
              <w:rPr>
                <w:b/>
                <w:bCs/>
                <w:sz w:val="32"/>
              </w:rPr>
              <w:t xml:space="preserve">. </w:t>
            </w:r>
            <w:r>
              <w:rPr>
                <w:sz w:val="28"/>
              </w:rPr>
              <w:t>O Presidente, verificando o “Quorum” Legal, solicitou ao Vereador, Lucimar Antonio Volpi para que fizesse a leitura de um trecho da Bíblia. Seguindo, colocou em votação as atas da 4ª sessão ordinária e da 1ª sessão extraordinária, sendo aprovadas por unanimidade e sem ressalvas. Prosseguindo, solicitou ao 1º Secretário, Vereador Helio Tomazini, para que fizesse a leitura das proposições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apresentadas à mesa</w:t>
            </w:r>
            <w:r>
              <w:rPr>
                <w:sz w:val="32"/>
              </w:rPr>
              <w:t xml:space="preserve">. </w:t>
            </w:r>
            <w:r>
              <w:rPr>
                <w:sz w:val="28"/>
              </w:rPr>
              <w:t>Ato contínuo, passou-se</w:t>
            </w:r>
            <w:r>
              <w:rPr>
                <w:sz w:val="32"/>
              </w:rPr>
              <w:t xml:space="preserve"> para </w:t>
            </w:r>
            <w:r>
              <w:rPr>
                <w:sz w:val="28"/>
              </w:rPr>
              <w:t xml:space="preserve">o </w:t>
            </w:r>
            <w:r>
              <w:rPr>
                <w:b/>
                <w:bCs/>
                <w:sz w:val="28"/>
              </w:rPr>
              <w:t xml:space="preserve">PEQUENO EXPEDIENTE, </w:t>
            </w:r>
            <w:r>
              <w:rPr>
                <w:sz w:val="28"/>
              </w:rPr>
              <w:t xml:space="preserve">onde os vereadores inscritos suspenderam o uso da palavra. </w:t>
            </w:r>
            <w:r>
              <w:rPr>
                <w:b/>
                <w:bCs/>
                <w:sz w:val="28"/>
              </w:rPr>
              <w:t xml:space="preserve">GRANDE EXPEDIENTE, </w:t>
            </w:r>
            <w:r>
              <w:rPr>
                <w:sz w:val="28"/>
              </w:rPr>
              <w:t xml:space="preserve">O Vereador </w:t>
            </w:r>
            <w:r>
              <w:rPr>
                <w:b/>
                <w:bCs/>
                <w:sz w:val="28"/>
              </w:rPr>
              <w:t xml:space="preserve">HELIO TOMAZINI, </w:t>
            </w:r>
            <w:r>
              <w:rPr>
                <w:sz w:val="28"/>
              </w:rPr>
              <w:t xml:space="preserve">após saudações parabenizou a Direção da Escola Floriano Peixoto pela organização dos alunos que participaram representando o município e região do Projeto “Deputado por um Dia” da Assembléia Legislativa, onde defenderam o projeto sobre a vacinação gratuita contra o HPV, vírus transmitido pelo homem á mulher. Também parabenizou os 11 alunos que foram Deputados por um dia, pela coragem, facilidade de expressão na defesa do projeto, assim como parabenizou o professor Elcio que coordenou os trabalhos com os alunos. Agradeceu a presença do Vereador Presidente Antonio de Lima Frâncio e do Valdecir Estevan. Lamentou a pouca participação dos Deputados no evento. Fez um pedido á comunidade de Engenho Velho, que tendo em vista a estiagem, economize água. Disse que tiveram visitando os Gabinetes dos Deputados, mas poucos estavam na Casa, e no Gabinete da Deputada Silvana, ouviu do Deputado Covatti que a mesma estava em audiência com a Governadora, e garantiu a ligação asfáltica pro segundo semestre da RS 324 de Engenho Velho a Constantina. Falou se não sair que tem um segundo plano pra mexer com as autoridades competentes, pois não vê o progresso e o desenvolvimento do município sem a ligação asfáltica. O Vereador </w:t>
            </w:r>
            <w:r>
              <w:rPr>
                <w:b/>
                <w:sz w:val="28"/>
              </w:rPr>
              <w:t xml:space="preserve">ADAIR LUDKE, </w:t>
            </w:r>
            <w:r>
              <w:rPr>
                <w:sz w:val="28"/>
              </w:rPr>
              <w:t xml:space="preserve">após cumprimentos agradeceu por terem esperado para iniciar a Sessão. Disse ao Vereador Tomazini que pra vinda do asfalto em nosso Município temos que trabalhar junto, querer o crescimento do Município. Disse que o Vereador Tomazini falou também na questão da poeira e que realmente ninguém aquenta mais. Disse que já ligou para o Jonas tomar alguma providência para molhar as ruas, e ele respondeu que já havia pedido para o Chefe dos Urbanos, mas segundo resposta que teve que algumas pessoas eram contra, que ele fizesse isso, pois as pessoas do interior também iriam pedir. Disse que é um absurdo e que a Administração tem obrigação de cuidar desses trechos, inclusive existe uma lei que ampara quem mora no perímetro urbano. Disse que o seu Pedro, pai do Vereador Tomazini, que mora perto da Cotrisal está coberto de pó dia e noite, e que ele já falou com o Gerente da Cotrisal pra tomar providências da poeira que sai do pátio, porque caso contrário vai ter que oficializar a Cotrisal. Finalizou dizendo que espera que a Administração faça a sua parte e amenize com o pó, é claro que temos que economizar água que nem falou o Tomazini, mas da pra dar um jeitinho e deixar a população contente. Os demais Vereadores inscritos suspenderam o uso da palavra. Não havendo necessidade de intervalo, o Presidente passou para a </w:t>
            </w:r>
            <w:r>
              <w:rPr>
                <w:b/>
                <w:sz w:val="28"/>
              </w:rPr>
              <w:t>ORDEM DO DIA,</w:t>
            </w:r>
            <w:r>
              <w:rPr>
                <w:sz w:val="28"/>
              </w:rPr>
              <w:t xml:space="preserve"> / </w:t>
            </w:r>
            <w:r>
              <w:rPr>
                <w:b/>
                <w:sz w:val="28"/>
              </w:rPr>
              <w:t>REQUERIMENTO</w:t>
            </w:r>
            <w:r>
              <w:rPr>
                <w:sz w:val="28"/>
              </w:rPr>
              <w:t xml:space="preserve"> recebido do Vereador Ilírio solicitando a realização de Sessão Solene em Homenagem ao Dia do Índio. Não mereceu discussão e em votação foi aprovado por unanimidade de votos. </w:t>
            </w:r>
            <w:r>
              <w:rPr>
                <w:b/>
                <w:sz w:val="28"/>
              </w:rPr>
              <w:t xml:space="preserve">INDICAÇÕES DE Nºs 032 e 033/2009, </w:t>
            </w:r>
            <w:r>
              <w:rPr>
                <w:sz w:val="28"/>
              </w:rPr>
              <w:t xml:space="preserve">ambas com parecer favorável da Comissão serão remetidas ao Poder Executivo. Ato contínuo, passou-se para as </w:t>
            </w:r>
            <w:r>
              <w:rPr>
                <w:b/>
                <w:sz w:val="28"/>
              </w:rPr>
              <w:t xml:space="preserve">EXPLICAÇÕES PESSOAIS, </w:t>
            </w:r>
            <w:r>
              <w:rPr>
                <w:sz w:val="28"/>
              </w:rPr>
              <w:t xml:space="preserve">onde o Vereador </w:t>
            </w:r>
            <w:r>
              <w:rPr>
                <w:b/>
                <w:sz w:val="28"/>
              </w:rPr>
              <w:t xml:space="preserve">LUCIMAR ANTONIO VOLPI, </w:t>
            </w:r>
            <w:r>
              <w:rPr>
                <w:sz w:val="28"/>
              </w:rPr>
              <w:t xml:space="preserve">após saudações disse que esteve visitando vários setores do Município, começando pelo Posto de Saúde, onde lamentou não ter nenhum médico pra retirar uma receita, e atender as pessoas que ali se encontravam. Sugeriu que quando o médico não puder vir, que mande um substituto para que a população não fique sem atendimento. Comentou que esteve visitando o Prefeito em exercício, e aproveitou pra fazer algumas solicitações entre elas pediu para mudar o encanamento da água do pavilhão da Linha Martinelli, e que o Departamento de Serviços Urbanos providencie a poda de algumas árvores na cidade, principalmente em frente ao Hospital. Disse que esteve visitando também a Assistência Social e o correio. Disse que quanto a questão levantada pelo colega Adair a respeito da poeira, disse que fez uma indicação pedido para que fizessem calçamento naquela rua. Finalizou dizendo que como Vereadores fazem sua parte, mas cabe ao Executivo mandar o Projeto pra Câmara aprovar e melhorar a qualidade de vida da população. O Vereador </w:t>
            </w:r>
            <w:r>
              <w:rPr>
                <w:b/>
                <w:sz w:val="28"/>
              </w:rPr>
              <w:t xml:space="preserve">VALDECIR LUIZ ESTEVAN, </w:t>
            </w:r>
            <w:r>
              <w:rPr>
                <w:sz w:val="28"/>
              </w:rPr>
              <w:t xml:space="preserve">após cumprimentos comentou sobre a viagem feita à Capital do Estado, e parabenizou os alunos que participaram do projeto “Deputado por um Dia” da Assembléia Legislativa, onde defenderam um projeto sobre a gratuidade da vacina gardazil que trata do câncer do colo de útero, e que devido ter um custo muito alto, muitas mulheres não tem condições de fazer a vacina. A Vereadora </w:t>
            </w:r>
            <w:r>
              <w:rPr>
                <w:b/>
                <w:sz w:val="28"/>
              </w:rPr>
              <w:t xml:space="preserve">GERCI SOARES FLORIANO, </w:t>
            </w:r>
            <w:r>
              <w:rPr>
                <w:sz w:val="28"/>
              </w:rPr>
              <w:t xml:space="preserve">após saudações falando do Projeto de Lei nº 026 que repassa valores ao Bell Balare, disse que os valores são também pra pagar o professor do Coral. Parabenizou o Prefeito por ter feito o Concurso Público, uma exigência dos Vereadores e do próprio Tribunal de Contas, e cobrou do Prefeito em exercício Jucimar que chame a equipe do PSF. Disse que antes do Prefeito sair de férias, prometeu em mandar um Projeto aumentando o padrão do vencimento dos servidores que ganham menos, serventes e operários. Falou que hoje está defendendo, como Presidente do Sindicato dos Servidores, os que ganham menos, e se precisar defender quem ganha mais, irá defender. Lamentou a atitude do Prefeito em exercício que se negou em mandar o Projeto, pois não era possível em face a crise. Argumentou a Vereadora que são apenas quatorze funcionários, e que não iria aumentar muito o padrão, e sugeriu para cancelar os contratos terceirizados que vem de fora. O Vereador </w:t>
            </w:r>
            <w:r>
              <w:rPr>
                <w:b/>
                <w:sz w:val="28"/>
              </w:rPr>
              <w:t xml:space="preserve">ADAIR LUDKE, </w:t>
            </w:r>
            <w:r>
              <w:rPr>
                <w:sz w:val="28"/>
              </w:rPr>
              <w:t xml:space="preserve">após cumprimentos disse que a Vereadora não precisa pedir desculpas pelo que disse, mas sim tem que ter coragem. Falou esperar que o grupo que comanda a Prefeitura não pense que você já pulou de lá, e lembrou que no passado já aconteceu isso. Sobre o fato de não terem chamado todos os concursados, disse que acha que estão com medo, não sabem o que vai acontecer, a Promotora pode vir aí, pois, tudo o que foi dito aconteceu nesse concurso. Falou que defendia o concurso público á muito tempo, mas um concurso público coerente, e que passasse quem teria mais condições. Parabenizou a Vereadora Gersi pelas palavras, e disse que ela entrou na vaga que o PT perdeu. Disse que faz parte do município e continua falando, se um dia não for mais Vereador, vai continuar com a mesma idéia de dar direito e condições pra todos. Falou que tem que ter coragem de falar, assim como fez a Vereadora Gersi, gostem ou não gostem, e tem que trabalhar como Vereador, pois a população nos elegeu e a responsabilidade é nossa. Sugeriu que pra Sessão Solene em homenagem ao dia do Índio, que o Claudir Vaz, Chefe do Departamento de Assuntos Indígenas faça um relatório sobre o Orçamento da sua pasta para 2009; quanto o município gasta dentro da área; quais as intenções do município pra desenvolver aquela região; quais os direitos da comunidade; de onde está saindo o dinheiro pra saúde indígena; se o município tem obrigação de fazer as estradas dentro da área. Disse que ele vai preparado pra falar tudo isso e muito mais. A Vereadora </w:t>
            </w:r>
            <w:r>
              <w:rPr>
                <w:b/>
                <w:sz w:val="28"/>
              </w:rPr>
              <w:t xml:space="preserve">ONEIDE TEREZINHA MORAES, </w:t>
            </w:r>
            <w:r>
              <w:rPr>
                <w:sz w:val="28"/>
              </w:rPr>
              <w:t xml:space="preserve">após saudações se solidarizou e manifestou apoio com a solicitação da colega Vereadora Gersi, onde ela pede aumento do padrão das faxineiras e dos operários. Disse que esse aumento é mais do que necessário e merecido. Finalizou parabenizando a colega Vereadora Gersi e pediu pra ela não desistir. O Vereador Presidente </w:t>
            </w:r>
            <w:r>
              <w:rPr>
                <w:b/>
                <w:sz w:val="28"/>
              </w:rPr>
              <w:t xml:space="preserve">ANTONIO DE LIMA FRANCIO, </w:t>
            </w:r>
            <w:r>
              <w:rPr>
                <w:sz w:val="28"/>
              </w:rPr>
              <w:t>após ter passado a presidência ao Vice Valdecir Luiz Estevan, na Tribuna após cumprimentos falando de sua viagem e do Prefeito a Brasília disse que lá a crise não é diferente daqui, e viu muitos Prefeitos que o choro era o mesmo. Disse que poderá ter alguns resultados no segundo semestre, pois estamos chegando na véspera de campanha. Falou que no Ministério da Educação e Cultura, tiveram em busca de recursos para o colégio da área indígena e creche. No Ministério da Saúde, foram ver os recursos para o Hospital São Rafael, projeto HPP, Hospital de Pequeno Porte. Disse que levou ofícios pedindo emendas aos Deputados José Otávio, Afonso Hamm e Vilson Covatti. Agradeceu a Direção da Escola Floriano Peixoto pela apresentação dos alunos no dia de ontem no projeto da Assembléia “Deputado pó um Dia”, e disse ter ficado impressionado com a apresentação dos alunos, e que estes merecem mais apoio do Município. Lamentou a pouca participação dos Deputados, estando presente somente o Presidente Ivar Pavan e Edson Brum. Os demais vereadores inscritos suspenderam o uso da palavra. Sendo estas as matérias da sessão, o Presidente agradeceu a presença dos colegas e demais presentes e deu por encerada a presente sessão. Nada mais a constar, eu Hélio Tomazini, 1º Secretário da Mesa Diretora, determinei ao Diretor Administrativo, Cesarlei Carpenedo para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lio Tomazini                                                  Antonio de Lima Frânc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º Secretário                                                            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5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5:00Z</dcterms:created>
  <dc:creator>Camara</dc:creator>
  <dc:description/>
  <cp:keywords/>
  <dc:language>en-US</dc:language>
  <cp:lastModifiedBy>Camara</cp:lastModifiedBy>
  <cp:lastPrinted>2009-04-23T15:40:00Z</cp:lastPrinted>
  <dcterms:modified xsi:type="dcterms:W3CDTF">2009-04-23T19:01:00Z</dcterms:modified>
  <cp:revision>12</cp:revision>
  <dc:subject/>
  <dc:title>ATA DA 5ª SESSÃO ORDINÁRIA, DA 1ª SESSÃO LEGISLATIVA ORDINÁRIA E DA 5ª LEGISLATURA</dc:title>
</cp:coreProperties>
</file>