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40" w:type="dxa"/>
              <w:jc w:val="left"/>
              <w:tblInd w:w="70" w:type="dxa"/>
              <w:tblLayout w:type="fixed"/>
              <w:tblCellMar>
                <w:top w:w="0" w:type="dxa"/>
                <w:left w:w="70" w:type="dxa"/>
                <w:bottom w:w="0" w:type="dxa"/>
                <w:right w:w="70" w:type="dxa"/>
              </w:tblCellMar>
            </w:tblPr>
            <w:tblGrid>
              <w:gridCol w:w="8240"/>
            </w:tblGrid>
            <w:tr>
              <w:trPr/>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TA DA 3ª SESSÃO ORDINÁRIA, DA 1ª SESSÃO LEGISLATIVA ORDINÁRIA E DA 5ª LEGISLATURA. 09/03/09. 19:00hs.</w:t>
                  </w:r>
                </w:p>
              </w:tc>
            </w:tr>
          </w:tbl>
          <w:p>
            <w:pPr>
              <w:pStyle w:val="Normal"/>
              <w:jc w:val="both"/>
              <w:rPr>
                <w:sz w:val="28"/>
                <w:szCs w:val="28"/>
              </w:rPr>
            </w:pPr>
            <w:r>
              <w:rPr>
                <w:sz w:val="28"/>
              </w:rPr>
              <w:t xml:space="preserve">Aos nove dias do mês de março de dois mil e nove, às dezenove horas, no Plenário Jacó Algarve, da Câmara Municipal de Vereadores de Engenho Velho – RS, sito na Rua Capitão Valério, 845, realizou-se a 3ª Sessão Ordinária, da 1ª Sessão Legislativa Ordinária, da 5ª Legislatura, sob a Presidência do Vereador </w:t>
            </w:r>
            <w:r>
              <w:rPr>
                <w:b/>
                <w:bCs/>
                <w:sz w:val="28"/>
              </w:rPr>
              <w:t>ANTONIO DE LIMA FRANCIO</w:t>
            </w:r>
            <w:r>
              <w:rPr>
                <w:sz w:val="28"/>
              </w:rPr>
              <w:t xml:space="preserve">, e presente os Vereadores: </w:t>
            </w:r>
            <w:r>
              <w:rPr>
                <w:b/>
                <w:bCs/>
                <w:sz w:val="28"/>
              </w:rPr>
              <w:t>ADAIR LUDKE, VALDECIR LUIZ ESTEVAN, GERCI SOARES FLORIANO, HELIO TOMAZINI, LUCIMAR ANTONIO VOLPI, ONEIDE TEREZINHA MORAES E ILÍRIO ROQUE PORTELA.</w:t>
            </w:r>
            <w:r>
              <w:rPr>
                <w:sz w:val="28"/>
              </w:rPr>
              <w:t xml:space="preserve"> O Presidente antes de iniciar a sessão, comunicou que o Vereador titular Alan Foscheira, solicitou licença para exercer cargo de Secretário Municipal, e neste momento eu convoco o 1° suplente </w:t>
            </w:r>
            <w:r>
              <w:rPr>
                <w:b/>
                <w:sz w:val="28"/>
              </w:rPr>
              <w:t>ELOIR GALLINA</w:t>
            </w:r>
            <w:r>
              <w:rPr>
                <w:sz w:val="28"/>
              </w:rPr>
              <w:t xml:space="preserve"> para que apresente o Diploma e declaração de bens e faça o juramento de posse. Feito isso, o Presidente, verificando o “Quorum” legal, solicitou ao Vereador, Lucimar Antonio Volpi, para que fizesse a leitura de um trecho da Bíblia. Seguindo, solicitou ao 1° Secretário da mesa, Vereador Helio Tomazini, para que fizesse a leitura das proposições apresentadas à mesa</w:t>
            </w:r>
            <w:r>
              <w:rPr>
                <w:sz w:val="32"/>
              </w:rPr>
              <w:t xml:space="preserve">. Ato contínuo, o Presidente passou para </w:t>
            </w:r>
            <w:r>
              <w:rPr>
                <w:sz w:val="28"/>
              </w:rPr>
              <w:t xml:space="preserve">o </w:t>
            </w:r>
            <w:r>
              <w:rPr>
                <w:b/>
                <w:bCs/>
                <w:sz w:val="28"/>
              </w:rPr>
              <w:t xml:space="preserve">PEQUENO EXPEDIENTE, </w:t>
            </w:r>
            <w:r>
              <w:rPr>
                <w:sz w:val="28"/>
              </w:rPr>
              <w:t xml:space="preserve">onde a Vereadora </w:t>
            </w:r>
            <w:r>
              <w:rPr>
                <w:b/>
                <w:sz w:val="28"/>
              </w:rPr>
              <w:t>GERSI SOARES FLORIANO</w:t>
            </w:r>
            <w:r>
              <w:rPr>
                <w:sz w:val="28"/>
              </w:rPr>
              <w:t xml:space="preserve">, após saudações defendeu a Indicação de n° 031/2009, de sua autoria, em que solicita ao Prefeito Municipal que seja alterado o artigo 217 da Lei Municipal 040/93, adaptando a lei federal. Disse que o referido artigo refere-se à licença gestante, onde a lei federal foi alterada, passando de 120 dias para 180 dias. Também defendeu o projeto de lei 019/2009, que revisa a remuneração dos servidores municipais em 15%. Disse que na qualidade de Presidente do Sindicato dos servidores, e demais membros da diretoria, discutiram muito com o Senhor Prefeito para conseguir este índice. Disse que vai vir outro projeto, que trata da reposição de outros funcionários que estão com seu piso salarial bastante defasado, e a Vereadora Oneide também é sabedora disso, e é companheira para defender este projeto. Os demais vereadores inscritos suspenderam o uso da palavra. </w:t>
            </w:r>
            <w:r>
              <w:rPr>
                <w:b/>
                <w:sz w:val="28"/>
              </w:rPr>
              <w:t xml:space="preserve">GRANDE EXPEDIENTE, </w:t>
            </w:r>
            <w:r>
              <w:rPr>
                <w:sz w:val="28"/>
              </w:rPr>
              <w:t xml:space="preserve">o Vereador </w:t>
            </w:r>
            <w:r>
              <w:rPr>
                <w:b/>
                <w:sz w:val="28"/>
              </w:rPr>
              <w:t xml:space="preserve">LUCIMAR ANTONIO VOLPI, </w:t>
            </w:r>
            <w:r>
              <w:rPr>
                <w:sz w:val="28"/>
              </w:rPr>
              <w:t xml:space="preserve">após cumprimentos desejou boas vindas ao vereador Gallina que está substituindo o Vereador Alan Foscheira que assumiu a Educação. Parabenizou às mulheres pela passagem do dia internacional da mulher ocorrido no dia de ontem, em especial as vereadora Oneide e Gersi. Agradeceu o Presidente por ter dado a oportunidade de participar juntamente com sua pessoa e os vereadores Helio, Oneide e Vereador hoje licenciado Alan, de um curso em Porto Alegre buscando conhecimentos para serem aplicados no dia a dia em nossas atividades aqui na Câmara. A Vereadora </w:t>
            </w:r>
            <w:r>
              <w:rPr>
                <w:b/>
                <w:sz w:val="28"/>
              </w:rPr>
              <w:t xml:space="preserve">ONEIDE TEREZINHA MORAES, </w:t>
            </w:r>
            <w:r>
              <w:rPr>
                <w:sz w:val="28"/>
              </w:rPr>
              <w:t xml:space="preserve">após saudações disse que no dia 5 de março esteve em Porto Alegre, juntamente com a Glória Zanatta, representando o Município no I Encontro Estadual de Mulheres da Agricultura Familiar, em comemoração ao dia da mulher. Falou que foi feito caminhada, participaram de conferências, palestras, onde foi discutido a segurança alimentar, saúde e igualdade de direito, além de uma homenagem do Presidente da Assembléia, Ivar Pavan, onde foi muito lembrado as lutas das mulheres da roça, e das conquistas que tiveram. Disse que saíram de lá com o compromisso de continuar nessas lutas reivindicando direitos, igualdades e muito mais. Parabenizou o Executivo e Legislativo pelas homenagens que fizeram para as mulheres no sábado a noite. Também parabenizou o coletivo de mulheres, e o Sindicato de Constantina pela organização das comemorações do dia internacional das mulheres, no dia de ontem, em Constantina, onde também fomos muito homenageadas. O Vereador </w:t>
            </w:r>
            <w:r>
              <w:rPr>
                <w:b/>
                <w:sz w:val="28"/>
              </w:rPr>
              <w:t xml:space="preserve">ADAIR LUDKE, </w:t>
            </w:r>
            <w:r>
              <w:rPr>
                <w:sz w:val="28"/>
              </w:rPr>
              <w:t xml:space="preserve">após cumprimentos disse ao Renato do Jornal Folha da Produção, que estava presente, que a poucos dias cobrou do Presidente se iria contratar o Jornal, e que bom pois seu jornal circula em mais de 20 municípios da região. Pediu que colocasse as matérias com muita coerência, sem olhar as siglas partidárias, mas sim, olhando aos olhos de cada vereador que estão preocupados com o melhor da Comunidade. Disse que o trabalho da oposição muitas vezes é ferrenho, mas tem que ser assim, mas acredito que nestes quatro anos a casa vai ter uma outra postura, os presidente terão que nos defender, e a imprensa fará um bom trabalho, divulgando as coisas certas. Parabenizou as mulheres pela passagem do dia internacional das mulheres, e pediu desculpas à Vereadora Oneide e a Gersi por não ter participado, nem sua esposa, no dia de ontem em Constantina, pois tem problemas de saúde na família. Mandou um abraço ao seu filho Edson que à dois anos está lutando conta uma doença que ninguém quer, mas graças a fé, a esperança, a boa vontade de todos, e ajuda humana de cada um, a gente está conseguindo viver o dia a dia com o Edson. Lembrou o que disse o Guimorvan Rissotto, que é muito triste ver um Pai perder um filho e não poder fazer nada. Disse que resta manter a fé, esperança, cabeça erguida, e isso tem feito. Falou que seu trabalho no Legislativo muitas vezes tem sido forte, puxado, mas fora daqui procura ser um cidadão comum, respeitando todos, procurando dizer adeus, pois acha que é assim que tem que viver uma sociedade. Disse que irá se licenciar por 15 dias, cedendo a vaga para o seu filho Edson que tem problema de saúde, mas é um jovem e suplente de vereador. Pediu aos colegas que na última sessão do mês, todos tragam suas famílias, e vai solicitar a equipe médica e o Secretário da saúde, Laércio, para acompanhar, e dizer que ele não pode ficar mais de 15 minutos, pois sua saúde é muito séria. Pediu a todos que torçam por ele. O Vereador </w:t>
            </w:r>
            <w:r>
              <w:rPr>
                <w:b/>
                <w:sz w:val="28"/>
              </w:rPr>
              <w:t xml:space="preserve">HELIO TOMAZINI, </w:t>
            </w:r>
            <w:r>
              <w:rPr>
                <w:sz w:val="28"/>
              </w:rPr>
              <w:t>após saudações</w:t>
            </w:r>
            <w:r>
              <w:rPr>
                <w:b/>
                <w:sz w:val="28"/>
              </w:rPr>
              <w:t xml:space="preserve"> </w:t>
            </w:r>
            <w:r>
              <w:rPr>
                <w:sz w:val="28"/>
              </w:rPr>
              <w:t xml:space="preserve">se sensibilizou com as palavras do colega Adair, e disse que na vida encontramos obstáculos, pedras e espinhos, mas Deus nos deu a vida, e é Ele que sabe de nosso destino, e que Deus olhe com carrinho para o Edson, e também pra toda sua família, que tenha força e coragem de enfrentar esta situação. Transmitiu seus votos de pesar a família de Rudinei Pastorio. Parabenizou as mulheres pela passagem do dia internacional das mulheres, ocorrido no dia de ontem, e disse que as mulheres não conseguiram somente avanços no campo da política, mas também em várias empresas privadas. Disse que as mulheres merecem, não só o dia 8 de março os parabéns, mas sim, todos os dias. Desejou que Deus ilumine, dê força e coragem sempre às mulheres, para seguirem adiante suas caminhadas, suas lutas e conquistas. Desejou boas vindas ao colega Gallina, e que possa desempenhar um bom trabalho perante a Comunidade de Engenho Velho. Convidou os vereadores a participarem no dia 17 de março, às 14 horas no Auditório da Escola, onde uma equipe da Assembléia Legislativa estará falando sobre a História do Poder Legislativo Estadual; Formação do Estado Brasileiro; Formação da Cidadania; e, Processo e Técnica Legislativa. Disse que a Escola Floriano foi selecionada e seus alunos terão a oportunidade de ser deputado por um dia, em um projeto da Assembléia, ainda não sabendo como será feita a seleção, mas o tema será a emancipação da mulher. Em face a importância dos temos, conclamou a todos os vereadores para participarem. Os demais vereadores inscritos suspenderam o uso da palavra. Seguindo, o Senhor Presidente leu um Requerimento recebido do Vereador Lucimar, solicitando votação em Regime de Urgência ao Projeto de lei n° 017/2009. Em discussão o Vereador </w:t>
            </w:r>
            <w:r>
              <w:rPr>
                <w:b/>
                <w:sz w:val="28"/>
              </w:rPr>
              <w:t xml:space="preserve">LUCIMAR ANTONIO VOLPI, </w:t>
            </w:r>
            <w:r>
              <w:rPr>
                <w:sz w:val="28"/>
              </w:rPr>
              <w:t xml:space="preserve">disse que pra ele é um pouco difícil defender a votação de um projeto em regime de urgência, pois sempre se posicionou contra isso. Por outro lado, disse que o Regimento Interno prevê isso, e é um direito do Vereador. Pediu aos colegas que aprovassem o requerimento. Não havendo mais discussão, em votação foi aprovado por unanimidade de votos. Ato contínuo, o Senhor presidente concedeu um intervalo para que as comissões emitissem parecer do projeto. Retomando, o Senhor Presidente passou para a </w:t>
            </w:r>
            <w:r>
              <w:rPr>
                <w:b/>
                <w:sz w:val="28"/>
              </w:rPr>
              <w:t xml:space="preserve">ORDEM DO DIA / INDICAÇÕES DE N°s 022 a 030/2009, </w:t>
            </w:r>
            <w:r>
              <w:rPr>
                <w:sz w:val="28"/>
              </w:rPr>
              <w:t xml:space="preserve">todas com parecer favorável da Comissão de Obras serão enviadas ao Poder Executivo. / </w:t>
            </w:r>
            <w:r>
              <w:rPr>
                <w:b/>
                <w:sz w:val="28"/>
              </w:rPr>
              <w:t>PROJETO DE LEI N° 017/2009,</w:t>
            </w:r>
            <w:r>
              <w:rPr>
                <w:sz w:val="28"/>
              </w:rPr>
              <w:t xml:space="preserve"> “</w:t>
            </w:r>
            <w:r>
              <w:rPr>
                <w:sz w:val="28"/>
                <w:szCs w:val="28"/>
              </w:rPr>
              <w:t xml:space="preserve">AUTORIZA O EXECUTIVO MUNICIPAL A PROMOVER SUBVENÇÃO ÀS COMUNIDADES DA LINHA MARTINELLI E LINHA BONITA E DÁ OUTRAS PROVIDÊNCIAS”. Após lido parecer da Assessoria e das Comissões, inclusive uma emenda apresentada em conjunto pela Comissão de Legislação, em que acrescenta o Parágrafo Único ao Art. 1°, com a seguinte redação: “As comunidades beneficiadas com o presente projeto de Lei, deverão prestar contas referente aos valores repassados a título de subvenção, com documentos idôneos devendo os referidos valores serem utilizados em benefício de toda sociedade”. A emenda não mereceu discussão, e em votação foi aprovada por unanimidade de votos. Em discussão o Projeto com a emenda, o Vereador </w:t>
            </w:r>
            <w:r>
              <w:rPr>
                <w:b/>
                <w:sz w:val="28"/>
                <w:szCs w:val="28"/>
              </w:rPr>
              <w:t xml:space="preserve">LUCIMAR ANTONIO VOLPI, </w:t>
            </w:r>
            <w:r>
              <w:rPr>
                <w:sz w:val="28"/>
                <w:szCs w:val="28"/>
              </w:rPr>
              <w:t xml:space="preserve">disse que no mês de fevereiro quando do recesso, esteve conversando com o Prefeito, e onde solicitou tais recursos para a Comunidade da Linha Martinelli, e prontamente o Prefeito atendeu, inclusive para a Linha Bonita. Falou que segundo o Prefeito, tais recursos foram aprovados na Legislatura passada, inclusive para a Comunidade Indígena. Disse que a emenda referindo-se a prestação de contas é interessante e importante. Falou que são recursos que serão aplicados para o bem comum, não só dos membros da Comunidade, mas sim de todas as pessoas que participam das Comunidades. Finalizou agradecendo o Executivo e disse ser parceiro quando for para realizar obras que venham ao encontro da nossa Comunidade. O Vereador </w:t>
            </w:r>
            <w:r>
              <w:rPr>
                <w:b/>
                <w:sz w:val="28"/>
                <w:szCs w:val="28"/>
              </w:rPr>
              <w:t xml:space="preserve">ADAIR LUDKE, </w:t>
            </w:r>
            <w:r>
              <w:rPr>
                <w:sz w:val="28"/>
                <w:szCs w:val="28"/>
              </w:rPr>
              <w:t xml:space="preserve">disse que tem que votar favorável, e parabenizou o Vereador Lucimar pela iniciativa, e disse que gostaria de aprender esses caminhos. Falou que o Prefeito quando se fala das Comunidades da Martinelli, Bonita e Indígena, acha interessante, mas tem que olhar num todo. Disse que a poucos dias membros da Comunidade da Linha Cachoeirinha estiveram junto ao Prefeito, solicitando recursos para fazer uma reforma junto ao Clube, e o Prefeito disse que não era possível. Falou que inclusive solicitou ao Prefeito, para transportar com o caminhão caçamba, areia e brita adquirida na Cotrisal, até a comunidade para facilitar descarregar, e o Prefeito disse que não podia, alegando que tem freteiros para fazer tais transportes. Pediu ao Prefeito para provar com documentos quais os freteiros que pagam impostos. Disse esperar que o Prefeito volte atrás em sua decisão, afinal, na Cachoeirinha o Prefeito foi vencedor com vinte votos. Não havendo mais discussão em votação foi aprovado por unanimidade de votos. </w:t>
            </w:r>
            <w:r>
              <w:rPr>
                <w:b/>
                <w:sz w:val="28"/>
                <w:szCs w:val="28"/>
              </w:rPr>
              <w:t>EXPLICAÇÕES PESSOAIS</w:t>
            </w:r>
            <w:r>
              <w:rPr>
                <w:sz w:val="28"/>
                <w:szCs w:val="28"/>
              </w:rPr>
              <w:t xml:space="preserve">, o Vereador </w:t>
            </w:r>
            <w:r>
              <w:rPr>
                <w:b/>
                <w:sz w:val="28"/>
                <w:szCs w:val="28"/>
              </w:rPr>
              <w:t>LUCIMAR ANTONIO VOLPI</w:t>
            </w:r>
            <w:r>
              <w:rPr>
                <w:sz w:val="28"/>
                <w:szCs w:val="28"/>
              </w:rPr>
              <w:t xml:space="preserve">, agradeceu os vereadores pelo apoio na aprovação do projeto, e disse ao Vereador Adair que o recurso que foi para a Cachoeirinha era pra Linha Luzzatto e Martinelli, e agora está aí o recurso para a Linha Martinelli. Falando do Renato do Jornal Folha da Produção, disse que no passado teve uma pequena discussão, mas foi coisa do passado, e acabou aprendendo que tem que ser amigo do locutor de Rádio e do dono do Jornal. Disse ter certeza que esta legislatura vão fazer um bom trabalho em prol do Município, mas a oposição não vai ser omissa, vai fiscalizar, e sugeriu para manter uma conversa com o Prefeito para fazer os pedidos. O Vereador </w:t>
            </w:r>
            <w:r>
              <w:rPr>
                <w:b/>
                <w:sz w:val="28"/>
                <w:szCs w:val="28"/>
              </w:rPr>
              <w:t>ADAIR LUDKE,</w:t>
            </w:r>
            <w:r>
              <w:rPr>
                <w:sz w:val="28"/>
                <w:szCs w:val="28"/>
              </w:rPr>
              <w:t xml:space="preserve"> deu as boas vindas ao Vereador suplente Eloir Gallina, e disse que a família Gallina está de parabéns, primeiro com o Vereador Valdecir Gallina, agora com o Eloir, e embora as divergências políticas, não dá pra esquecer que são irmãos. Disse que foi um vereador que à oito anos vem defendendo as estradas do município, em especial a área indígena, e agora além de contar com o apoio do Vereador Ilírio, conta com o Vereador Eloir Gallina que possui o transporte escolar terceirizado. Falou que os administradores perderam o compromisso com os munícipes na questão das estradas em toda a região. Referindo-se a EMATER disse que esta tem um trabalho fundamental e importante dentro do Município e está deixando a desejar, assim como a Secretaria da Agricultura, pois tenham apresentado um trabalho mais político do que de resultado aos agricultores. A Vereadora </w:t>
            </w:r>
            <w:r>
              <w:rPr>
                <w:b/>
                <w:sz w:val="28"/>
                <w:szCs w:val="28"/>
              </w:rPr>
              <w:t>GERSI SOARES FLORIANO</w:t>
            </w:r>
            <w:r>
              <w:rPr>
                <w:sz w:val="28"/>
                <w:szCs w:val="28"/>
              </w:rPr>
              <w:t xml:space="preserve"> parabenizou as mulheres pela passagem do dia internacional das mulheres ocorrido no dia de ontem. Agradeceu o Presidente da Casa que atendeu o requerimento e fez o evento em comemoração ao dia da mulher, e também agradeceu por oportunizar sua pessoa e a Vereadora Oneide, representarem o Poder Legislativo no evento de sábado. Disse que o ano que vem irão tentar fazer um evento diferenciado. O Vereador </w:t>
            </w:r>
            <w:r>
              <w:rPr>
                <w:b/>
                <w:sz w:val="28"/>
                <w:szCs w:val="28"/>
              </w:rPr>
              <w:t>HELIO TOMAZINI</w:t>
            </w:r>
            <w:r>
              <w:rPr>
                <w:sz w:val="28"/>
                <w:szCs w:val="28"/>
              </w:rPr>
              <w:t xml:space="preserve"> agradeceu a Comissão de Obras por ter dado parecer favorável em sua indicação, e disse esperar que o Executivo ponha em prática. Parabenizou a equipe que organizou o evento de sábado a noite em comemoração ao dia da mulher, e agradeceu todas as mulheres pela participação, e destacou que a participação em eventos valoriza o mesmo e quem organiza. Fez um pedido verbal ao executivo, em especial ao setor de obras, para identificar os limites de nosso Município, bem como identificar as Comunidades de nosso Município. O Vereador </w:t>
            </w:r>
            <w:r>
              <w:rPr>
                <w:b/>
                <w:sz w:val="28"/>
                <w:szCs w:val="28"/>
              </w:rPr>
              <w:t xml:space="preserve">VALDECIR LUIZ ESTEVAN, </w:t>
            </w:r>
            <w:r>
              <w:rPr>
                <w:sz w:val="28"/>
                <w:szCs w:val="28"/>
              </w:rPr>
              <w:t xml:space="preserve">deu as boas vindas ao Vereador Eloir Galina e desejou um bom trabalho. A respeito do projeto 017 que acabaram de aprovar, desejou que às comunidade beneficiadas com os recursos façam um bom trabalho e um bom proveito. Em seu nome e de sua esposa, parabenizou às mulheres, em especial as vereadoras Gersi e Oneide, pela passagem do dia internacional das mulheres ocorrido no dia de ontem. Fez um pedido ao Presidente para realizar uma sessão solene na área indígena em comemoração ao dia do Índio, e também fazer sessões ou reuniões de estudos no interior para ouvir o que às comunidades tem a dizer. O Vereador Presidente </w:t>
            </w:r>
            <w:r>
              <w:rPr>
                <w:b/>
                <w:sz w:val="28"/>
                <w:szCs w:val="28"/>
              </w:rPr>
              <w:t xml:space="preserve">ANTONIO DE LIMA FRANCIO, </w:t>
            </w:r>
            <w:r>
              <w:rPr>
                <w:sz w:val="28"/>
                <w:szCs w:val="28"/>
              </w:rPr>
              <w:t>após ter passado a presidência o Vice Valdecir Luiz Estevan, na Tribuna após saudações disse que entrou em contato com a Rádio para ter um programa para divulgar os trabalhos, mas o preço era muito alto, conversou com o Renato do Jornal Folha da Produção e acertou com o mesmo valor do ano passado, e disse que quando precisarem fazer uma matéria é só entrar em contato com o mesmo. Parabenizou as mulheres pela passagem de seu dia ocorrido no dia de ontem, e fez um agradecimento especial às Vereadoras Oneide e Gersi que estiveram representando a Câmara no evento de sábado a noite no clube. Agradeceu todas as mulheres que se fizeram presentes, e também às pessoas que tiveram a idéia de fazer algo diferente e que estava muito bonito. Agradeceu o Chefe de Obras por ter atendido sua reivindicação e patrolado as estradas da área indígena, e espera que as demais comunidades sejam feitas, pois se aproxima a safra de soja. Os demais vereadores inscritos suspenderam o uso da palavra. Nada mais a constar, o Senhor Presidente agradeceu a presença dos colegas e assistentes e deu por encerrada a presente sessão. Nada mais a contar, eu Helio Tomazini, 1° Secretário da Mesa Diretora, determinei ao Diretor Administrativo Cesarlei Carpenedo, para que lavrasse a presente ata que, após distribuída em avulso, aprovada será assinada por mim e pelo 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LIO TOMAZINI                                 ANTONIO DE LIMA FRANCIO</w:t>
            </w:r>
          </w:p>
          <w:p>
            <w:pPr>
              <w:pStyle w:val="Normal"/>
              <w:jc w:val="both"/>
              <w:rPr>
                <w:sz w:val="28"/>
                <w:szCs w:val="28"/>
              </w:rPr>
            </w:pPr>
            <w:r>
              <w:rPr>
                <w:sz w:val="28"/>
                <w:szCs w:val="28"/>
              </w:rPr>
              <w:t>1° Secretário                                                             Presidente</w:t>
            </w:r>
          </w:p>
        </w:tc>
      </w:tr>
    </w:tbl>
    <w:p>
      <w:pPr>
        <w:pStyle w:val="Normal"/>
        <w:jc w:val="both"/>
        <w:rPr/>
      </w:pPr>
      <w:r>
        <w:rPr/>
      </w:r>
    </w:p>
    <w:sectPr>
      <w:type w:val="nextPage"/>
      <w:pgSz w:w="11906" w:h="16838"/>
      <w:pgMar w:left="1701" w:right="1701" w:gutter="0" w:header="0" w:top="359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04:00Z</dcterms:created>
  <dc:creator>Camara</dc:creator>
  <dc:description/>
  <cp:keywords/>
  <dc:language>en-US</dc:language>
  <cp:lastModifiedBy>Camara</cp:lastModifiedBy>
  <cp:lastPrinted>2009-03-19T08:40:00Z</cp:lastPrinted>
  <dcterms:modified xsi:type="dcterms:W3CDTF">2009-03-25T10:58:00Z</dcterms:modified>
  <cp:revision>34</cp:revision>
  <dc:subject/>
  <dc:title>ATA DA 3ª SESSÃO ORDINÁRIA, DA 1ª SESSÃO LEGISLATIVA ORDINÁRIA E DA 5ª LEGISLATURA</dc:title>
</cp:coreProperties>
</file>