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ATA DA 2ª SESSÃO ORDINÁRIA, DA 1ª SESSÃO LEGISLATIVA ORDINÁRIA E DA 5ª LEGISLATURA. 26/01/09. 19:00hs.</w:t>
                  </w:r>
                </w:p>
              </w:tc>
            </w:tr>
          </w:tbl>
          <w:p>
            <w:pPr>
              <w:pStyle w:val="Normal"/>
              <w:jc w:val="both"/>
              <w:rPr>
                <w:sz w:val="28"/>
                <w:szCs w:val="28"/>
              </w:rPr>
            </w:pPr>
            <w:r>
              <w:rPr>
                <w:sz w:val="28"/>
              </w:rPr>
              <w:t xml:space="preserve">Aos vinte seis dias do mês de janeiro de dois mil e nove, às dezenove horas, no Plenário Jacó Algarve, da Câmara Municipal de Vereadores de Engenho Velho – RS, sito na Rua Capitão Valério, 845, realizou-se a 2ª Sessão Ordinária, da 1ª Sessão Legislativa Ordinária, da 5ª Legislatura, sob a Presidência do Vereador </w:t>
            </w:r>
            <w:r>
              <w:rPr>
                <w:b/>
                <w:bCs/>
                <w:sz w:val="28"/>
              </w:rPr>
              <w:t>ANTONIO DE LIMA FRANCIO</w:t>
            </w:r>
            <w:r>
              <w:rPr>
                <w:sz w:val="28"/>
              </w:rPr>
              <w:t xml:space="preserve">, e presente os Vereadores: </w:t>
            </w:r>
            <w:r>
              <w:rPr>
                <w:b/>
                <w:bCs/>
                <w:sz w:val="28"/>
              </w:rPr>
              <w:t>ADAIR LUDKE, ALAN FOSCHEIRA, VALDECIR LUIZ ESTEVAN, GERCI SOARES FLORIANO, HELIO TOMAZINI, LUCIMAR ANTONIO VOLPI, ONEIDE TEREZINHA MORAES E ILÍRIO ROQUE PORTELA.</w:t>
            </w:r>
            <w:r>
              <w:rPr>
                <w:sz w:val="28"/>
              </w:rPr>
              <w:t xml:space="preserve"> O Presidente, verificando o “Quorum” legal, solicitou ao Vereador, Helio Tomazini, para que fizesse a leitura de um trecho da Bíblia. Seguindo, solicitou ao 1° Secretário da mesa, Vereador Helio Tomazini, para que fizesse a leitura das proposições apresentadas à mesa</w:t>
            </w:r>
            <w:r>
              <w:rPr>
                <w:sz w:val="32"/>
              </w:rPr>
              <w:t xml:space="preserve">. Ato contínuo, o Presidente passou para </w:t>
            </w:r>
            <w:r>
              <w:rPr>
                <w:sz w:val="28"/>
              </w:rPr>
              <w:t xml:space="preserve">o </w:t>
            </w:r>
            <w:r>
              <w:rPr>
                <w:b/>
                <w:bCs/>
                <w:sz w:val="28"/>
              </w:rPr>
              <w:t xml:space="preserve">PEQUENO EXPEDIENTE, </w:t>
            </w:r>
            <w:r>
              <w:rPr>
                <w:sz w:val="28"/>
              </w:rPr>
              <w:t xml:space="preserve">onde o Vereador </w:t>
            </w:r>
            <w:r>
              <w:rPr>
                <w:b/>
                <w:sz w:val="28"/>
              </w:rPr>
              <w:t>HELIO TOMAZINI</w:t>
            </w:r>
            <w:r>
              <w:rPr>
                <w:sz w:val="28"/>
              </w:rPr>
              <w:t xml:space="preserve">, após saudações defendeu as indicações de nº022 a 030/2009, todas de sua autoria. Indicação nº022 sugere ao Senhor Prefeito Municipal que seja construído dois quebra molas, um na Rua Manuel Ferreira Bueno próximo ao Leovaldo e outro próximo do Antoninho Zanchett; Indicação nº023 sugere ao Senhor Prefeito Municipal que seja repintada ou refeita as faixas de segurança em frente a Escola Floriano Peixoto; Indicação nº024 sugere ao Senhor Prefeito que seja feito uma cobertura em frente ao calçadão da Escola Cleiton Costa; Indicação nº025 sugere ao Senhor Prefeito Municipal que seja construído pórtico de entrada e saída da Cidade; Indicação nº026 sugere ao Senhor Prefeito Municipal que seja adquirido um espalhador de esterco movido a trator; Indicação nº027 sugere ao Senhor Prefeito Municipal que seja asfaltada as principais Ruas da Cidade; Indicação nº028 sugere ao Senhor Prefeito Municipal que seja reativado o viveiro de mudas; Indicação nº029 sugere ao Senhor Prefeito Municipal que além de ser construído banheiros no cemitério, que seja feito um palco para as celebrações de missas; Indicação nº030 sugere ao Senhor Prefeito Municipal que seja adquirido um carro exclusivo para o responsável pela água. Apresentou e defendeu também uma indicação verbal na qual sugere que seja cercado o campo de futebol da Linha Luzatto. Finalizou dizendo para os colegas analisarem com carinho as indicações. Os demais Vereadores inscritos suspenderam o uso da palavra. Seguindo, o Sr. Presidente passou para o </w:t>
            </w:r>
            <w:r>
              <w:rPr>
                <w:b/>
                <w:sz w:val="28"/>
              </w:rPr>
              <w:t xml:space="preserve">GRANDE EXPEDIENTE, </w:t>
            </w:r>
            <w:r>
              <w:rPr>
                <w:sz w:val="28"/>
              </w:rPr>
              <w:t xml:space="preserve">onde o Vereador </w:t>
            </w:r>
            <w:r>
              <w:rPr>
                <w:b/>
                <w:sz w:val="28"/>
              </w:rPr>
              <w:t xml:space="preserve">ADAIR LUDKE, </w:t>
            </w:r>
            <w:r>
              <w:rPr>
                <w:sz w:val="28"/>
              </w:rPr>
              <w:t>agradeceu a presença dos suplente de vereadores e os ex-vereadores que estão presentes. Disse estar preocupado com a quantidade de indicações apresentadas pelos vereadores companheiros do Prefeito, se apresentaram tantas é porque a coisa não está boa. Falou que a oposição apresentou várias indicações, mas poucas feitas. Comentou a respeito da diminuição da população do nosso Município. Finalizou dizendo que não acredita que com um orçamento que temos, e com o empreguismo, que ainda ajam crianças catando papel nas ruas</w:t>
            </w:r>
            <w:r>
              <w:rPr>
                <w:b/>
                <w:sz w:val="28"/>
              </w:rPr>
              <w:t xml:space="preserve">. </w:t>
            </w:r>
            <w:r>
              <w:rPr>
                <w:sz w:val="28"/>
              </w:rPr>
              <w:t xml:space="preserve">O Vereador </w:t>
            </w:r>
            <w:r>
              <w:rPr>
                <w:b/>
                <w:sz w:val="28"/>
              </w:rPr>
              <w:t xml:space="preserve">ILIRIO ROQUE PORTELA, </w:t>
            </w:r>
            <w:r>
              <w:rPr>
                <w:sz w:val="28"/>
              </w:rPr>
              <w:t xml:space="preserve">após saudações defendeu o Projeto de Lei nº010/2009 que cria o Departamento de Assuntos Indígenas. Disse que faz tempo que estão reivindicando isso. Falou que em vez de colocar indicação prefere falar diretamente com a Administração. Defendeu também a questão das estradas para que sejam arrumadas. Disse que tudo quanto é coisa que vem em beneficio da Comunidade, vai defender, seja projetos ou indicações, independente de quem seja, porque eles estão aí pra dar o aval conforme cada um vê, e cada um tem sua opinião. Finalizou dizendo que estão viajando, estão indo atrás do Projeto da Escola pra comunidade indígena, e acredita que esse ano vem. O Vereador </w:t>
            </w:r>
            <w:r>
              <w:rPr>
                <w:b/>
                <w:sz w:val="28"/>
              </w:rPr>
              <w:t xml:space="preserve">LUCIMAR ANTONIO VOLPI, </w:t>
            </w:r>
            <w:r>
              <w:rPr>
                <w:sz w:val="28"/>
              </w:rPr>
              <w:t xml:space="preserve">após cumprimentos disse que essa Casa nunca esteve tão cheia de ex-vereadores e suplentes, isso é muito importante e significa que eles estão acompanhando o trabalho dos Vereadores. Fez um comentário a respeito da indicação que sugere melhorias no Cemitério Municipal. Disse que realmente espera que o Senhor Prefeito Municipal faça essa indicação, se não ele tem certeza que o Vereador Tomazini irá cobrar. O Vereador </w:t>
            </w:r>
            <w:r>
              <w:rPr>
                <w:b/>
                <w:sz w:val="28"/>
              </w:rPr>
              <w:t xml:space="preserve">HELIO TOMAZINI, </w:t>
            </w:r>
            <w:r>
              <w:rPr>
                <w:sz w:val="28"/>
              </w:rPr>
              <w:t>após saudações disse: Referente ao seu discurso da última sessão em que pediu maior acompanhamento dos técnicos do Departamento de agricultura e EMATER, disse que foi de brincadeira, pois, admira muito o Técnico da EMATER</w:t>
              <w:tab/>
              <w:t xml:space="preserve"> Luciano, o qual pediu mais proximidade com os técnicos da agricultura. Falou que é fácil incentivar os agricultores, mas depois tem que fazer um acompanhamento técnico e constante aos agricultores. Disse que fez poucos votos no interior, mas defende a agricultura, pois, foi agricultor e sabe das dificuldades. Referente às indicações, disse que o Regimento prevê, é uma obrigação do vereador, e cobrar que realmente aconteçam essas indicações, que no ano passado nem todas foram feitas, mas foram feitas muitas obras que teve a contra-partida do município. Disse que com a criação do FUNDEB o Município devolveu em torno de setecentos mil reais que saíram do orçamento, em vista de termos poucos alunos na rede municipal de educação. Falou que também está preocupado com a criação dos cargos, mas a grande maioria são cargos que já estão sendo pagos pela Prefeitura, e outros são exigência dos órgãos maiores. Os demais Vereadores inscritos suspenderam o uso da palavra. Seguindo, o Sr. Presidente colocou em discussão o Ofício recebido do Sr. Prefeito Municipal em que solicita votação em regime de urgência, urgentíssima para os projetos de lei de n°s 014 e 015/2009. Não merecendo discussão em votação foi aprovado por unanimidade de votos. Também leu requerimento de sua autoria em que solicita votação em regime de urgência para os projetos de lei de n°s 004 a 013/2009. Não mereceu discussão e em votação foi aprovado por unanimidade de votos. Seguindo, o Presidente concedeu um intervalo para que as Comissões emitissem parecer dos projetos. Retornando, passou-se para a </w:t>
            </w:r>
            <w:r>
              <w:rPr>
                <w:b/>
                <w:sz w:val="28"/>
              </w:rPr>
              <w:t xml:space="preserve">ORDEM DO DIA: INDICAÇÕES NºS 01, 02, 03, 04, 06, 07, 08, 09, 010, 011, 012, 013, 014, 016, 017, 019, 020, 021/2009, </w:t>
            </w:r>
            <w:r>
              <w:rPr>
                <w:sz w:val="28"/>
              </w:rPr>
              <w:t xml:space="preserve">todas com parecer favorável das Comissões serão enviadas ao Poder Executivo Municipal. / </w:t>
            </w:r>
            <w:r>
              <w:rPr>
                <w:b/>
                <w:sz w:val="28"/>
              </w:rPr>
              <w:t>INDICAÇÃO DE N 05/2009, “</w:t>
            </w:r>
            <w:r>
              <w:rPr>
                <w:sz w:val="28"/>
              </w:rPr>
              <w:t xml:space="preserve">SUGERE AO SENHOR PREFEITO MUNICIPAL QUE SEJA ADQUIRIDO UM BRITADOR”. Após lido parecer da assessoria e da Comissão de Obras, não mereceu discussão e em votação foi aprovado por 6x2, votaram contra os vereadores Ilírio e Gersi. / </w:t>
            </w:r>
            <w:r>
              <w:rPr>
                <w:b/>
                <w:sz w:val="28"/>
              </w:rPr>
              <w:t>INDICAÇÃO N° 015/2009, “</w:t>
            </w:r>
            <w:r>
              <w:rPr>
                <w:sz w:val="28"/>
              </w:rPr>
              <w:t xml:space="preserve">SUGERE AO SENHOR PREFEITO MUNICIPAL QUE SEJAM ADQUIRIDOS UMA RETOESCAVADEIRA E UM CAMINHÃO CAÇAMBA NOVO”. Após lido parecer da assessoria e da Comissão de Obras, não mereceu discussão e em votação foi aprovado por 6x2, votaram contra os vereadores Ilírio e Gersi. / </w:t>
            </w:r>
            <w:r>
              <w:rPr>
                <w:b/>
                <w:sz w:val="28"/>
              </w:rPr>
              <w:t>REQUERIMENTO</w:t>
            </w:r>
            <w:r>
              <w:rPr>
                <w:sz w:val="28"/>
              </w:rPr>
              <w:t xml:space="preserve"> solicitando realização de sessão solene em homenagem ao dia internacional da mulher, no dia 08 de março. Não havendo discussão em votação foi aprovado por unanimidade de votos. / </w:t>
            </w:r>
            <w:r>
              <w:rPr>
                <w:b/>
                <w:sz w:val="28"/>
              </w:rPr>
              <w:t xml:space="preserve">MOÇÃO DE PESAR </w:t>
            </w:r>
            <w:r>
              <w:rPr>
                <w:sz w:val="28"/>
              </w:rPr>
              <w:t xml:space="preserve">pelo falecimento de </w:t>
            </w:r>
            <w:r>
              <w:rPr>
                <w:b/>
                <w:sz w:val="28"/>
              </w:rPr>
              <w:t>JULIO</w:t>
            </w:r>
            <w:r>
              <w:rPr>
                <w:sz w:val="28"/>
              </w:rPr>
              <w:t xml:space="preserve"> </w:t>
            </w:r>
            <w:r>
              <w:rPr>
                <w:b/>
                <w:sz w:val="28"/>
              </w:rPr>
              <w:t>DIONISI CARINI</w:t>
            </w:r>
            <w:r>
              <w:rPr>
                <w:sz w:val="28"/>
              </w:rPr>
              <w:t xml:space="preserve">. Não havendo discussão, em votação foi aprovado por unanimidade de votos. </w:t>
            </w:r>
            <w:r>
              <w:rPr>
                <w:b/>
                <w:sz w:val="28"/>
              </w:rPr>
              <w:t>/ PROJETO DE DECRETO LEGISLATIVO N° 01/2009, “</w:t>
            </w:r>
            <w:r>
              <w:rPr>
                <w:sz w:val="28"/>
              </w:rPr>
              <w:t>AUTORIZA O PREFEITO MUNICIPAL AFASTAR-SE DO MUNICÍPIO EM VIAGEM A BRASÍLIA – DF”. Após lido parecer da assessoria e das comissões, não mereceu discussão e foi aprovado por unanimidade de votos.</w:t>
            </w:r>
            <w:r>
              <w:rPr>
                <w:b/>
                <w:sz w:val="28"/>
              </w:rPr>
              <w:t xml:space="preserve"> / PROJETO DE LEI DO LEGISLATIVO N° 01/2009, “</w:t>
            </w:r>
            <w:r>
              <w:rPr>
                <w:sz w:val="28"/>
              </w:rPr>
              <w:t xml:space="preserve">CRIA CARGO DE PROVIMENTO EFETIVO DA CÂMARA E DÁ OUTRAS PROVIDÊNCIAS”. Após lido parecer da assessoria e das comissões, não mereceu discussão e foi aprovado por unanimidade de votos. / </w:t>
            </w:r>
            <w:r>
              <w:rPr>
                <w:b/>
                <w:sz w:val="28"/>
                <w:szCs w:val="28"/>
              </w:rPr>
              <w:t>PROJETO DE LEI Nº004/2009,</w:t>
            </w:r>
            <w:r>
              <w:rPr>
                <w:sz w:val="28"/>
                <w:szCs w:val="28"/>
              </w:rPr>
              <w:t xml:space="preserve"> “CRIA CARGO DE PROVIMENTO EFETIVO, ESTABELECE SUAS ATRIBUIÇÕES E DÁ OUTRAS PROVIDENCIAS”. Após a leitura do parecer e da emenda, em discussão a emenda, o Vereador </w:t>
            </w:r>
            <w:r>
              <w:rPr>
                <w:b/>
                <w:sz w:val="28"/>
                <w:szCs w:val="28"/>
              </w:rPr>
              <w:t xml:space="preserve">LUCIMAR ANTONIO VOLPI, </w:t>
            </w:r>
            <w:r>
              <w:rPr>
                <w:sz w:val="28"/>
                <w:szCs w:val="28"/>
              </w:rPr>
              <w:t xml:space="preserve">defendeu a mesma dizendo que entre a Prefeitura, a EMATER e a Cotrisal tem cinco técnicos e com mais um em vez de dois já é suficiente pra atender bem os agricultores do Município. Portanto, sugeriu que em vez de contratar dois técnicos seja contratado apenas um. Não havendo mais discussão o Presidente colocou a emenda em votação, sendo rejeitada por 5x3. O Projeto não mereceu discussão e foi aprovado por 5x3. / </w:t>
            </w:r>
            <w:r>
              <w:rPr>
                <w:b/>
                <w:sz w:val="28"/>
                <w:szCs w:val="28"/>
              </w:rPr>
              <w:t>PROJETO DE LEI N° 005/2009</w:t>
            </w:r>
            <w:r>
              <w:rPr>
                <w:sz w:val="28"/>
                <w:szCs w:val="28"/>
              </w:rPr>
              <w:t xml:space="preserve">, “CRIA PADRÃO DE VENCIMENTO, CRIA CARGO DE PROVIMENTO EFETIVO, REVOGA A LEI MUNICIPAL N° 0453/05, DE 21 DE FEVEREIRO DE 2005 E DÁ OUTRAS PROVIDÊNCIAS. Após lido parecer da Assessoria e das comissões, não mereceu discussão e em votação foi aprovado por unanimidade de votos. / </w:t>
            </w:r>
            <w:r>
              <w:rPr>
                <w:b/>
                <w:sz w:val="28"/>
                <w:szCs w:val="28"/>
              </w:rPr>
              <w:t xml:space="preserve">PROJETO DE LEI Nº06/2009, </w:t>
            </w:r>
            <w:r>
              <w:rPr>
                <w:sz w:val="28"/>
                <w:szCs w:val="28"/>
              </w:rPr>
              <w:t xml:space="preserve">“CRIA CARGO DE PROVIMENTO EFETIVO ESTABELECE SUAS ATRIBUIÇÕES E DÁ OUTRAS PROVIDÊNCIAS”. Após a leitura do parecer e das emendas, em discussão as emendas. Emenda 01 não mereceu discussão e em votação foi aprovada por unanimidade. Emenda 02, em discussão o Vereador </w:t>
            </w:r>
            <w:r>
              <w:rPr>
                <w:b/>
                <w:sz w:val="28"/>
                <w:szCs w:val="28"/>
              </w:rPr>
              <w:t xml:space="preserve">LUCIMAR ANTONIO VOLPI, </w:t>
            </w:r>
            <w:r>
              <w:rPr>
                <w:sz w:val="28"/>
                <w:szCs w:val="28"/>
              </w:rPr>
              <w:t xml:space="preserve">disse que a maioria dos Projetos que estão em discussão hoje consta o nível de escolaridade é esse não, por isso fiz a emenda. Disse que não tem medo se alguém pegar uma cópia da emenda e levar pro fulano ou sicrano ver, porque ele é Vereador pra fiscalizar. Não havendo mais discussão o Presidente colocou a emenda em votação, sendo rejeitada por 5x3. O Projeto não mereceu discussão e foi aprovado com a emenda 01 por unanimidade./ </w:t>
            </w:r>
            <w:r>
              <w:rPr>
                <w:b/>
                <w:sz w:val="28"/>
                <w:szCs w:val="28"/>
              </w:rPr>
              <w:t xml:space="preserve">PROJETO DE LEI N° 007/2009, </w:t>
            </w:r>
            <w:r>
              <w:rPr>
                <w:sz w:val="28"/>
                <w:szCs w:val="28"/>
              </w:rPr>
              <w:t xml:space="preserve">“CRIA CARGO DE PROVIMENTO EFETIVO, ESTABELECE SUAS ATRIBUIÇÕES E DÁ OUTRAS PROVIDÊNCIAS”. Após lido parecer da assessoria e das comissões, não merecer discussão e em votação foi aprovado por unanimidade de votos. </w:t>
            </w:r>
            <w:r>
              <w:rPr>
                <w:b/>
                <w:sz w:val="28"/>
                <w:szCs w:val="28"/>
              </w:rPr>
              <w:t>PROJETO DE LEI Nº008/2009,</w:t>
            </w:r>
            <w:r>
              <w:rPr>
                <w:sz w:val="28"/>
                <w:szCs w:val="28"/>
              </w:rPr>
              <w:t xml:space="preserve"> “CRIA CARGO DE PROVIMENTO EFETIVO, ESTABELECE SUAS ATRIBUIÇÕES E DÁ OUTRAS PROVIDENCIAS”. Após a leitura do parecer e da emenda, em discussão a emenda, onde o Vereador </w:t>
            </w:r>
            <w:r>
              <w:rPr>
                <w:b/>
                <w:sz w:val="28"/>
                <w:szCs w:val="28"/>
              </w:rPr>
              <w:t xml:space="preserve">LUCIMAR ANTONIO VOLPI, </w:t>
            </w:r>
            <w:r>
              <w:rPr>
                <w:sz w:val="28"/>
                <w:szCs w:val="28"/>
              </w:rPr>
              <w:t>disse que o Executivo vem fazendo sua parte no sentido de proporcionar cada vez mais Educação de qualidade para os nossos Munícipes. Mas contratar efetivamente duas pessoas para fazer o que está aqui no Projeto, fazer xérox, distribuir para os professores, isso compete ao professor, compete a Secretaria da Educação, além é claro de ter uma Secretária de Educação, mais três ou quatro professores. Disse que é um absurdo e não devemos jogar dinheiro fora. Finalizou fazendo um comentário a respeito do que o colega Tomazini disse: “que retorna dinheiro pro Município”, mas que esse dinheiro seja investido bem não contratando pessoal</w:t>
            </w:r>
            <w:r>
              <w:rPr>
                <w:b/>
                <w:sz w:val="28"/>
                <w:szCs w:val="28"/>
              </w:rPr>
              <w:t xml:space="preserve">. </w:t>
            </w:r>
            <w:r>
              <w:rPr>
                <w:sz w:val="28"/>
                <w:szCs w:val="28"/>
              </w:rPr>
              <w:t xml:space="preserve">Não havendo mais discussão, o Presidente colocou a emenda em votação, sendo rejeitada por 5x3. O Projeto foi em discussão e o Vereador </w:t>
            </w:r>
            <w:r>
              <w:rPr>
                <w:b/>
                <w:sz w:val="28"/>
                <w:szCs w:val="28"/>
              </w:rPr>
              <w:t xml:space="preserve">HELIO TOMAZINI, </w:t>
            </w:r>
            <w:r>
              <w:rPr>
                <w:sz w:val="28"/>
                <w:szCs w:val="28"/>
              </w:rPr>
              <w:t xml:space="preserve">disse que concorda com aquilo que o colega Lucimar falou e que o Executivo vai contratar já prevendo a construção da Escola na área indígena, aonde uma dessas pessoas poderá ser usada lá. Disse que uma dessas pessoas será usada na biblioteca para fazer um trabalho diferenciado com os alunos aonde foi implantado um programa, e esse programa vai exigir uma melhor qualidade, um maior conhecimento dos alunos e vai vir recursos pra isso. Finalizou dizendo que o aluno que tiver dificuldade de aprendizagem vai ter um atendimento especial, por isso é favorável. O Vereador </w:t>
            </w:r>
            <w:r>
              <w:rPr>
                <w:b/>
                <w:sz w:val="28"/>
                <w:szCs w:val="28"/>
              </w:rPr>
              <w:t xml:space="preserve">ADAIR LUDKE, </w:t>
            </w:r>
            <w:r>
              <w:rPr>
                <w:sz w:val="28"/>
                <w:szCs w:val="28"/>
              </w:rPr>
              <w:t xml:space="preserve">disse que concorda com o que o colega Vereador Ilírio falou que cada Vereador tem que tomar suas decisões. Criticou o Vereador Tomazini por ter comentado que a Escola dentro da área indígena será construída. Disse que o Vereador Lucimar tem toda a razão só que alguém tem que ter coragem de chegar aqui e dizer que isso é empreguismo, porque é. Não havendo mais discussão o Projeto foi aprovado por 5x3. / </w:t>
            </w:r>
            <w:r>
              <w:rPr>
                <w:b/>
                <w:sz w:val="28"/>
                <w:szCs w:val="28"/>
              </w:rPr>
              <w:t>PROJETO DE LEI N° 009/2009,</w:t>
            </w:r>
            <w:r>
              <w:rPr>
                <w:sz w:val="28"/>
                <w:szCs w:val="28"/>
              </w:rPr>
              <w:t xml:space="preserve"> “CRIA CARGO DE PROVIMENTO EFETIVO, ESTABELECE SUAS ATRIBUIÇÕES E DÁ OUTRAS PROVIDÊNCIAS. Após lido parecer da assessoria e das comissões, não mereceu discussão e em votação foi aprovado por unanimidade de votos. / </w:t>
            </w:r>
            <w:r>
              <w:rPr>
                <w:b/>
                <w:sz w:val="28"/>
                <w:szCs w:val="28"/>
              </w:rPr>
              <w:t>PROJETO DE LEI Nº010/2009,</w:t>
            </w:r>
            <w:r>
              <w:rPr>
                <w:sz w:val="28"/>
                <w:szCs w:val="28"/>
              </w:rPr>
              <w:t xml:space="preserve"> “CRIA DEPARTAMENTO DE ASSUNTOS INDÍGENAS, CRIA CARGO EM COMISSÃO E DÁ OUTRAS PROVIDÊNCIAS”. Após lido o parecer, em discussão o Vereador </w:t>
            </w:r>
            <w:r>
              <w:rPr>
                <w:b/>
                <w:sz w:val="28"/>
                <w:szCs w:val="28"/>
              </w:rPr>
              <w:t xml:space="preserve">LUCIMAR ANTONIO VOLPI, </w:t>
            </w:r>
            <w:r>
              <w:rPr>
                <w:sz w:val="28"/>
                <w:szCs w:val="28"/>
              </w:rPr>
              <w:t xml:space="preserve">justificou seu voto contrário ao Projeto dizendo que concorda que tem que ter uma pessoa responsável, mas que não há necessidade de se criar um cargo. Finalizou sugerindo que o Vice-Prefeito tome conta dos assuntos referentes a Comunidade Indígena como em outros Municípios. O Vereador </w:t>
            </w:r>
            <w:r>
              <w:rPr>
                <w:b/>
                <w:sz w:val="28"/>
                <w:szCs w:val="28"/>
              </w:rPr>
              <w:t xml:space="preserve">ADAIR LUDKE, </w:t>
            </w:r>
            <w:r>
              <w:rPr>
                <w:sz w:val="28"/>
                <w:szCs w:val="28"/>
              </w:rPr>
              <w:t xml:space="preserve">disse que não concorda com algumas coisas que o colega Vereador Lucimar falou, por que ele sempre defendeu que se criasse um cargo, agora não um Departamento. Falou que nós já temos um Departamento de Assuntos dos Agricultores e só pegar aquele cidadão que não está fazendo nada, e botar em outro setor e ocupar o mesmo Departamento, não precisa criar mais um. Disse que não concorda em botar o Vice-Prefeito Kuki porque ele não entende nada, e se botar vai continuar cometendo os mesmos erros que vem cometendo. Comentou a respeito da Feira que aconteceu dizendo que não tiveram a coerência e a competência de chamar a comunidade indígena pra participar. Disser ser favorável, mas não quer saber de Kuki nem de branco dentro desse Departamento, mas sim de um indígena que realmente venha a fazer alguma coisa pro seu povo. Criticou o Executivo dizendo que temos um orçamento de R$ 7.000.000,00 milhões, quantos % desse orçamento foi gasto em benefício da Comunidade Indígena, sem esquecer que são 53% do nosso Município. Falou que quando acontecer algum acidente que nem aconteceu de queimar casa que não aconteça mais de levarem fogão velho, roupa rasgada e suja. Criticou o Vereador que colocou no parecer junto a FUNAI. Finalizou dizendo que a comunidade indígena pode sim plantar pro Fome Zero. O Vereador </w:t>
            </w:r>
            <w:r>
              <w:rPr>
                <w:b/>
                <w:sz w:val="28"/>
                <w:szCs w:val="28"/>
              </w:rPr>
              <w:t>HELIO TOMAZINI,</w:t>
            </w:r>
            <w:r>
              <w:rPr>
                <w:sz w:val="28"/>
                <w:szCs w:val="28"/>
              </w:rPr>
              <w:t xml:space="preserve"> disse que foi boa a afirmação do colega Adair. Falou que foi ele que citou no parecer a FUNAI e tem certeza que a pessoa que assumir esse cargo vai trazer recursos da FUNAI. Quanto a agricultura familiar, citou o Felipe Isaias que está bem estruturado e tendo uma assistência técnica, produzirá alimentos para subsistência e inclusive para o fome zero. Disse que sempre defendeu a criação desse Departamento, e tem certeza que virão mais recursos. Não havendo mais discussão, em votação foi aprovado por 6x2.</w:t>
            </w:r>
            <w:r>
              <w:rPr>
                <w:b/>
                <w:sz w:val="28"/>
                <w:szCs w:val="28"/>
              </w:rPr>
              <w:t xml:space="preserve">  / PROJETO DE LEI Nº011/2009, </w:t>
            </w:r>
            <w:r>
              <w:rPr>
                <w:sz w:val="28"/>
                <w:szCs w:val="28"/>
              </w:rPr>
              <w:t xml:space="preserve">“CRIA EMPREGOS DE AGENTE COMUNITÁRIO DE SAÚDE, DESTINADOS A ATENDER AO PROGRAMA DE AGENTES COMUNITÁRIOS DE SAÚDE – PACS, E DÁ OUTRAS PROVIDÊNCIAS”. Após lido parecer da assessoria e das comissões, em discussão o Vereador </w:t>
            </w:r>
            <w:r>
              <w:rPr>
                <w:b/>
                <w:sz w:val="28"/>
                <w:szCs w:val="28"/>
              </w:rPr>
              <w:t xml:space="preserve">ADAIR LUDKE, </w:t>
            </w:r>
            <w:r>
              <w:rPr>
                <w:sz w:val="28"/>
                <w:szCs w:val="28"/>
              </w:rPr>
              <w:t xml:space="preserve">disse ser favorável, mas terá que mudar algumas coisas. Falou que não está funcionando, tem que ter um melhor preparo, mais requisitos devem ser preenchidos pelos agentes, pois é eles que vão visitar às famílias. Disse que há muitas reclamações e os relatórios não estão acontecendo, pois não estão passando nas casas nos prazos determinados. Citou o caso de seu filho Edson que mora perto da Prefeitura, e com problema de saúde, e não aparecer nenhum filho de Deus para ver isso – concluiu. Não havendo mais discussão, em votação foi aprovado por unanimidade de votos. / </w:t>
            </w:r>
            <w:r>
              <w:rPr>
                <w:b/>
                <w:sz w:val="28"/>
                <w:szCs w:val="28"/>
              </w:rPr>
              <w:t>PROJETO DE LEI Nº012/2009, “</w:t>
            </w:r>
            <w:r>
              <w:rPr>
                <w:sz w:val="28"/>
                <w:szCs w:val="28"/>
              </w:rPr>
              <w:t xml:space="preserve">CRIA EMPREGOS DESTINADOS A ATENDER AO PROGRAMA SAÚDE DA FAMÍLIA – PSF, E DÁ OUTRAS PROVIDÊNCIAS”. Após lido parecer da assessoria e das comissões, não mereceu discussão e em votação foi aprovado por unanimidade de votos. / </w:t>
            </w:r>
            <w:r>
              <w:rPr>
                <w:b/>
                <w:sz w:val="28"/>
                <w:szCs w:val="28"/>
              </w:rPr>
              <w:t>PROJETO DE LEI Nº013/2009,</w:t>
            </w:r>
            <w:r>
              <w:rPr>
                <w:sz w:val="28"/>
                <w:szCs w:val="28"/>
              </w:rPr>
              <w:t xml:space="preserve"> “ALTERA A LEI MUNICIPAL N° 0554/2007, DE 28 DE JANEIRO DE 2007, REVOGA A LEI MUNICIPAL N° 0594/2008, DE 28 DE JANEIRO DE 2008 E DÁ OUTRAS PROVIDÊNCIAS”. Após lido parecer da assessoria e das comissões, em discussão o Vereador </w:t>
            </w:r>
            <w:r>
              <w:rPr>
                <w:b/>
                <w:sz w:val="28"/>
                <w:szCs w:val="28"/>
              </w:rPr>
              <w:t xml:space="preserve">ADAIR LUDKE, </w:t>
            </w:r>
            <w:r>
              <w:rPr>
                <w:sz w:val="28"/>
                <w:szCs w:val="28"/>
              </w:rPr>
              <w:t>disse ser favorável ao repasse, mas tem que ter mais informações de como funciona, tem que ter conhecimento se essa Cooperativa está crescendo ou não, pois é dinheiro público, e tem comentários que se o Executivo não ajudar ela não sobrevive. Não havendo mais discussão, em votação foi aprovado por unanimidade de votos.</w:t>
            </w:r>
            <w:r>
              <w:rPr>
                <w:b/>
                <w:sz w:val="28"/>
                <w:szCs w:val="28"/>
              </w:rPr>
              <w:t xml:space="preserve"> / PROJETO DE LEI Nº014/2009, </w:t>
            </w:r>
            <w:r>
              <w:rPr>
                <w:sz w:val="28"/>
                <w:szCs w:val="28"/>
              </w:rPr>
              <w:t xml:space="preserve">“AUTORIZA O EXECUTIVO MUNICIPAL A EFETUAR A ABERTURA DE CRÉDITO ESPECIAL NO ORÇAMENTO DO MUNICÍPIO DE ENGENHO VELHO, PARA O EXERCÍCIO DE 2009, INCLUI META NO PPA E LDO”; </w:t>
            </w:r>
            <w:r>
              <w:rPr>
                <w:b/>
                <w:sz w:val="28"/>
                <w:szCs w:val="28"/>
              </w:rPr>
              <w:t xml:space="preserve"> </w:t>
            </w:r>
            <w:r>
              <w:rPr>
                <w:sz w:val="28"/>
                <w:szCs w:val="28"/>
              </w:rPr>
              <w:t xml:space="preserve">e </w:t>
            </w:r>
            <w:r>
              <w:rPr>
                <w:b/>
                <w:sz w:val="28"/>
                <w:szCs w:val="28"/>
              </w:rPr>
              <w:t>PROJETO DE LEI Nº015/2009, “</w:t>
            </w:r>
            <w:r>
              <w:rPr>
                <w:sz w:val="28"/>
                <w:szCs w:val="28"/>
              </w:rPr>
              <w:t xml:space="preserve">AUTORIZA O EXECUTIVO MUNICIPAL A EFETUAR A ABERTURA DE CRÉDITO ESPECIAL NO ORÇAMENTO DO MUNICÍPIO DE ENGENHO VELHO, PARA O EXERCÍCIO DE 2009, INCLUI META NO PPA E LDO DE 2009”. Ambos após lido parecer da assessoria e das comissões, não mereceram discussão e em votação foram aprovados por unanimidade de votos. Em seqüência o Senhor Presidente passou para as </w:t>
            </w:r>
            <w:r>
              <w:rPr>
                <w:b/>
                <w:sz w:val="28"/>
                <w:szCs w:val="28"/>
              </w:rPr>
              <w:t>EXPLICAÇÕES PESSOAIS</w:t>
            </w:r>
            <w:r>
              <w:rPr>
                <w:sz w:val="28"/>
                <w:szCs w:val="28"/>
              </w:rPr>
              <w:t>, onde os vereadores inscritos suspenderam o uso da palavra. Antes de encerrar a sessão o Presidente comunicou a necessidade de formar a Comissão Representativa em vista ao recesso no mês de fevereiro. Após conversa entre os vereadores a mesma ficou assim composta: Antonio de Lima Frâncio, Lucimar Antonio Volpi, Valdecir Luiz Estevan, Helio Tomazini e Adair Ludke. Sendo estas as matérias da sessão, o Sr. Presidente agradeceu a presença de todos e deu por encerrada a presente sessão. Sendo estas as matérias da sessão, Eu Helio Tomazini, 1° Secretário da Mesa Diretora, determinei o Diretor Administrativo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ANTONIO DE LIMA FRANCIO</w:t>
            </w:r>
          </w:p>
          <w:p>
            <w:pPr>
              <w:pStyle w:val="Normal"/>
              <w:jc w:val="both"/>
              <w:rPr>
                <w:sz w:val="28"/>
                <w:szCs w:val="28"/>
              </w:rPr>
            </w:pPr>
            <w:r>
              <w:rPr>
                <w:sz w:val="28"/>
                <w:szCs w:val="28"/>
              </w:rPr>
              <w:t xml:space="preserve">      </w:t>
            </w:r>
            <w:r>
              <w:rPr>
                <w:sz w:val="28"/>
                <w:szCs w:val="28"/>
              </w:rPr>
              <w:t>1° Secretário                                                        Presidente</w:t>
            </w:r>
          </w:p>
        </w:tc>
      </w:tr>
    </w:tbl>
    <w:p>
      <w:pPr>
        <w:pStyle w:val="Normal"/>
        <w:jc w:val="both"/>
        <w:rPr/>
      </w:pPr>
      <w:r>
        <w:rPr/>
      </w:r>
    </w:p>
    <w:sectPr>
      <w:type w:val="nextPage"/>
      <w:pgSz w:w="11906" w:h="16838"/>
      <w:pgMar w:left="1701" w:right="1701" w:gutter="0" w:header="0" w:top="35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00:00Z</dcterms:created>
  <dc:creator>Camara</dc:creator>
  <dc:description/>
  <cp:keywords/>
  <dc:language>en-US</dc:language>
  <cp:lastModifiedBy>Camara</cp:lastModifiedBy>
  <cp:lastPrinted>2009-03-06T07:53:00Z</cp:lastPrinted>
  <dcterms:modified xsi:type="dcterms:W3CDTF">2009-03-06T11:07:00Z</dcterms:modified>
  <cp:revision>37</cp:revision>
  <dc:subject/>
  <dc:title>ATA DA 2ª SESSÃO ORDINÁRIA, DA 2ª SESSÃO LEGISLATIVA ORDINÁRIA E DA 5ª LEGISLATURA</dc:title>
</cp:coreProperties>
</file>