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40" w:type="dxa"/>
              <w:jc w:val="left"/>
              <w:tblInd w:w="70" w:type="dxa"/>
              <w:tblLayout w:type="fixed"/>
              <w:tblCellMar>
                <w:top w:w="0" w:type="dxa"/>
                <w:left w:w="70" w:type="dxa"/>
                <w:bottom w:w="0" w:type="dxa"/>
                <w:right w:w="70"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TA DA 1ª SESSÃO ORDINÁRIA, DA 1ª SESSÃO LEGISLATIVA ORDINÁRIA E DA 5ª LEGISLATURA. 13/01/09. 19:00hs.</w:t>
                  </w:r>
                </w:p>
              </w:tc>
            </w:tr>
          </w:tbl>
          <w:p>
            <w:pPr>
              <w:pStyle w:val="Normal"/>
              <w:jc w:val="both"/>
              <w:rPr>
                <w:sz w:val="28"/>
              </w:rPr>
            </w:pPr>
            <w:r>
              <w:rPr>
                <w:sz w:val="28"/>
              </w:rPr>
              <w:t xml:space="preserve">Aos treze dias do mês de janeiro de dois mil e nove, às dezenove horas, no Plenário Jacó Algarve, da Câmara Municipal de Vereadores de Engenho Velho – RS, sito na Rua Capitão Valério, 845, realizou-se a 1ª Sessão Ordinária, da 1ª Sessão Legislativa Ordinária, da 5ª Legislatura, sob a Presidência do Vereador </w:t>
            </w:r>
            <w:r>
              <w:rPr>
                <w:b/>
                <w:bCs/>
                <w:sz w:val="28"/>
              </w:rPr>
              <w:t>ANTONIO DE LIMA FRANCIO</w:t>
            </w:r>
            <w:r>
              <w:rPr>
                <w:sz w:val="28"/>
              </w:rPr>
              <w:t xml:space="preserve">, e presente os Vereadores: </w:t>
            </w:r>
            <w:r>
              <w:rPr>
                <w:b/>
                <w:bCs/>
                <w:sz w:val="28"/>
              </w:rPr>
              <w:t>ADAIR LUDKE, ALAN FOSCHEIRA, VALDECIR LUIZ ESTEVAN, GERCI SOARES FLORIANO, HELIO TOMAZINI, LUCIMAR ANTONIO VOLPI, ONEIDE TEREZINHA MORAES E ILÍRIO ROQUE PORTELA.</w:t>
            </w:r>
            <w:r>
              <w:rPr>
                <w:sz w:val="28"/>
              </w:rPr>
              <w:t xml:space="preserve"> O Presidente, verificando o “Quorum” legal, solicitou ao Vereador, Lucimar Antonio Volpi, para que fizesse a leitura de um trecho da Bíblia. Seguindo, solicitou ao 1° Secretário da mesa, Vereador Helio Tomazini, para que fizesse a leitura das proposições apresentadas à mesa</w:t>
            </w:r>
            <w:r>
              <w:rPr>
                <w:sz w:val="32"/>
              </w:rPr>
              <w:t xml:space="preserve">. Ato contínuo, o Presidente passou para </w:t>
            </w:r>
            <w:r>
              <w:rPr>
                <w:sz w:val="28"/>
              </w:rPr>
              <w:t xml:space="preserve">o </w:t>
            </w:r>
            <w:r>
              <w:rPr>
                <w:b/>
                <w:bCs/>
                <w:sz w:val="28"/>
              </w:rPr>
              <w:t xml:space="preserve">PEQUENO EXPEDIENTE, </w:t>
            </w:r>
            <w:r>
              <w:rPr>
                <w:sz w:val="28"/>
              </w:rPr>
              <w:t xml:space="preserve">onde o Vereador </w:t>
            </w:r>
            <w:r>
              <w:rPr>
                <w:b/>
                <w:sz w:val="28"/>
              </w:rPr>
              <w:t>ALAN FOSCHEIRA</w:t>
            </w:r>
            <w:r>
              <w:rPr>
                <w:sz w:val="28"/>
              </w:rPr>
              <w:t xml:space="preserve">, após saudações disse ser uma honra em estar pela primeira vez na Tribuna, e este dia se tornará especial. Falou que os Projetos e Indicações que estão dando entrada na Sessão de hoje são de grande importância pra nossa Comunidade. O Vereador </w:t>
            </w:r>
            <w:r>
              <w:rPr>
                <w:b/>
                <w:sz w:val="28"/>
              </w:rPr>
              <w:t xml:space="preserve">LUCIMAR ANTONIO VOLPI, </w:t>
            </w:r>
            <w:r>
              <w:rPr>
                <w:sz w:val="28"/>
              </w:rPr>
              <w:t xml:space="preserve">após cumprimentos defendeu as seguintes Indicações de sua autoria: Feito calçamento na Rua Guerino Trombetta; Construído um quebra mola na Rua Mansueto Valandro, próximo a Ari Lamonato; Que seja feito calçamento da Olaria e da Cotrisal até a ponte; Criado junto ao CMD escolinhas de futsal, voleibol e futebol; Sugeriu se for legal, a alteração da estrada que dá acesso á Linha Cachoeirinha na propriedade de Valdir Piran; Reativado o fundo e criado o Conselho Municipal de Habitação. Também defendeu a Moção de Pesar, de sua autoria, pelo falecimento de Julho Dionisi Carini, Pai do Professor Joel. O Vereador </w:t>
            </w:r>
            <w:r>
              <w:rPr>
                <w:b/>
                <w:sz w:val="28"/>
              </w:rPr>
              <w:t xml:space="preserve">ILÍRIO ROQUE PORTELA, </w:t>
            </w:r>
            <w:r>
              <w:rPr>
                <w:sz w:val="28"/>
              </w:rPr>
              <w:t xml:space="preserve">após saudações disse que avaliando as Indicações, vê muitas delas que os recursos já existem. Falou que tem que tomar cuidado pra que isso não aconteça, pra não se promover em cima de recursos que já existem na Administração. O Vereador </w:t>
            </w:r>
            <w:r>
              <w:rPr>
                <w:b/>
                <w:sz w:val="28"/>
              </w:rPr>
              <w:t xml:space="preserve">HELIO TOMAZINI, </w:t>
            </w:r>
            <w:r>
              <w:rPr>
                <w:sz w:val="28"/>
              </w:rPr>
              <w:t xml:space="preserve">após cumprimentos fez a defesa da Moção de Pesar de autoria do Vereador Lucimar, pelo falecimento do Julio Dionisi Carini, Vô Carini, como era conhecido. Disse que são várias Indicações que estão dando entrada, e espera que o Executivo aos poucos atenda as mesmas, em especial na compra de uma retoescavadeira, caminhão e um britador. Pediu aos colegas para fazer um trabalho para o bem estar do Município, e que venha ao encontro do desenvolvimento e pensar de todos nós. A Vereadora </w:t>
            </w:r>
            <w:r>
              <w:rPr>
                <w:b/>
                <w:sz w:val="28"/>
              </w:rPr>
              <w:t xml:space="preserve">GERSI SOARES FLORIANO, </w:t>
            </w:r>
            <w:r>
              <w:rPr>
                <w:sz w:val="28"/>
              </w:rPr>
              <w:t xml:space="preserve">após saudações fez uma saudação especial aos novos Vereadores, Alan, Ilírio, Oneide e Lucimar e espera fazer um trabalho junto com todos. Defendeu Requerimento por ela apresentado, solicitando a realização de Sessão Solene em homenagem ao dia Internacional da Mulher, no dia 08 de março. Também defendeu as seguintes Indicações de sua autoria: Em parceria com a Escola Floriano Peixoto seja retomada a Banda Municipal; Compra de um macaco hidráulico para o parque de máquinas; e, adquirido relógio ponto para os diversos setores da Prefeitura. Os demais vereadores inscritos suspenderam o uso da palavra. Seguindo, o Sr. Presidente passou para o </w:t>
            </w:r>
            <w:r>
              <w:rPr>
                <w:b/>
                <w:sz w:val="28"/>
              </w:rPr>
              <w:t xml:space="preserve">GRANDE EXPEDIENTE, </w:t>
            </w:r>
            <w:r>
              <w:rPr>
                <w:sz w:val="28"/>
              </w:rPr>
              <w:t xml:space="preserve">onde o Vereador </w:t>
            </w:r>
            <w:r>
              <w:rPr>
                <w:b/>
                <w:sz w:val="28"/>
              </w:rPr>
              <w:t xml:space="preserve">VALDECIR LUIZ ESTEVAN, </w:t>
            </w:r>
            <w:r>
              <w:rPr>
                <w:sz w:val="28"/>
              </w:rPr>
              <w:t xml:space="preserve">após cumprimentos defendeu as seguintes Indicações de sua autoria: Seja construído uma casa mortuária; Em parceria com proprietários de terrenos seja construído os passeios públicos; Seja feito calçamento nas principais Ruas da Cidade; Construído banheiros públicos, colocado ponto de luz e água junto ao Cemitério Municipal; Seja adquirido um britador; Feito rampas de acesso para deficientes físicos nos passeios públicos. Disse esperar que o Executivo atenda as Indicações. O Vereador </w:t>
            </w:r>
            <w:r>
              <w:rPr>
                <w:b/>
                <w:sz w:val="28"/>
              </w:rPr>
              <w:t xml:space="preserve">HELIO TOMAZINI, </w:t>
            </w:r>
            <w:r>
              <w:rPr>
                <w:sz w:val="28"/>
              </w:rPr>
              <w:t xml:space="preserve">após saudações fez uma crítica construtiva ao Departamento de Agricultura e EMATER, a respeito do acompanhamento dos técnicos junto aos agricultores produtores de laranjas, pois segundo alguns agricultores esse serviço não está sendo feito. Disse que entende que é um período de férias e final de ano, mas tem que dar um jeito, não adianta incentivar o plantio e depois não dar assistência técnica. Pediu a todos os colegas para nessa Legislatura, fazer um trabalho voltado ao bem estar do Município, auxiliando o Executivo, Chefes de Departamentos e Secretários. Também pediu para, na Tribuna evitar discussões pessoais e sim discutir Projetos que busquem o melhor pra Engenho Velho, assim tem certeza que terão muito mais assistentes nas Sessões. Os demais vereadores inscritos suspenderam o uso da palavra. Feito isso, o Sr. Presidente leu um Ofício recebido do Sr. Prefeito Municipal solicitando votação em regime de urgência, urgentíssima para os projetos de lei de n°s 001 e 002/2009. Em discussão o Vereador </w:t>
            </w:r>
            <w:r>
              <w:rPr>
                <w:b/>
                <w:sz w:val="28"/>
              </w:rPr>
              <w:t xml:space="preserve">LUCIMAR ANTONIO VOLPI, </w:t>
            </w:r>
            <w:r>
              <w:rPr>
                <w:sz w:val="28"/>
              </w:rPr>
              <w:t xml:space="preserve">após cumprimentos solicitou ao Senhor Presidente que os Projetos não sejam colocados em votação hoje, haja visto que o impacto orçamentário só chegou hoje. Sugeriu que na próxima segunda-feira seja dado parecer e votado. O Vereador </w:t>
            </w:r>
            <w:r>
              <w:rPr>
                <w:b/>
                <w:sz w:val="28"/>
              </w:rPr>
              <w:t xml:space="preserve">HELIO TOMAZINI, </w:t>
            </w:r>
            <w:r>
              <w:rPr>
                <w:sz w:val="28"/>
              </w:rPr>
              <w:t xml:space="preserve">após saudações Concordou com o colega Lucimar, mas disse que conversou com o Senhor Prefeito que o problema é o prazo que está se inspirando, e se não aprovar perde o recurso. O Vereador </w:t>
            </w:r>
            <w:r>
              <w:rPr>
                <w:b/>
                <w:sz w:val="28"/>
              </w:rPr>
              <w:t xml:space="preserve">ADAIR LUDKE, </w:t>
            </w:r>
            <w:r>
              <w:rPr>
                <w:sz w:val="28"/>
              </w:rPr>
              <w:t xml:space="preserve">após cumprimentos lembrou o discurso de posse do Senhor Prefeito onde parabenizou os Vereadores, e que a partir desse ano iria ter uma postura diferente com chapa única, e disse que os Projetos que mandaria para a Casa Legislativa viria conversar, e Projetos em Regime de Urgência não iria mais colocar. Sugeriu aos colegas e ao Presidente, para deixar pra semana que vem. Não havendo mais discussão, em votação foi aprovado por 5X3, sendo que votaram contra os Vereadores Lucimar, Adair e Oneide. Leu outro Ofício recebido do Sr. Prefeito Municipal solicitando votação em regime de urgência, urgentíssima para o projeto de lei n° 003/2009. Não havendo discussão, em votação foi aprovado por unanimidade de votos. Seguindo, concedeu um intervalo para que as Comissões emitissem parecer dos projetos. Feito Isso, passou-se para a </w:t>
            </w:r>
            <w:r>
              <w:rPr>
                <w:b/>
                <w:sz w:val="28"/>
              </w:rPr>
              <w:t>ORDEM DO DIA, /</w:t>
            </w:r>
            <w:r>
              <w:rPr>
                <w:sz w:val="28"/>
              </w:rPr>
              <w:t xml:space="preserve"> </w:t>
            </w:r>
            <w:r>
              <w:rPr>
                <w:b/>
                <w:sz w:val="28"/>
              </w:rPr>
              <w:t>PROJETO DE LEI N° 001/2009, “</w:t>
            </w:r>
            <w:r>
              <w:rPr>
                <w:sz w:val="28"/>
              </w:rPr>
              <w:t xml:space="preserve">AUTORIZA O PODER EXECUTIVO A CONTRATAR FINANCIAMENTO JUNTO AO BANCO DO BRASIL S.A. E DÁ OUTRAS PROVIDÊNCIAS CORRELATAS”. Após lido parecer da Assessoria e das Comissões, não mereceu discussão, e em votação foi aprovado por unanimidade de votos. / </w:t>
            </w:r>
            <w:r>
              <w:rPr>
                <w:b/>
                <w:sz w:val="28"/>
              </w:rPr>
              <w:t xml:space="preserve">PROJETO DE LEI N° 002/2009, </w:t>
            </w:r>
            <w:r>
              <w:rPr>
                <w:sz w:val="28"/>
              </w:rPr>
              <w:t xml:space="preserve">“AUTORIZA O PODER EXECUTIVO MUNICIPAL A CONTRATAR FINANCIAMENTO JUNTO AO BANCO DO BRASIL S.A., REVOGA A LEI MUNICIPAL N° 0584/2007, DE 1° DE OUTUBRO DE 2007 E DÁ OUTRAS PROVIDÊNCIAS”. Após lido parecer da Assessoria Jurídica e das Comissões, não mereceu discussão, e em votação foi aprovado por unanimidade de votos. / </w:t>
            </w:r>
            <w:r>
              <w:rPr>
                <w:b/>
                <w:sz w:val="28"/>
              </w:rPr>
              <w:t xml:space="preserve">PROJETO DE LEI N° 003/2009, </w:t>
            </w:r>
            <w:r>
              <w:rPr>
                <w:sz w:val="28"/>
              </w:rPr>
              <w:t xml:space="preserve">“ABRE CRÉDITO ESPECIAL E INDICA RECURSOS”. Após lido parecer da Assessoria e das Comissões, não mereceu discussão, e em votação foi aprovado por unanimidade de votos. Seguindo, passou-se para as </w:t>
            </w:r>
            <w:r>
              <w:rPr>
                <w:b/>
                <w:sz w:val="28"/>
              </w:rPr>
              <w:t>EXPLICAÇÕES PESSOAIS. A</w:t>
            </w:r>
            <w:r>
              <w:rPr>
                <w:sz w:val="28"/>
              </w:rPr>
              <w:t>ntes de passar a palavra aos Vereadores inscritos,</w:t>
            </w:r>
            <w:r>
              <w:rPr>
                <w:sz w:val="28"/>
                <w:szCs w:val="28"/>
              </w:rPr>
              <w:t xml:space="preserve"> o Vereador Presidente Antonio de Lima Frâncio disse: Muitas e muitas Sessões a gente não tinha assistente, então eu gostaria de colocar pra vocês que nós vamos discutir as matérias que passa nessa Casa, e vamos deixar as brigas pessoais lá pra rua. Acho que os assistentes não podem vir aqui numa Sessão e levar suas dúvidas pra casa. </w:t>
            </w:r>
            <w:r>
              <w:rPr>
                <w:b/>
                <w:sz w:val="28"/>
              </w:rPr>
              <w:t xml:space="preserve"> </w:t>
            </w:r>
            <w:r>
              <w:rPr>
                <w:sz w:val="28"/>
              </w:rPr>
              <w:t xml:space="preserve">O Vereador </w:t>
            </w:r>
            <w:r>
              <w:rPr>
                <w:b/>
                <w:sz w:val="28"/>
              </w:rPr>
              <w:t xml:space="preserve">HELIO TOMAZINI </w:t>
            </w:r>
            <w:r>
              <w:rPr>
                <w:sz w:val="28"/>
              </w:rPr>
              <w:t xml:space="preserve">após saudações agradeceu a presença dos assistentes e conclamou para continuarem vindo assistir as Sessões, pois é aqui que podem ver, analisar realmente o voto de vocês. Aqui é o local onde a gente discute Projetos, sugestões ao Executivo para melhorias, para o bom andamento da Administração e para o progresso de Engenho Velho - finalizou. O Vereador </w:t>
            </w:r>
            <w:r>
              <w:rPr>
                <w:b/>
                <w:sz w:val="28"/>
              </w:rPr>
              <w:t xml:space="preserve">ADAIR </w:t>
            </w:r>
            <w:r>
              <w:rPr>
                <w:sz w:val="28"/>
              </w:rPr>
              <w:t xml:space="preserve">quando o Sr. Presidente estava encaminhando o final da sessão disse: Senhor Presidente, como não me fiz presente na última reunião de estudos, não me chamaste para fazer uso da palavra, e espero que daqui pra frente continue não chamando quem não está inscrito. O Presidente concordou e agradeceu. Sendo estas as matérias da sessão, o Senhor Presidente, Antonio de Lima frâncio, agradeceu a presença de todos e deu por encerrada a presente sessão. Nada mais a contar, Eu Helio Tomazini, 1° Secretário da Mesa Diretora, determinei ao Diretor Administrativo, Cesarlei Carpenedo, para que lavrasse a presente ata que, após distribuída em avulso, aprovada, será assinada por mim e pelo Presiden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HELIO TOMAZINI                               ANTONIO DE LIMA FRANCIO          </w:t>
            </w:r>
          </w:p>
          <w:p>
            <w:pPr>
              <w:pStyle w:val="Normal"/>
              <w:jc w:val="both"/>
              <w:rPr>
                <w:sz w:val="28"/>
              </w:rPr>
            </w:pPr>
            <w:r>
              <w:rPr>
                <w:sz w:val="28"/>
              </w:rPr>
              <w:t xml:space="preserve">    </w:t>
            </w:r>
            <w:r>
              <w:rPr>
                <w:sz w:val="28"/>
              </w:rPr>
              <w:t>1° Secretário                                                          Presidente</w:t>
            </w:r>
          </w:p>
        </w:tc>
      </w:tr>
    </w:tbl>
    <w:p>
      <w:pPr>
        <w:pStyle w:val="Normal"/>
        <w:jc w:val="both"/>
        <w:rPr/>
      </w:pPr>
      <w:r>
        <w:rPr/>
      </w:r>
    </w:p>
    <w:sectPr>
      <w:type w:val="nextPage"/>
      <w:pgSz w:w="11906" w:h="16838"/>
      <w:pgMar w:left="1701" w:right="1701" w:gutter="0" w:header="0" w:top="359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7:00Z</dcterms:created>
  <dc:creator>Camara</dc:creator>
  <dc:description/>
  <cp:keywords/>
  <dc:language>en-US</dc:language>
  <cp:lastModifiedBy>Camara</cp:lastModifiedBy>
  <dcterms:modified xsi:type="dcterms:W3CDTF">2009-01-22T14:11:00Z</dcterms:modified>
  <cp:revision>8</cp:revision>
  <dc:subject/>
  <dc:title>ATA DA 1ª SESSÃO ORDINÁRIA, DA 1ª SESSÃO LEGISLATIVA ORDINÁRIA E DA 5ª LEGISLATURA</dc:title>
</cp:coreProperties>
</file>