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TA DE ENCERRAMENTO DA 4ª LEGISLATURA, INSTALAÇÃO DA 5ª LEGISLATURA, JURAMENTO E POSSE DO PREFEITO E VICE-PREFEITO. 31.12.08. 09:00 hs.</w:t>
      </w:r>
    </w:p>
    <w:p>
      <w:pPr>
        <w:pStyle w:val="Normal"/>
        <w:jc w:val="both"/>
        <w:rPr/>
      </w:pPr>
      <w:r>
        <w:rPr/>
        <w:t xml:space="preserve">Aos 31 dias do mês de dezembro de dois mil e oito, às nove horas, no Plenário Jacó Algarve de Câmara Municipal de Vereadores de Engenho Velho – RS, sito na Rua Capitão Valério, 845, ocorreu a sessão solene de encerramento da 4ª Legislatura, instalação da 5ª Legislatura, juramento e posse do Prefeito e Vice-prefeito. Dando início à sessão, o Senhor Presidente da Câmara de Vereadores, Vereador Odacir Lazzaretti, após saudar a todos compôs a mesa chamando os demais vereadores da 4ª Legislatura: Adair Ludke, Alvecir Roque Tabaldi, Antonio de Lima Frâncio, Elcio Joel Pastorio, Gersi Soares Floriano, Paulo André Dal Alba, Valdecir Luiz Estevan e Valdecir Gallina. Também chamou os novos Vereadores: Alan Foscheira, Helio Tomazini, Ilírio Roque Portela, Lucimar Antonio Volpi e Oneide Terezinha Moraes. Seguindo, convocou a todos para ficarem em pé para cantarem o Hino Nacional. Ato contínuo, deu-se início a sessão de encerramento da 4ª Legislatura com votação a ata da 22ª sessão ordinária, sendo aprovada por unanimidade de votos sem ressalvas. Na seqüência, concedeu a palavra aos Líderes de Bancada: Líder da Bancada do PT, Vereador </w:t>
      </w:r>
      <w:r>
        <w:rPr>
          <w:b/>
        </w:rPr>
        <w:t xml:space="preserve">ADAIR LUDKE: </w:t>
      </w:r>
      <w:r>
        <w:rPr/>
        <w:t xml:space="preserve">Minha saudação ao Senhor Presidente Vereador Odacir Lazzaretti. Cumprimentar também os colegas Vereadores, autoridades aqui presentes e o povo em geral que estão aqui mais uma vez participando desse ato, desse momento tão importante que o nosso Município de Engenho Velho vive. Quero dizer pra encerar essa 4ª Legislatura, frisar um pouco a importância que tem a Câmara de Vereadores, em fim, esse Poder junto ao Município, e junto o Poder Executivo Municipal. Primeiro dizer que são Poderes independentes, o Executivo Municipal com suas metas, com suas prioridades. Mas sempre, não esquecendo que pra aprovação de Projetos, aprovação de liberação de recursos tem que passar pela Câmara de Vereadores. Parece que nós não conseguimos entender ainda tanto o Poder Legislativo como o Poder Executivo, não conseguiu ainda sentar pra rever algumas questões, porque muitas vezes o Executivo Municipal manda muitos Projetos em regime de urgência, pensando que com isso não possibilite os Vereadores fazer uma análise mais profunda, e com isso chamar a Comunidade de uma forma geral pra que a Comunidade entenda e fique sabendo onde está sendo aplicado o dinheiro público. Parece que isso está sendo deixado entre quatro paredes, acho que nós temos que mudar um pouco. Dizer que a 4ª Legislatura, entendo eu que foi composta por Vereadores que pensaram o melhor para o Município, ás vezes muito polêmicos em algumas situações por o Prefeito e Vice-Prefeito ter a maioria e a oposição ficar com a minoria. Mas quero dizer que o Partido dos Trabalhadores procurou mostrar que realmente está preocupado, principalmente com os mais carentes, que o Município de Engenho Velho tem que crescer e se desenvolver cada vez mais. Nós temos que pegar o nosso Orçamento e procurar gastar e gastar bem. Dizer que o Partido dos Trabalhadores está aí, fez parte dessa 4ª Legislatura com três representantes. Agradecer os Presidentes que passaram nesses 4 anos, e dizer que foi um prazer o Partido dos Trabalhadores representar com três integrantes que nem eu falei, e poder ajudar a Administração Municipal naquilo que foi possível dentro de uma realidade. Agradecer a todos. O Líder da Bancada do PDT, Vereador </w:t>
      </w:r>
      <w:r>
        <w:rPr>
          <w:b/>
        </w:rPr>
        <w:t xml:space="preserve">ELCIO JOÉL PASTORIO </w:t>
      </w:r>
      <w:r>
        <w:rPr/>
        <w:t>disse:</w:t>
      </w:r>
      <w:r>
        <w:rPr>
          <w:b/>
        </w:rPr>
        <w:t xml:space="preserve"> </w:t>
      </w:r>
      <w:r>
        <w:rPr/>
        <w:t xml:space="preserve">Senhor Presidente, colegas Vereadores, autoridades e assistentes aqui presentes. Alguém disse que a história é um Profeta de olhos voltados para trás, uma retrospectiva do mandato é primordial nesse momento em que presto contas publicamente. Desgastei-me politicamente por eu ter sido demagogo e interesseiro. Exerci o mandato com a responsabilidade que o cargo exige, jamais me preocupando em agradar ou desagradar alguém. Fui oposição ao Executivo de maneira consciente e responsável. Radical com colegas diante de irresponsabilidades em fatos e votos nessa Casa. Procurei debater, discutir idéias e Projetos, mas infelizmente a situação foi omissa muitas vezes, e submissa ao Executivo sempre. Sem falta modéstia tive a coragem necessária, e exerci na maior plenitude possível as funções do Vereador, que estão estampadas no Regimento Interno dessa Casa, que muitas vezes foi desrespeitado pelos sucessivos Presidentes da Mesa, de maneira as vezes até autoritário. É confortante poder olhar nos olhos dos cidadãos e saber que fui o Vereador que mais apresentou Proposições durante o mandato. Fui autor de 44% do total de Indicações apresentadas pelos Vereadores, sugerindo medidas e providências do interesse público. Fui responsável por 39 pedidos de informações individualmente, e mais 17 em conjunto com o Partido dos Trabalhadores, representando 68% do total de pedidos de informação. Na função que caracteriza e da nome a este poder, apresentei 12 projetos de lei do legislativo, com destaque para a instituição do Estatuto da Juventude com antecedência de 4 anos em relação ao Congresso Nacional, que apenas agora discute matéria semelhante. Destaque também para os projetos que pretendia instituir normas de defesa e proteção aos usuários de serviços públicos; A denominação de Estádio Robson Rigo; A instituição da campanha sobre as conseqüências do uso indiscriminado de medicamentos pelos cidadãos da 3ª idade; Incentivo a criação das indústrias caseiras; A instituição do programa serviço público recicla; e do programa viveiros de mudas nas escolas; A denominação da calçada da integração Eric Brandtner para o calçadão localizado entre as duas escolas situadas na sede do município; e a autorização para a criação de áreas de proteção ambiental neste Município. Apresentei 4 Projetos de Resolução alterando dispositivos do Regimento Interno, denominado Sala Clademir Trombetta, a sala da presidência deste Poder Legislativo, e várias tentativas de estabelecer neste Casa um código de ética parlamentar, que também infelizmente foi reprovado pelos vereadores da situação nas várias oportunidades. Também fui responsável pela apresentação de única emenda a Lei Orgânica Municipal, de 54 emendas a projetos do Executivo, 38 foram apresentadas por mim individualmente, e mais 10 em conjunto com os demais vereadores. Também apresentei emendas a projetos de lei do Legislativo e 4 emendas ao projeto de lei que instituiu o programa vereador juvenil e infanto-juvenil, mostrando que a nossa preocupação também era colaborar e contribuir para a melhoria dos projetos do Executivo e do Poder Legislativo. Apresentei 86% das funções encaminhadas pelos parlamentares, entre elas, a que homenageou a Comissão Emancipacionista e a 1ª Legislatura; o apoio ao Cpers/Sindicato, e o repúdio a política da Secretaria Estadual de Educação; também mostrando e apoiando a criação do Hospital Regional e Federal em Palmeira das Missões, que também virá em benefício à Comunidade de Engenho Velho; apresentei 10 requerimentos, destacando os que solicitaram as Sessões Solenes em Homenagem ao Dia Internacional da Mulher; a Sessão Solene pelo 45° aniversário da Escola Floriano Peixoto, e 70 anos do Esporte Clube 1° de Maio; dois requerimentos responsáveis pelo reinício das discussões do acesso asfáltico para Engenho Velho; um deles demonstrando apoio a Comissão da Assembléia Legislativa da Malha Rodoviária, e outro da formação neste Município, nesta Câmara Legislativa de uma Comissão especial para acompanhar a situação e a discussão do acesso asfáltico. É imperioso que lamentemos neste momento, que mesmo tendo nesta Casa Legislativa uma Comissão especial com vereadores dos 4 partidos para acompanhar essa discussão, as últimas reuniões que ocorreram relativamente a questão asfáltica, infelizmente esta Comissão não foi comunicada. Viajei à Capital Federal em uma única oportunidade protocolando 18 ofícios, que somam um total de mais de um milhão de reais em solicitações nas mais diversas bancadas de Deputados e Senadores de nosso estado, inclusive encaminhando projetos e solicitações de outros serviços que dependem serviços do Governo Federal como é o caso da liberação da Rádio Difusão comunitária para o nosso Município. Cabe destacar também o apoio dado a criação do Pólo da Universidade Regional, Universidade Aberta do Brasil em Constantina, Pólo que contempla diversos Municípios da nossa Região inclusive o Município de Engenho Velho com mais de 20 alunos matriculado naquela instituição. E é importante frisar que todos os Vereadores, Poder Legislativo e Poder Executivo foram convidados para fazer parte dessa discussão da Universidade Aberta do Brasil, e infelizmente só dois cidadãos do nosso Município participaram inclusive fazendo parte da Comissão que instituiu o Pólo da Universidade Aberta do Brasil em Constantina, e que atende a nossa população também. Fui desde 2005, defensor do Turno Integral da Escola Municipal assunto que só sensibilizou o Executivo depois que uma equipe do MEC chegou ao Município discutindo a questão. Encero o meu mandato senhores e senhoras, cumprindo com o que me propus, sou um Vereador com mais Leis aprovada em toda a história do Município. Encero o meu trabalho de Legislador como autor de 13 Leis Municipais. Fiz um trabalho técnico que para o Município e para a população do Município é bom. Como não fiz politicagem, este trabalho não foi reconhecido. No entanto os Anais da Câmara estão testemunhos do trabalho, e neles as dúvidas que alguém possa ter do que acabo de afirmar poderão ser sanados, o papel e os documentos não mentem. Encero minha participação como Vereador titular na vida Política de Engenho Velho de cabeça erguida e feliz, com certeza do dever cumprido. A derrota não me aflige, pois...............no lugar de que sequer saber as funções do Vereador foi vencedor. Colegas da oposição, Tabaldi e Galina, não fomos derrotados, pois o derrotado é arrependido e o meu único arrependimento é de não ter sido implacável com os erros do Executivo. A pareceria da oposição continua agora, colega Adair, também com a Oneide e o Lucimar, e esse parceiro que na platéia estará torcendo, apoiando, e se necessário for assessorando os vossos trabalhos. Apesar de tudo o ideal trabalhista que abraçamos valeu a pena. Agradeço aos familiares, amigos e companheiros pelo apoio. Ao meu povo agradeço pela oportunidade, guardarei com orgulho a honra que carrego. Aos meus eleitores a terna gratidão, outro dia virá e com ele a esperança. O Líder da Bancada do PMDB, Vereador </w:t>
      </w:r>
      <w:r>
        <w:rPr>
          <w:b/>
        </w:rPr>
        <w:t>VALDECIR LUIZ ESTEVAN,</w:t>
      </w:r>
      <w:r>
        <w:rPr/>
        <w:t xml:space="preserve"> disse: Quero saudar nosso presidente, Vereador Odacir, em seu nome saudar os demais colegas Vereadores. Também quero saudar os nossos Funcionários da Casa, o nosso Diretor Dr. César Carpenedo, nosso Assessor Dr. Paulo Garbin, Secretária Gabriela, e também a nossa Funcionária Andréia. Uma saudação especial aos senhores e senhoras aqui presentes, e também as autoridades que aqui se fazem presentes. Eu quero aqui falar alguma coisa dessa 4ª Legislatura. Quero parabenizar meu amigo colega Vereador Antonio de Lima Frâncio por ter a iniciativa quando em 2002 ele foi Presidente, e teve a iniciativa de comprar o terreno aonde está construído o Poder Legislativo. Também não podia deixar de parabenizar o ex-presidente Odir Bohm, que em 2004 iniciou a obra desta Casa. E pela minha felicidade, eu tive a honra de concluir, e antes de continuar esse assunto, eu quero agradecer o Antoninho Zanchet e família por ter cedido o local aonde nós legislamos em 2005 até o dia 5 de novembro, obrigado pela cedência de parte de sua residência. Mas o que me orgulha e faz eu agradecer mais os meus eleitores e os colegas vereadores onde eu fui presidente em 2005, é muito bonito ver uma Casa cheia de amigos, colegas que quatro anos hoje nós estava no relento do sol, porque não havia espaço pra nós acolher a população. Então eu me sinto muito contente por ter concluído essa obra que vai ficar registrado aqui por os restos dos anos. Então muito obrigado aos colegas que confiaram em mim em 2005 por eu ser o Presidente dessa Casa, em fim, aos eleitores que me elegeram nessa 4ª Legislatura. O que eu tenho feito nessa Legislatura, sempre fiz pensando no bem da população e da Sociedade do Município, sempre antes de aprovar ou não com o meu voto, eu sempre penso na Comunidade e o que eu fiz, deixei de votar ou votei, eu não me arrependo, mas continuarei por mais quatro anos, depois nós conversaremos mais. O Líder da Bancada do PP Vereador </w:t>
      </w:r>
      <w:r>
        <w:rPr>
          <w:b/>
        </w:rPr>
        <w:t xml:space="preserve">PAULO ANDRÉ DAL ALBA, </w:t>
      </w:r>
      <w:r>
        <w:rPr/>
        <w:t>disse: Minha saudação ao Excelentíssimo Presidente dessa Casa, Vereador Odacir Lazaretti, colegas Vereadores, Excelentíssimo Senhor Prefeito Municipal, Excelentíssimo Senhor Vice Prefeito, futuros vereadores que aqui hoje vão ser empossados, Senhoras e Senhores, meu muito bom dia. Como o colega Valdecir começou o seu pronunciamento falando desta 4ª legislatura, eu queria hoje fazer também o meu pronunciamento referente, e nada mais uma prestação de contas. Parabenizar inicialmente, porque? Hoje o município conta com esta Casa onde pode receber todos os eventos municipais, uma mobiliada, uma casa informatizada, e que atende os anseios da população. Dentro dessa 4ª Legislatura fizemos várias sessões solenes, homenagens a entidades, a pessoas que fizeram algo para Engenho Velho, essas pessoas que iniciaram o seu trabalho, e hoje muitas se fazem presentes, outras não, mas ficou registrado e essa 4ª legislatura não deixou de homenagear. Destacar um projeto que comecei praticamente no final de 2006, aonde comecei pregar nessa tribuna que o Vereador não tinha que ser vereador só para estar fazendo críticas pessoal, brigando com companheiro, falando mal do Prefeito, e criticando as entidades do município, e sim o vereador teria a obrigação e o dever de buscar recursos tanto na esfera estadual, federal, em busca de projetos juntamente. 2007 quando assumi a presidência desta Casa propiciei à todos os vereadores Líderes de Bancada para que pudessem ir à Capital Federal em busca de recursos para Engenho Velho. Porque desde então não teria acontecido em nosso Município. Gostaria de dizer, e o Excelentíssimo Prefeito é sabedor desta realidade que nesta 4ª Legislatura vereadores de vários partidos trouxeram para o Município de Engenho Velho, através de seus deputados um montante de quase meio milhão de reais, e este recurso que foi repassado para o Executivo Municipal onde foi empregado em várias obras do Município, e até outras estão para formalizar e concluir em 2009. Gostaria de pedir aos vereadores dessa 5ª Legislatura que continuem com esse projeto, pois o vereador não basta atribuir as suas funções que lhe cabe, funções legislativa, fiscalizadora, julgadora, administrativa e de assessoramento, mas sim, buscar o que é mais importante para o município, recursos em várias áreas, recursos nós estaremos empregando para todos o cidadãos de Engenho Velho. Muitas vezes eu dizia para os colegas vereadores, não vamos entrar em brigas pessoais aqui na câmara, não entrei com nenhuma indicação, e nenhum pedido de informação, porque o que eu tinha que pedir para o cidadão eu batia na porta do Prefeito, ou na porta do Chefe de Gabinete de cada Secretaria e conversava de um modo educado e pedia atenção para fazer isso, sem que pudesse o cidadão de Engenho Velho assistir ou escutar muitas vezes via imprensa ou jornal certas atitude de vereador que não cabe o bem para o município. Deixo aqui hoje o último dia do Legislativo, mas saio consciente, consegui alcançar meus objetivos, consegui alcançar, desenvolver projetos pro bem estar de nosso Município. Desejo aos futuros vereadores, ao Prefeito Bianor, Vice-Prefeito Jucimar, sucesso nas suas funções que lhe cabe de legislar. Desejo Feliz Ano Novo a todos vocês, e que seja repleto de saúde, felicidade e prosperidade. O Vereador Presidente Odacir Lazzareti, declarou encerrada a 4ª Legislatura. O mesmo disse: nos termos do art. 38 da Lei Orgânica e Art. 7° do Regimento Interno, convoco o vereador mais idoso dos saintes, neste caso ele mesmo, para presidir a Sessão de Instalação da 5ª Legislatura. Neste momento os vereadores que não se elegeram deram seus lugares para os novos. O Sr. Odacir solicitou que os novos vereadores entregassem a Declaração de Bens e o Diploma. Fez a leitura do juramento conforme Art. 7° do Regimento interno, e fez a chamada nominal, todos respondendo “assim o prometo”. Solicitou ao protocolo para que fosse feito a leitura do Termo de Posse. Fez a chamada nominal para que todos assinassem o Termo de Posse. Declarou-os empossados. Solicitou a apresentação dos Líderes de Bancada. Solicitou a apresentação dos nomes para eleição da Mesa Diretora a ser composta por Presidente, Vice-presidente, 1° Secretário e 2° Secretário, e concedeu um intervalo de 10 minutos para confecção das cédulas para votação. Retomando, comunicou que fora apresentado os seguintes nomes: Presidente, Antonio de Lima Frâncio; Vice-Presidente, Valdecir Luiz Estevan; 1° Secretário, Helio Tomazini; e 2° Secretário, Lucimar Antonio Volpi. Explicou a forma de votação, e encaminhou a votação secreta e por ordem de chamada. Convidou os Vereadores Adair Ludke e Alan Foscheira para escrutinarem os votos. Proclamou o resultado: Presidente Antonio de Lima Frâncio eleito com 9 votos; Vice-Presidente, Valdecir Luiz Estevan, eleito com 8 votos; 1° Secretário, Helio Tomazini, eleito com 9 votos; e 2° Secretário, Lucimar Antonio Volpi, eleito com 9 votos. Proclamou o resultado e declarou empossada a nova Mesa Diretora da Câmara para o período de 2009/2010, e oficialmente instalada a 5ª Legislatura para o período de 1ª de janeiro de 2009 a 31 de dezembro de 2012. Convidou o novo Presidente, Antonio de Lima Frâncio, para tomar assento na Mesa do Presidente, e entregou a relação de bens e a chave da Câmara. O Presidente Antonio de Lima Frâncio, assumiu os trabalhos e encaminhou a posse do Prefeito e Vice convidando as Vereadoras Gersi Soares Floriano e Oneide Terezinha Moraes para introduzirem o Prefeito reeleito Bianor Santin, e o Vice-prefeito reeleito Jucimar Martinelli ao recinto da Câmara. Solicitou a apresentação dos Diplomas e Declaração de bens. Solicitou que o Prefeito lesse o juramento conforme art. 38, § 1° da Lei Orgânica Municipal, assim como o Vice-prefeito Municipal. Solicitou para que o protocolo lesse o termo de posse, e convidou-os para assinarem o termo de posse. Declarou-os empossados. Passou a palavra aos oradores: por ordem de inscrição, o Vereador</w:t>
      </w:r>
      <w:r>
        <w:rPr>
          <w:b/>
        </w:rPr>
        <w:t xml:space="preserve"> ALAN FOSCHEIRA, </w:t>
      </w:r>
      <w:r>
        <w:rPr/>
        <w:t xml:space="preserve">disse: O meu bom dia a todos, cumprimento o Presidente da Câmara Municipal, Antonio de Lima Frâncio, Excelentíssimo Prefeito Municipal Bianor Santin, e em nome dele os demais presentes. Estou aqui hoje em meu primeiro pronunciamento como Vereador, e gostaria de agradecer a colaboração e a confiança que todos depositaram em mim durante a campanha política. Se estou aqui hoje, é pelo apoio que todos me deram, e pela confiança que depositaram. Peço a colaboração de todos para que me ajudem a conseguir fazer um bom trabalho, pois só farei um bom trabalho se todos me ajudarem e colaborarem. Meu muito obrigado e um feliz ano novo. O Vereador </w:t>
      </w:r>
      <w:r>
        <w:rPr>
          <w:b/>
        </w:rPr>
        <w:t xml:space="preserve">VALDECIR LUIZ ESTEVAN, </w:t>
      </w:r>
      <w:r>
        <w:rPr/>
        <w:t xml:space="preserve">disse: Quero saudar o novo Presidente, Vereador Antonio de Lima Frâncio, em nome dele saudar os demais colegas Vereadores, saudar também o nosso Prefeito Bianor Santin, nosso Vice-Prefeito Jucimar Martinelli, e Senhoras e Senhores aqui presentes, e Funcionários da Casa. Quero dizer que estou muito orgulhoso e do fundo do meu coração, mais uma vez agradecer aqueles eleitores que confiaram em mim mais uma vez, aonde eu posso desenvolver por mais 4 anos esse trabalho de Legislador. Quero pedir escusas aos Chefes de Departamento e Secretários, que antes eu não agradeci, pelo trabalho que eles fizeram aonde nos chegamos e pedimos serviços, e eles vêm colaborando. Poderão me faltar palavras, mas não vontade de trabalhar para o Município de Engenho Velho. Quero desejar há vocês um feliz ano novo, cheio de saúde e sucesso, que Deus o ilumine. Meu muito obrigado. O Vereador </w:t>
      </w:r>
      <w:r>
        <w:rPr>
          <w:b/>
        </w:rPr>
        <w:t xml:space="preserve">HELIO TOMAZINI, </w:t>
      </w:r>
      <w:r>
        <w:rPr/>
        <w:t xml:space="preserve">disse: Quero saudar o Excelentíssimo Senhor Antonio de Lima Frâncio, Digníssimo Presidente do Legislativo, nesse dia empossado, e em nome dele quero cumprimentar os demais colegas Vereadores. Também cumprimento o Excelentíssimo Senhor Prefeito Municipal Bianor Santin, Vice-Prefeito Jucimar Martinelli. Também cumprimento os ex-Vereadores que hoje deixam os seus cargos, e que muito bem conduziram seu trabalho durante os 4 anos como Legisladores. Quero também estender minha saudação especial aos assistentes, em nome deles agradecer o trabalho de todos que desempenharam junto ao Município de Engenho Velho, principalmente os Secretariados que muito bem conduziram os trabalhos durante esses 4 anos. Quero agradecer pela primeira vez após a eleição, aquelas pessoas, eleitores e eleitoras que depositaram o seu voto consciente, e confiante nessa pessoa que aqui se apresenta. Pela primeira vez tenho a oportunidade de velos novamente, e agradecer do fundo do coração, aquele votinho consciente que depositaram em mim. Pode ter certeza que, os quatro anos que estarei aqui nessa Casa como Vereador, que vou sempre pensar muito bem em prol do desenvolvimento e o bem-estar de todos os Engenhovelhenses. Acho que como Vereador e Legislador, devemos sim ir junto ao Prefeito Municipal, Vice e junto aos Secretários, procurar que Engenho Velho progrida cada vez mais, e que se desenvolva cada vez mais. Pensar nos nossos jovens que hora vão embora. Prefeito Bianor, Vice, temos que estancar de vez essa saída da juventude para outros lugares em busca de empregos. Essa é a minha preocupação durante toda a campanha, e vou lutar para que cada vez mais gere emprego e renda em nosso Município, para nós ter, os nossos jovens junto com os familiares. É isso a minha bandeira de luta, e tantos outros projetos que tenho em mente, que no decorrer dos 4 anos vou lutar e trabalhar, beneficiando sempre a população engenhovelhense. Eu quero dizer que nessa Casa é palco de discussões, de projetos visando sempre o bem estar do Engenho Velho, aqui nessa Casa, nessa tribuna que ora ocupamos, é palco de discussões tendo sempre em mente o progresso, o bem estar e o desenvolvimento do Município, não é palco de ofensas morais e pessoais. Ofensas morais e pessoais, acho que é lá pra fora, aqui nós queremos ter sempre casa cheia como hoje, ouvir as idéias de cada vereador, ver realmente quem quer o bem do município, e quem quer o desenvolvimento e o bem estar de todos. Tem o Regimento que os vereadores que me antecederam frisaram, temos que cumprir sim, é ele que rege a organização e o bom funcionamento dessa Casa Legislativa. Portanto, meus senhores, eu conclamo a todos, que venham participar das sessões, que venham assistir, avaliar o nosso trabalho, e cobrar de nós lá fora, se nós não estamos pensando no bem estar de cada um ou de cada uma. É isso que eu conclamo a todos. Para encerrar, quero desejar a todos, um ano novo de 2009 de muito progresso a cada um e a cada uma, que em todas as famílias reine a paz, que o Menino Jesus recém nascido, ilumine a cada família, que traga a paz, amor, prosperidade, e que seja um ano de muitas realizações, e que o velhinho lá de cima que está com certeza aqui em nosso meio, ilumine a cada legislador, a cada autoridade política que está aqui, que ilumine a todos, os Chefes de Departamentos, os Secretários, que possam sempre fazer um bom trabalho, fazendo com que Engenho Velho se expanda cada vez mais, e que seja um Município de renome a nível de estado e nacional. Parabéns a todos nós que estamos aqui, muito obrigado pela presença de todos, tenham um ótimo dia, e um 2009 com muita saúde e paz. O Vereador </w:t>
      </w:r>
      <w:r>
        <w:rPr>
          <w:b/>
        </w:rPr>
        <w:t xml:space="preserve">LUCIMAR ANTONIO VOLPI, </w:t>
      </w:r>
      <w:r>
        <w:rPr/>
        <w:t xml:space="preserve">disse: Quero cumprimentar o Presidente desta Casa, Vereador Antonio de Lima Frâncio, e dizer que é um prazer pela segunda vez fazer parte da Mesa Diretora, juntamente com Vossa Excelência, sendo que já fui seu Vice-Presidente. Quero cumprimentar os demais colegas vereadores, ex-vereadores que hoje estão entregando o seu mandato. Quero cumprimentar o Excelentíssimo Senhor Prefeito Bianor Santin, Vice-Prefeito Jucimar Martinelli, demais autoridades aqui presentes, familiares que estão aqui também. Quero cumprimentar e saudar cada um e cada uma que estão aqui nesse dia, porque esse dia é um dia muito importante para o nosso Município de Engenho Velho, porque a partir de hoje começa uma nova Legislatura e começa um novo mandato. E nós esperamos que esse mandato, que esses quatro anos sejam quatro anos de sucesso para o Prefeito, Vice e também para os Vereadores. E sendo sucesso para nós, com certeza esse sucesso será transferido para a população do nosso Município. Porque eu tenho a certeza que cada um de nós Vereadores tem o pensamento voltado pra nossa população, para o nosso povo. O Regimento Interno eu tenho conhecimento, e tenho conhecimento das minhas responsabilidades, e também dos meus compromissos na condição de vereador. Espero que nesses 4 anos eu possa desempenhar da melhor forma possível, espero ajudar a população do Engenho Velho, espero ajudar o Sr. Prefeito e o Sr. Vice-prefeito. O Vereador Paulinho colocou duas coisas que me chamou atenção: ir à Capital Federal buscar recursos, isso é importante, e nós temos que aproveitar que o Presidente Lula manda esses recursos para o Município, e nós temos que viajar Senhor Prefeito, buscar esses recursos; Ele falou também outra coisa importante, que ele durante o seu mandato procurou ir ao encontro do Prefeito e Secretários, isso é importante, e eu também vou fazer essa experiência, de sugerir ao Prefeito e ao Vice-prefeito e também aos Secretários, e eu tenho certeza que o Prefeito e o Vice e também os secretários terão a compreensão, e irão atender todos os pedidos de nós vereadores. Por isso, para terminar, eu quero dizer a todos vocês, um Feliz 2009, que esse 2009 possa ser igual ou melhor que 2008, que de tudo certo na vida de cada um e cada uma de vocês. Um forte abraço a todos vocês, a todos seus familiares. Feliz 2009. O Vereador </w:t>
      </w:r>
      <w:r>
        <w:rPr>
          <w:b/>
        </w:rPr>
        <w:t xml:space="preserve">ADAIR LUDKE, </w:t>
      </w:r>
      <w:r>
        <w:rPr/>
        <w:t xml:space="preserve">disse: Cumprimentar o Presidente eleito Antonio de Lima Frâncio, desejar a ele uma boa estadia nesse tempo como presidente, também o Valdecir Estevan como Vice-presidente, e 1° e 2° Secretário. Dar as boas vindas ao Vereador Ilírio Roque Portela, representante da comunidade indígena, desejar a ele boa-sorte, dizer que estarei sempre ao lado do companheiro Ilírio, defendendo a parte mais pobre do nosso Município, são 53% do nosso Município que pertence lá dentro. Espero que o Prefeito Municipal realmente olhe pra esse povo. Dar os parabéns pelo Prefeito Bianor, ao Vice Kuki, e dizer que o Partido dos Trabalhadores tem um novo desafio pela frente. Dizer também que não é fácil chegar a 3ª legislatura, como no meu caso, não sendo companheiro do Prefeito ou Vice. Tenho certeza que muitas e muitas pessoas estavam querendo isso, mas também sei que muitas e muitas pessoas não queriam que isso acontecesse, mas faz parte da democracia, e o povo sabe o que faz. Agradeço mais uma vez todos os eleitores que confiaram na minha pessoa, dizendo que não precisei chegar nas casas dos eleitores pedindo voto prometendo coisa nenhuma, os 89 votos que fiz, inclusive com o meu, foram votos conscientes, e pretendo por mais 4 anos ajudar a Administração Municipal a realmente desenvolver esse nosso Município. Quero desde já, desejar um Feliz Ano Novo, que 2009 possa ser realmente um ano melhor que 2008. Um abraço, e até uma próxima oportunidade. A Vereadora </w:t>
      </w:r>
      <w:r>
        <w:rPr>
          <w:b/>
        </w:rPr>
        <w:t xml:space="preserve">ONEIDE TEREZINHA MORAES, </w:t>
      </w:r>
      <w:r>
        <w:rPr/>
        <w:t xml:space="preserve">disse: Minhas saudações ao Presidente da Câmara Antonio de Lima Frâncio, Prefeito eleito, Vice-Prefeito, demais Vereadores e assistentes. Quero aproveitar essa oportunidade pra agradecer aquelas pessoas que no dia 05 de outubro depositaram o seu voto de confiança nas urnas, confiando seu voto em mim. Meu muito obrigado a essas pessoas. Quero agradecer também aquelas mulheres que me acompanharam durante a Campanha, que abraçaram comigo essa causa e foram a luta. Então, meu agradecimento especial a essas mulheres. Quero agradecer também a minha família que esteve do meu lado, me acompanhou durante a campanha e que me apoiou, porque todos os Vereadores, os candidatos sabem que numa campanha a gente tem um desgaste muito grande, tanto físico quanto emocional, mas quando a gente tem a família do lado, quando a gente tem amigos tudo se torna mais fácil. Quero dizer aqui também as pessoas que confiaram em mim, que quero retribuir com trabalho, com dignidade, com honestidade como sempre fiz aqui nessa Sociedade, e sempre trabalhei aqui nessa Sociedade. Então meu muito obrigado a todos. Quero dizer também que eu não sei falar bonito, não sei discursar bonito, mas uma coisa eu tenho certeza que eu sei, trabalhar. E isso todo mundo sabe que trabalhar eu sei, e sei o que é certo, o que é errado, o que é bom para Engenho Velho, e o que não é. Por isso estou disposta a fazer o que for melhor para Engenho Velho, pra essa Comunidade. Quero desejar a todos um feliz ano novo de muita paz e muita saúde a todos. A Vereadora </w:t>
      </w:r>
      <w:r>
        <w:rPr>
          <w:b/>
        </w:rPr>
        <w:t xml:space="preserve">GERSI SOARES FLORIANO, </w:t>
      </w:r>
      <w:r>
        <w:rPr/>
        <w:t xml:space="preserve">disse: Minhas saudações ao Senhor Presidente Antonio de Lima Frâncio, minha saudação também ao Senhor Prefeito Municipal Bianor Santin, Jucimar Martinelli e aos nobres colegas Vereadores que vão continuar. E sejam bem vindo os novos que aqui vão começar uma caminhada nesse Legislativo, e também a todos vocês assistentes, obrigado por hoje estarem aqui, presente aqui conosco nessa nova caminhada. Também quero agradecer aos nossos Funcionários da Casa Dr. Cesarlei, Gabriela e Andréia e não posso deixar de agradecer o nosso Assessor Dr. Paulo Garbin. Muito obrigado Paulo pelo excelente trabalho que você fez aqui conosco nesse ano que passou, o companheirismo sempre, o que nós precisamos você estava nos acompanhando, valeu a pena ter feito o trabalho conosco aí nessa 4ª Legislatura nesse último ano. Também tem uma coisa que eu quero dizer que eu não gosto de falar a palavra orgulho, não quero dizer que é um orgulho pra mim estar reeleita novamente, ocupando a minha cadeira de novo. Não. Isso foi fruto de um trabalho durante quatro anos na Comunidade de Engenho Velho. Aonde 68 pessoas reconheceram aquele trabalho que eu fiz sem remuneração, gratuitamente na Sociedade, e depositaram aquele voto de confiança em mim, e quiseram que eu continuasse nessa Cadeira novamente por mais 4 anos. Então, eu devo isso a essas 68 pessoas que quiseram que eu continuasse mais quatro anos, e também Prefeito e Vice-Prefeito, também vão continuar mais quatro anos, e assim Prefeito Bianor. Digo que não é um orgulho, e sim foi um fruto do trabalho excelente que vocês fizeram, que vocês levaram até as urnas os 703 votos. Então isso foi um reconhecimento que a Comunidade Engenhovelhense teve por esses dois rapazes, a gente sempre vem dizendo que reelegeram novamente. Foi um reconhecimento que a Comunidade deu votos, e eles levaram as urnas e venceram, fizeram 703 votos. Desejo a vocês um feliz ano novo, e a todos obrigado por vocês estarem aqui conosco, e contem com essa Vereadora, Prefeito Municipal aqui também, conte comigo, Vice-Prefeito estaremos aqui no Legislativo pronto sempre pros Projetos que vier nós estamos aqui para aprovar tudo que for melhor para o nosso Município de Engenho Velho. Obrigado a todos e um bom final de semana também a todos. O Vereador </w:t>
      </w:r>
      <w:r>
        <w:rPr>
          <w:b/>
        </w:rPr>
        <w:t xml:space="preserve">ILIRIO ROQUE PORTELA, </w:t>
      </w:r>
      <w:r>
        <w:rPr/>
        <w:t>disse: Quero agradecer primeiro o pessoal, o povo porque se não fosse o povo esse pessoal aí e até mesmo eu não estaria na mesa. Então, quero agradecer primeiramente o povo de Engenho Velho e a Comunidade, a minha Comunidade Indígena que também está esperando lá na área a minha volta com preparo de alguma coisa, e isso inclui todos nós. Quero saudar também o Presidente da Câmara, o pessoal aí, os companheiros, o pessoal aí que também tiveram a oportunidade dos quatro anos trabalharem pelo Município de Engenho Velho. Também o Bianor Santin e o Jucimar que hoje talvez seja fruto do trabalho deles, e também da Câmara de Vereadores que tiveram também a suas oportunidades de apoio. Queria dizer pra vocês que a gente hoje, eu não trabalho, trabalho pro meu povo, eu faço um trabalho pra eles, e hoje talvez seja isso, os 103 votos que recebi da Comunidade Indígena, e talvez alguns por consideração aqui da cidade de Engenho Velho, que fizeram suas atribuições com alguma confiança em mim. Eu quero dizer que vou trabalhar pro meu povo, vou trabalhar pro Município de Engenho Velho, e também não estou dizendo que vou trabalhar só pro meu povo, vou estar aqui pra ser ocupado, por qualquer etnia, seja branca, seja índia, seja de qualquer cor, e quero estar aqui pra prestar serviços pra qualquer um de vocês. Quero ajudar o Município de Engenho Velho, junto com o Prefeito Bianor Santin e Jucimar e outro pessoal e demais companheiros. Quero dizer que quero trabalhar, não quero vir aqui pra criticar ninguém, porque acho que o município só tem a crescer quando todo mundo, um cuida da vida um do outro, aqui dentro dessa Câmara de Vereadores, do Legislativo. Quero dizer pra vocês, sou companheiro, mas a favor de trabalhar para o povo, não criticar companheiro, se está errado está faltando alguma coisa, basta a gente ter um entrosamento dessa situação que está havendo. Então, quero pedir assim, já tive outras oportunidades de estar na Câmara de Vereadores com alguns companheiros. Queria dizer pra vocês que acho assim muito feio nós chegar aqui e começar olhar as críticas, criticar um ao outro, e deixar o trabalho, o Município só cresce quando todos trabalham juntos, se apoiando, trazendo, botando indicações na Câmara, avaliando os projetos. E quero dizer pra vocês que a partir de hoje, eu quero também contribuir cada vez mais pro Engenho Velho. Quero dizer pra vocês que sou uma pessoa que aprendi, fazem 12 anos que estou no Engenho Velho, apreendi muita coisa, e pretendo aprender muito mais coisas, e talvez, não estou dizendo que quero ficar aqui, mas quero mostrar trabalho pro povo. Queria dizer pra vocês aí que estou a disposição. Queria agradecer o meu Cacique, e a nossa primeira dama da área, por terem visto, e o resto do pessoal que estão aqui fazendo as fezes do pessoal que estão lá dentro da área. Quero agradecer de coração a nossa Comunidade Indígena, por ter também dado valor a minha condição de ser candidato, e hoje estou aqui, primeira vez, a nove anos atrás tinha o Senhor Elio, agente tinha poucos conhecimentos, aonde também a gente foi mal, mas ficou satisfeito por ter ajudado, e hoje a contribuição veio maior, porque eu peguei e fiz alguma coisa pro povo. Quero dizer pra vocês um Feliz Ano Novo, que Deus dê muita paz pra todos nós, e um 2009 tranqüilo, de paz dentro do Engenho Velho. É isso o que eu podia dizer pra vocês. Agradecer a minha família também, no dia a dia de uma campanha política fizeram o serviço que deveriam fazer, pra darem apoio pra nós fazer parte de Engenho Velho. Eu quero dizer pra vocês que eu sou uma pessoa como qualquer um de vocês, dentro da razão sou capaz de puxar as orelhas dos meus colegas. Um feliz Ano Novo, e um 2009 cheio de paz, e cheio de compromisso pra nós chegar ao fim do ano de 2009 tranqüilo e sereno. Então Feliz Ano Novo, e muito obrigado. O Vice-Prefeito</w:t>
      </w:r>
      <w:r>
        <w:rPr>
          <w:b/>
        </w:rPr>
        <w:t xml:space="preserve"> JUCIMAR MARTINELLI</w:t>
      </w:r>
      <w:r>
        <w:rPr/>
        <w:t xml:space="preserve">, disse: Primeiramente eu gostaria de cumprimentar o Presidente da Câmara, empossado hoje para a próxima Legislatura. Cumprimentar também aos Vereadores que tiveram presente na 4ª Legislatura, a eles o nosso agradecimento pelo trabalho que tem feito. Queria cumprimentar também a todas as autoridades aqui presentes, e a população que se faz presente. Cumprimentar também a 1ª e 2ª Dama e meus familiares, familiares do Prefeito, vereadores, e todos os familiares que se fazem aqui presentes. Queria cumprimentar também ao Cacique Antonio e sua esposa, muito obrigado pela participação de vocês, pela colaboração de vocês, é sempre uma honra pra nós ter se integrando para o futuro, para o sucesso do nosso Município. Eu queria comentar sobre o início do nosso Município, a gente tem que agradecer a Comissão Emancipacionista que não mediu esforços para que o nosso Município chegasse até hoje da maneira que está, cada vez crescendo mais. Agradecer o Prefeito Joel Carini, ao seu Vice Elio Trombetta, depois passou a ser Prefeito por duas legislaturas, seus vices. Agradecer o Bianor pelos quatro anos que fez. Todos tiveram sucesso, porque se não tivessem sucesso, o nosso Município não estaria andando da maneira que está. A gente percebe que tem muitos elogios de outros Municípios, pessoas de fora de nosso Município, elogiam a capacidade e a integração do nosso povo, procurando sempre fazer que a sociedade possa viver de uma maneira cada vez mais favorável para as pessoas que aqui habitam, seus filhos, seus netos. Então, eu acredito que a gente está no caminho certo. Com certeza a população que escolheu novamente o Prefeito Bianor e o Kukui pra administrar mais 4 anos, tenho certeza que não se arrependerão. Duas pessoas simples, sem muito estudo, nunca tiveram ligação a política, mas eu acredito, e tenho certeza que nunca deixaram de medir esforços para fazer com que a nossa população se sinta cada vez mais orgulhosa de morar e trabalhar no nosso município, para que sempre cresça cada vez mais. Então, a gente percebe que certas pessoas sem muito estudo, as vezes são as que tem maior sucesso, não precisa as vezes você ser tão inteligente, tanto estudo e não saber respeitar as pessoas, eu acho que o respeito e o trabalho é a dignidade de cada pessoa. Então, é nesse sentido, que eu acredito que eu e o Bianor, não vamos medir esforços para que o nosso município continue crescendo cada vez mais, e possas sempre estar dando melhor qualidade de vida para as pessoas que moraram em nosso Município. Agradecer aos vereadores pelo esforço que fizeram para conseguir chegar onde chegaram, com certeza foi fruto de seu trabalho, a população reconhece o trabalho de cada pessoa, então, eles merecem também estar aonde estão pelo trabalho que fizeram. Então, nesse sentido eu acho que quem está de parabéns é a Comunidade de Engenho Velho, esperamos dar todo o nosso esforço, toda a nossa vontade, mais 4 anos de muito esforço, muito trabalho para que o nosso Município cresça da maneira que está crescendo, que os próximos prefeitos que passarem, depois de nós, que continuem fazendo o mesmo trabalho, desde o primeiro prefeito, segundo, terceiro, quarto e quinto, que a gente consiga fazer um bom trabalho. Então, eu quero desejar a todos vocês que tiveram presente nesse ano que passou, muito saúde pra vocês, muito paz, porque sem saúde, sem paz a gente não vive, não tem necessidade da gente estar brigando com vizinhos e com parentes, com colegas de profissão, eu sempre digo, colegas de profissão a gente considera como uma família, já falei ontem também pra todos os Funcionários, e peço também aos vereadores que aqui é o lugar da gente respeitar, procurar fazer um trabalho, sem criticar ninguém, sempre pensando no futuro das nossas crianças, dos nosso jovens, como falou o Vereador Helio, para que todo mundo se sinta orgulhoso de morar em nosso Município. Então, um Feliz Ano de 2009 a todos, muita paz, muita saúde, que todos nós possamos chegar no final de 2009 com a mesma força, a mesma vontade que terminamos esse ano de 2008. Muito Obrigado. O Senhor Prefeito Municipal </w:t>
      </w:r>
      <w:r>
        <w:rPr>
          <w:b/>
        </w:rPr>
        <w:t>BIANOR SANTIN</w:t>
      </w:r>
      <w:r>
        <w:rPr/>
        <w:t xml:space="preserve">, disse: Em primeiro lugar quero cumprimentar ao Antonio França, Presidente da Câmara, que foi escolhido hoje, e eu acredito França que hoje já se demonstrou um grande passo para o entendimento, onde que a Mesa Diretora da Câmara foi escolhida por unanimidade, uma câmara pluripartidária, e eu acredito que é por aí então que nós vamos conseguir fazer com que o entendimento possa acontecer entre a Câmara de Vereadores e o Poder Executivo. E em nome do França, cumprimentar os demais vereadores, cumprimentar os vereadores que estão deixando os seus mandatos, com certeza todos fizeram uma grande contribuição pro Município de Engenho Velho. Quero cumprimentar o Vice-prefeito Jucimar, que sempre esteve em meu lado durante esses 4 anos, e com certeza por mais 4 anos estaremos trabalhando em prol da Comunidade de Engenho Velho. Cumprimento em especial a Ledinara e a Lorena, primeira e segunda damas, ao Cacique Antonio, a nossa Família, a todos que estão aqui também, um cumprimento todo especial. Acho que isso valoriza ainda mais o nosso trabalho, nós que temos uma grande missão pela frente, porque nós fomos reeleitos, se nós trabalhamos e conseguimos fazer com que o Município de Engenho Velho fosse andando em  bons passos nos primeiros 4 anos, nós temos uma grande tarefa e um grande compromisso pela frente, que é a confiança que a Comunidade de Engenho Velho prestou novamente em mim e no Kuki, e nos vereadores, para que a gente continue um trabalho. Então, nós temos que renovar nosso compromisso, e trabalhar ainda mais pra que a gente possa trazer mais progresso ao nosso Município. Nós temos um grande desafio, que é, como o Helio Tomazini falou, a geração de emprego pro nosso Município. Nós pretendemos batalhar forte Helio, nessa questão de geração de emprego, que eu acho que não é por aí, deixar o nosso pessoal sair do município. Mas a gente sabe que é uma tarefa muito árdua, dura, porque principalmente num município sem ligação asfáltica não se consegue trazer empresas de maior porte se instalar e gerar emprego, mas nós queremos com o potencial que nós temos aqui, talvez incentivar alguém do nosso Município a abrir alguma empresa, montar algum empreendimento aqui, para que possa gerar emprego pros nossos jovens, pra nossa comunidade. Também a gente tem uma tarefa muito grande que é o atendimento pra comunidade indígena, onde que nós sabemos que existem ainda muita coisa pra ser feito lá dentro da comunidade indígena, embora nesses quatro anos que nós estivemos a frente, acho que evoluiu bastante o atendimento pra comunidade indígena. Não que os outros Prefeitos, o Prefeito seu Elio fez um grande trabalho também, mas sempre precisa mais força, e assim a gente vem trabalhando firme pra que isso aconteça, agora pela primeira vez aqui na serrinha, não só Engenho Velho, mas todos os Municípios tem um representante da comunidade indígena na Câmara de Vereadores que vai ajudar muito na busca de recursos. E nós estaremos incansavelmente trabalhando em prol de todos os Munícipes aqui de Engenho Velho. Quero também agradecer a todas aquelas pessoas, não vou fazer nome aqui, por que são muitas as pessoas que colaboraram durante a campanha eleitoral de uma forma ou de outra, contribuíram bastante pra que a gente conseguisse chegar no dia 05 de outubro com a vitória, e hoje poder estar reassumindo por mais quatro anos. Da mesma forma aos Secretários e Chefes de Departamento, sem sombra de dúvidas, se não fosse o trabalho deles e de todos os servidores municipais, as coisas que existem no Município não estariam aí sendo realizadas. Então um agradecimento todo especial aos Chefes de Departamento, aos Secretários e a todos os funcionários da Prefeitura Municipal, a todos os Vereadores que de uma forma ou de outra, quando nós pedíamos alguns Projetos que mesmo em regime de urgência, estavam pronto pra votar, sempre em prol da nossa Comunidade. Então a gente fica muito satisfeito. Como a Gersi falou, acho que motivo de orgulho também a gente poder estar a frente mais quatro anos no Poder Executivo, mas sempre pensando no bem da nossa Comunidade, nós não trabalhamos pra mim, não trabalhamos pro Kuki, os Vereadores não trabalham pra si, mas sim trabalham todos em prol da Comunidade de Engenho Velho. Acho que por aí a gente tem que trabalhar e quem sabe com a união de todos, a gente consiga tudo que o Município precisa sempre pensando no bem estar da Sociedade. Quero também aqui aproveitar pra convidar os presentes pra daqui a pouco mais, na Prefeitura Municipal, onde terá a cerimônia de posse lá na Prefeitura Municipal, pra que todos que estão aqui possam se fazer presentes lá também pra nós dar continuidade a essa cerimônia. Desejar a todos vocês um feliz 2009, cheio de paz, cheio de realizações e sucessos pra todos. Bom final de semana a todos, e muito obrigado pela presença. O Vereador Presidente </w:t>
      </w:r>
      <w:r>
        <w:rPr>
          <w:b/>
        </w:rPr>
        <w:t>ANTONIO DE LIMA FRANCIO</w:t>
      </w:r>
      <w:r>
        <w:rPr/>
        <w:t xml:space="preserve"> disse: Eu gostaria de deixar uma mensagem a Comunidade de Engenho Velho. Em 2002 eu estive a frente da Presidência dessa Casa, aonde que era no Valdecir Carpenedo, sete anos depois sou presidente de novo. Quero agradecer, principalmente a oposição que ainda acredita na minha pessoa. Tivemos unanimidade de votos eu pegando a presidência. É bastante emocionante pra quem estava fazendo 8 anos que estava... Não foi mais gravado o discurso do presidente, pois a fita acabou. Ao finalizar declarou encerrada a sessão, e convidou a todos para que se dirigissem até a Prefeitura para a solenidade de transmissão de cargo. Muito Obrigado. Nada mais a constar, eu Cesarlei Carpenedo, registrei a presente ata que será assinada por mim e o Presidente.</w:t>
      </w:r>
    </w:p>
    <w:p>
      <w:pPr>
        <w:pStyle w:val="Normal"/>
        <w:jc w:val="both"/>
        <w:rPr/>
      </w:pPr>
      <w:r>
        <w:rPr/>
      </w:r>
    </w:p>
    <w:p>
      <w:pPr>
        <w:pStyle w:val="Normal"/>
        <w:jc w:val="both"/>
        <w:rPr/>
      </w:pPr>
      <w:r>
        <w:rPr/>
      </w:r>
    </w:p>
    <w:p>
      <w:pPr>
        <w:pStyle w:val="Normal"/>
        <w:jc w:val="both"/>
        <w:rPr/>
      </w:pPr>
      <w:r>
        <w:rPr/>
        <w:t>ANTONIO DE LIMA FRANCIO</w:t>
        <w:tab/>
        <w:tab/>
        <w:tab/>
        <w:tab/>
        <w:t>CESARLEI CARPENEDO</w:t>
      </w:r>
    </w:p>
    <w:p>
      <w:pPr>
        <w:pStyle w:val="Normal"/>
        <w:jc w:val="both"/>
        <w:rPr/>
      </w:pPr>
      <w:r>
        <w:rPr/>
        <w:tab/>
        <w:t>Presidente</w:t>
        <w:tab/>
        <w:tab/>
        <w:tab/>
        <w:tab/>
        <w:tab/>
        <w:tab/>
        <w:t>Dir. Administrativo</w:t>
      </w:r>
    </w:p>
    <w:sectPr>
      <w:headerReference w:type="default" r:id="rId2"/>
      <w:footerReference w:type="default" r:id="rId3"/>
      <w:type w:val="nextPage"/>
      <w:pgSz w:w="11906" w:h="16838"/>
      <w:pgMar w:left="1701" w:right="1701" w:gutter="0" w:header="708" w:top="359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54:00Z</dcterms:created>
  <dc:creator>Camara</dc:creator>
  <dc:description/>
  <cp:keywords/>
  <dc:language>en-US</dc:language>
  <cp:lastModifiedBy>Camara</cp:lastModifiedBy>
  <cp:lastPrinted>2009-07-22T09:27:00Z</cp:lastPrinted>
  <dcterms:modified xsi:type="dcterms:W3CDTF">2009-07-22T12:31:00Z</dcterms:modified>
  <cp:revision>27</cp:revision>
  <dc:subject/>
  <dc:title>ATA DE ENCERRAMENTO DA 4ª LEGISLATURA, INSTALAÇÃO DA 5ª LEGISLATURA, JURAMENTO E POSSE DO PREFEITO E VICE-PREFEITO</dc:title>
</cp:coreProperties>
</file>