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9ª SESSÃO ORDINÁRIA, DA 4ª SESSÃO LEGISLATIVA ORDINÁRIA E DA 4ª LEGISLATURA. 09/06/08. 19:00HS.</w:t>
            </w:r>
          </w:p>
        </w:tc>
      </w:tr>
    </w:tbl>
    <w:p>
      <w:pPr>
        <w:pStyle w:val="Normal"/>
        <w:pBdr>
          <w:top w:val="single" w:sz="4" w:space="1" w:color="000000"/>
          <w:left w:val="single" w:sz="4" w:space="0" w:color="000000"/>
          <w:bottom w:val="single" w:sz="4" w:space="9" w:color="000000"/>
          <w:right w:val="single" w:sz="4" w:space="0" w:color="000000"/>
        </w:pBdr>
        <w:jc w:val="both"/>
        <w:rPr/>
      </w:pPr>
      <w:r>
        <w:rPr>
          <w:sz w:val="28"/>
        </w:rPr>
        <w:t xml:space="preserve">Aos nove dias do mês de junho de dois mil e oito, às dezenove horas, no Plenário Jacó Algarve, da Câmara Municipal de Vereadores de Engenho Velho – RS, sito na Rua Capitão Valério, 845, realizou-se a 9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PAULO ANDRÉ DAL ALBA, ALVECIR ROQUE TABALDI, VALDECIR LUIZ ESTEVAN, GERSI SOARES FLORIANO, ANTONIO DE LIMA FRANCIO, ELCIO JOÉL PASTORIO, VALDECIR GALLINA e ADAIR LUDKE.</w:t>
      </w:r>
      <w:r>
        <w:rPr>
          <w:sz w:val="28"/>
        </w:rPr>
        <w:t xml:space="preserve"> O Presidente, verificando o “Quorum” legal, solicitou ao Vereador, Valdecir Gallina para que fizesse a leitura de um trecho da Bíblia. Seguindo, colocou em votação a ata da 8ª sessão ordinária, sendo aprovada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DAIR LUDKE, </w:t>
      </w:r>
      <w:r>
        <w:rPr>
          <w:sz w:val="28"/>
        </w:rPr>
        <w:t xml:space="preserve">após saudações manifestou sua preocupação em relação ás estradas de nosso Município, dizendo que está difícil entrar e sair do Município, principalmente nos dias de chuva, tendo em vista a falta de cascalho. Falou também que as entradas das residências dos produtores de leite e suínos, tem problemas com o acesso em suas residências. Concluiu dizendo que tem recursos, mas falta planejamento. Os demais vereadores inscritos suspenderam o uso da palavra. Seguindo, o Presidente passou para o </w:t>
      </w:r>
      <w:r>
        <w:rPr>
          <w:b/>
          <w:bCs/>
          <w:sz w:val="28"/>
        </w:rPr>
        <w:t xml:space="preserve">GRANDE EXPEDIENTE, </w:t>
      </w:r>
      <w:r>
        <w:rPr>
          <w:sz w:val="28"/>
        </w:rPr>
        <w:t xml:space="preserve">onde o Vereador </w:t>
      </w:r>
      <w:r>
        <w:rPr>
          <w:b/>
          <w:bCs/>
          <w:sz w:val="28"/>
        </w:rPr>
        <w:t xml:space="preserve">ALVECIR ROQUE TABALDI, </w:t>
      </w:r>
      <w:r>
        <w:rPr>
          <w:sz w:val="28"/>
        </w:rPr>
        <w:t xml:space="preserve">após cumprimentos, falando do cascalhamento das estradas, lembrou que no início do ano fez uma indicação sugerindo a compra de um britador, que resolveria o problema. Disse que o trator de esteira está fazendo falta para abrir estradas, cascalhar e arrancar cascalho até dentro das estradas, não precisando ir fora do Município. Disse que isso é falta de planejamento e diálogo. O Vereador </w:t>
      </w:r>
      <w:r>
        <w:rPr>
          <w:b/>
          <w:bCs/>
          <w:sz w:val="28"/>
        </w:rPr>
        <w:t xml:space="preserve">ADAIR LUDKE, </w:t>
      </w:r>
      <w:r>
        <w:rPr>
          <w:sz w:val="28"/>
        </w:rPr>
        <w:t xml:space="preserve">após saudações manifestou-se favorável ao calçamento da Av. Ângelo Lorini, e por outro lado repudiou a Administração Municipal por não ter atendido o apelo da Direção da Cotrisal, para fazer mais 30 metros de calçamento, com isso beneficiando a entrada da filial da Cotrisal de Engenho Velho. Disse que esta empresa é responsável pelo retorno de 73% do ICM do nosso Município, e está investindo no Município, e não está tendo o reconhecimento da Administração. Lamentou a saída do médico Dr. Nelson do nosso Município. Disse que este estava fazendo um bom trabalho, embora a Administração hoje diz que não era um bom médico, e se não era um bom médico, perguntou, porque contrataram? Comentou a respeito dos problemas que estão acontecendo junto ao Palácio Piratini, e criticou as pessoas que achavam que a Yeda Crusius seria a solução pro Rio Grande do Sul. Disse ter feito várias denúncias dessa Administração, e até hoje ninguém o contestou, e gostaria de entrar na Administração ver a documentação, mas nos impediram de fazer isso. Finalizou perguntando, onde está indo o dinheiro do Orçamento do Município? O Vereador </w:t>
      </w:r>
      <w:r>
        <w:rPr>
          <w:b/>
          <w:bCs/>
          <w:sz w:val="28"/>
        </w:rPr>
        <w:t xml:space="preserve">ELCIO JOÉL PASTORIO, </w:t>
      </w:r>
      <w:r>
        <w:rPr>
          <w:sz w:val="28"/>
        </w:rPr>
        <w:t xml:space="preserve">após cumprimentos parabenizou a Escola Floriano Peixoto pelos seus 47 anos de dedicação a Educação. Disse que do dia 1º ao dia 07, comemorou-se a semana da Escola e do meio ambiente, onde que ocorreram diversas atividades em parceria com a Prefeitura e a EMATER, entre elas destacou um teatro ecológico apresentado pelos alunos da 1ª e 2ª série do Ensino Médio; e um Projeto coordenado pelo Professor Joel, onde os alunos tiveram que usar sua criatividade para desenvolverem textos, frases onde serviu de embasamento na confecção de adesivos para posterior distribuição á comunidade. Disse que várias vezes, foram apresentados e aprovados Projetos relacionados ao meio ambiente, só que ainda estão no papel, mas espera que essas Leis sejam colocadas em prática. Em nome da Escola agradeceu a parceria da Prefeitura e da EMATER. Criticou a poda feita em algumas árvores do nosso Município, e disse que o Poder Público tem que dar exemplo, e não trabalhar a questão, e na prática fazer o contrário. Os demais vereadores inscritos suspenderam o uso da palavra. Seguindo, o Presidente colocou em discussão um ofício recebido do Senhor Prefeito Municipal, solicitando votação em Regime de Urgência para o Projeto de lei n° 020/2008. O mesmo não mereceu discussão e em votação foi rejeitado por 6x2, sendo que votaram favoráveis os Vereadores Valdecir Estevam e Antonio de Lima Frâncio.  Não havendo necessidade de intervalo e nem matéria para a </w:t>
      </w:r>
      <w:r>
        <w:rPr>
          <w:b/>
          <w:bCs/>
          <w:sz w:val="28"/>
        </w:rPr>
        <w:t>ORDEM DO DIA</w:t>
      </w:r>
      <w:r>
        <w:rPr>
          <w:sz w:val="28"/>
        </w:rPr>
        <w:t xml:space="preserve">, o Presidente passou para as </w:t>
      </w:r>
      <w:r>
        <w:rPr>
          <w:b/>
          <w:bCs/>
          <w:sz w:val="28"/>
        </w:rPr>
        <w:t xml:space="preserve">EXPLICAÇÕES PESSOAIS, </w:t>
      </w:r>
      <w:r>
        <w:rPr>
          <w:sz w:val="28"/>
        </w:rPr>
        <w:t xml:space="preserve">onde o Vereador </w:t>
      </w:r>
      <w:r>
        <w:rPr>
          <w:b/>
          <w:bCs/>
          <w:sz w:val="28"/>
        </w:rPr>
        <w:t xml:space="preserve">VALDECIR GALLINA, </w:t>
      </w:r>
      <w:r>
        <w:rPr>
          <w:sz w:val="28"/>
        </w:rPr>
        <w:t xml:space="preserve">após saudações falando da viagem a Brasília, disse que muitas vezes as pessoas comentam que os Vereadores vão a Brasília só para ganhar diárias. Fez um relato da viagem a Brasília, e destacou os recursos conseguidos junto aos Gabinetes do Deputado Adão Preto e Marcos Maia. Falando da semana do meio ambiente promovido pela Escola, destacou a distribuição de adesivos. Sobre o trator de esteira que foi vendido pela Administração, disse que este era o maior devorador da natureza. Ainda sobre a viagem a Brasília, disse que em visita ao Gabinete do Deputado Vilson Covatti, este falou que os recursos dos Programas Sociais são mal gastos nos Municípios, com o qual o vereador disse concordar. O Vereador </w:t>
      </w:r>
      <w:r>
        <w:rPr>
          <w:b/>
          <w:bCs/>
          <w:sz w:val="28"/>
        </w:rPr>
        <w:t xml:space="preserve">ALVECIR ROQUE TABALDI, </w:t>
      </w:r>
      <w:r>
        <w:rPr>
          <w:sz w:val="28"/>
        </w:rPr>
        <w:t xml:space="preserve">após cumprimentos falando da viagem a Brasília, destacou as duas emendas conseguidas pelos Deputado Adão Preto e Marcos Maia no valor de R$ 100.000,00 cada uma, dentro da área da saúde e agricultura. Disse também que esteve em outros Gabinetes entregando ofícios solicitando emendas ao nosso Município. Finalizou dizendo que também estiveram entregando ofícios junto ao Gabinete da bancada do PDT, atendendo solicitações do Vereador Elcio. O Vereador </w:t>
      </w:r>
      <w:r>
        <w:rPr>
          <w:b/>
          <w:bCs/>
          <w:sz w:val="28"/>
        </w:rPr>
        <w:t xml:space="preserve">ADAIR LUDKE, </w:t>
      </w:r>
      <w:r>
        <w:rPr>
          <w:sz w:val="28"/>
        </w:rPr>
        <w:t xml:space="preserve">após saudações parabenizou os Vereadores que se deslocaram até Brasília. Lembrou da viagem do ano passado, onde o então Presidente Paulo disse que aquela viagem teria que render mais de R$ 500.000,00. Fez um relato das emendas e disse que veio mais de R$ 500.000,00. Disse ter uma admiração muito grande pelo Deputado Federal Afonso Hamm por sua simplicidade, assim como pelo Vilson Covatti pela sua participação no Município. Falou da satisfação de abrirem o leque de Vereadores que vão á Brasília, com isso conseguindo recursos para ajudar a Administração Municipal. Cobrou do Executivo a participação dos Vereadores na elaboração de Projetos, segundo ele, poderão ajudar com idéias onde serão colocados estes recursos das emendas. A Vereadora </w:t>
      </w:r>
      <w:r>
        <w:rPr>
          <w:b/>
          <w:bCs/>
          <w:sz w:val="28"/>
        </w:rPr>
        <w:t xml:space="preserve">GERSI SOARES FLORIANO, </w:t>
      </w:r>
      <w:r>
        <w:rPr>
          <w:sz w:val="28"/>
        </w:rPr>
        <w:t xml:space="preserve">após comprimentos fez um relato da viagem a Brasília destacando que tiveram no Gabinete do Deputado Adão Preto e Marcos Maia agradecer a emenda que enviaram ao nosso Município. Disse ter protocolado um ofício solicitando uma emenda junto ao Gabinete do Deputado Vilson Covatti. Participou de uma Audiência no setor de Assistência Hospitalar do Ministério da Saúde, lutando para a liberação do HTP, mas não saiu muito satisfeita. Também disse que estiveram nos Gabinetes dos Deputados Paulo Roberto e Afonso Hamm agradecendo as emendas. Finalizou dizendo que a viajem foi de grande valia, e que nos próximos anos continuem as comitivas indo junto com o Executivo. O Vereador </w:t>
      </w:r>
      <w:r>
        <w:rPr>
          <w:b/>
          <w:bCs/>
          <w:sz w:val="28"/>
        </w:rPr>
        <w:t xml:space="preserve">ELCIO JOÉL PASTORIO, </w:t>
      </w:r>
      <w:r>
        <w:rPr>
          <w:sz w:val="28"/>
        </w:rPr>
        <w:t>após saudações disse achar bonito quando os Vereadores debatem algum assunto levantado pelos colegas, e lamentou isso não ter acontecido nas explicações pessoais em que os Vereadores da situação não fizeram o contra ponto sobre a situação das estradas. Falou que esta Casa é o local dos debates, e sem desmerecer ninguém, disse ao ex Vereador Helio que ele está fazendo falta, pois fazia o contraponto á oposição. Falando do Orçamento do Município de R$ 6.250.000,00 para este ano, questionou que alguém da situação fizesse o contraponto, e lesse obras realizadas no Município com recursos genuinamente próprios, sem que tenham origem em alienação de máquinas ou de outro patrimônio do Município, e perguntou, o Orçamento do Município onde se esvai? Disse que em 2007 quando esteve em Brasília, os pedidos juntos aos Deputados do PDT e outros, chegou a cifra de R$ 1.060.000,00. Agradeceu em especial o Vereador Tabaldi e Gallina que o representaram na Capital Federal levando seus pleitos para 2008, e reafirmando os pedidos de 2007. Deixou a seguinte frase de impacto relativamente á questão ambiental, “o meio ambiente de hoje nós não herdamos dos nossos Pais, nós o pedimos emprestado aos nossos filhos, e teremos que devolver em melhores condições”. Finalizou dizendo que não é o Brasil que vai salvar os Municípios, são os Municípios que podem salvar o Brasil. Os demais vereadores inscritos suspenderam o uso da palavra. Sendo estas as matérias da sessão, o Senhor Presidente Odacir Lazzaretti, agradeceu a presença de todos e deu por encerrada a presente sessão. Nada mais a constar, Eu Gersi Soares Floriano, determinei ao Diretor Administrativo, Dr. Cesarlei Carpenedo, para que lavrasse a presente ata que, após distribuída em avulso, aprovada, será assinada por mim e pelo Presidente.</w:t>
      </w:r>
    </w:p>
    <w:p>
      <w:pPr>
        <w:pStyle w:val="Normal"/>
        <w:pBdr>
          <w:top w:val="single" w:sz="4" w:space="1" w:color="000000"/>
          <w:left w:val="single" w:sz="4" w:space="0" w:color="000000"/>
          <w:bottom w:val="single" w:sz="4" w:space="9"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9"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9" w:color="000000"/>
          <w:right w:val="single" w:sz="4" w:space="0" w:color="000000"/>
        </w:pBdr>
        <w:jc w:val="both"/>
        <w:rPr>
          <w:sz w:val="28"/>
        </w:rPr>
      </w:pPr>
      <w:r>
        <w:rPr>
          <w:sz w:val="28"/>
        </w:rPr>
        <w:t>ODACIR LAZZARETTI</w:t>
        <w:tab/>
        <w:tab/>
        <w:tab/>
        <w:t>GERSI SOARES FLORIANO</w:t>
      </w:r>
    </w:p>
    <w:p>
      <w:pPr>
        <w:pStyle w:val="Normal"/>
        <w:pBdr>
          <w:top w:val="single" w:sz="4" w:space="1" w:color="000000"/>
          <w:left w:val="single" w:sz="4" w:space="0" w:color="000000"/>
          <w:bottom w:val="single" w:sz="4" w:space="9" w:color="000000"/>
          <w:right w:val="single" w:sz="4" w:space="0" w:color="000000"/>
        </w:pBdr>
        <w:jc w:val="both"/>
        <w:rPr>
          <w:sz w:val="28"/>
        </w:rPr>
      </w:pPr>
      <w:r>
        <w:rPr>
          <w:sz w:val="28"/>
        </w:rPr>
        <w:tab/>
        <w:t>Presidente</w:t>
        <w:tab/>
        <w:tab/>
        <w:tab/>
        <w:tab/>
        <w:tab/>
        <w:tab/>
        <w:t>1ª Secretária</w:t>
      </w:r>
    </w:p>
    <w:p>
      <w:pPr>
        <w:pStyle w:val="Normal"/>
        <w:jc w:val="both"/>
        <w:rPr>
          <w:sz w:val="28"/>
        </w:rPr>
      </w:pPr>
      <w:r>
        <w:rPr>
          <w:sz w:val="28"/>
        </w:rPr>
      </w:r>
    </w:p>
    <w:sectPr>
      <w:type w:val="nextPage"/>
      <w:pgSz w:w="11906" w:h="16838"/>
      <w:pgMar w:left="1701" w:right="1134" w:gutter="0" w:header="0" w:top="35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8:00Z</dcterms:created>
  <dc:creator>Camara de Vereadores</dc:creator>
  <dc:description/>
  <dc:language>en-US</dc:language>
  <cp:lastModifiedBy>Camara de Vereadores</cp:lastModifiedBy>
  <cp:lastPrinted>2008-06-12T16:23:00Z</cp:lastPrinted>
  <dcterms:modified xsi:type="dcterms:W3CDTF">2008-06-18T12:11:00Z</dcterms:modified>
  <cp:revision>20</cp:revision>
  <dc:subject/>
  <dc:title>ATA DA 9ª SESSÃO ORDINÁRIA, DA 4ª SESSÃO LEGISLATIVA ORDINÁRIA E DA 4ª LEGISLATURA</dc:title>
</cp:coreProperties>
</file>