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A DA 8ª SESSÃO ORDINÁRIA, DA 4ª SESSÃO LEGISLATIVA ORDINÁRIA E DA 4ª LEGISLATURA. 22/05/08. 08:00HS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0" w:color="000000"/>
        </w:pBdr>
        <w:jc w:val="both"/>
        <w:rPr/>
      </w:pPr>
      <w:r>
        <w:rPr>
          <w:sz w:val="28"/>
        </w:rPr>
        <w:t xml:space="preserve">Aos vinte e dois dias do mês de maio de dois mil e oito, às oito horas, no Plenário Jacó Algarve, da Câmara Municipal de Vereadores de Engenho Velho – RS, sito na Rua Capitão Valério, 845, realizou-se a 8ª Sessão Ordinária, da 4ª Sessão Legislativa Ordinária, da 4ª Legislatura, sob a Presidência do Vereador </w:t>
      </w:r>
      <w:r>
        <w:rPr>
          <w:b/>
          <w:bCs/>
          <w:sz w:val="28"/>
        </w:rPr>
        <w:t>ODACIR LAZARETTI</w:t>
      </w:r>
      <w:r>
        <w:rPr>
          <w:sz w:val="28"/>
        </w:rPr>
        <w:t xml:space="preserve">, e presente os Vereadores: </w:t>
      </w:r>
      <w:r>
        <w:rPr>
          <w:b/>
          <w:bCs/>
          <w:sz w:val="28"/>
        </w:rPr>
        <w:t>PAULO ANDRÉ DAL ALBA, ALVECIR ROQUE TABALDI, VALDECIR LUIZ ESTEVAN, GERSI SOARES FLORIANO, ANTONIO DE LIMA FRANCIO, ELCIO JOÉL PASTORIO, VALDECIR GALLINA e ADAIR LUDKE.</w:t>
      </w:r>
      <w:r>
        <w:rPr>
          <w:sz w:val="28"/>
        </w:rPr>
        <w:t xml:space="preserve"> O Presidente, verificando o “Quorum” Legal, solicitou ao Vereador, Elcio Joél Pastorio para que fizesse a leitura de um trecho da Bíblia. Seguindo, colocou em votação as atas da 7ª sessão ordinária, e da 4ª sessão extraordinária, sendo aprovadas por unanimidade e sem ressalvas. Prosseguindo, solicitou à 1ª Secretária, Vereadora Gersi Soares Floriano, para que fizesse a leitura das proposições</w:t>
      </w:r>
      <w:r>
        <w:rPr>
          <w:sz w:val="32"/>
        </w:rPr>
        <w:t xml:space="preserve"> </w:t>
      </w:r>
      <w:r>
        <w:rPr>
          <w:sz w:val="28"/>
        </w:rPr>
        <w:t>apresentadas à mesa</w:t>
      </w:r>
      <w:r>
        <w:rPr>
          <w:sz w:val="32"/>
        </w:rPr>
        <w:t xml:space="preserve">. </w:t>
      </w:r>
      <w:r>
        <w:rPr>
          <w:sz w:val="28"/>
        </w:rPr>
        <w:t>Ato contínuo, passou-se</w:t>
      </w:r>
      <w:r>
        <w:rPr>
          <w:sz w:val="32"/>
        </w:rPr>
        <w:t xml:space="preserve"> para </w:t>
      </w:r>
      <w:r>
        <w:rPr>
          <w:sz w:val="28"/>
        </w:rPr>
        <w:t xml:space="preserve">o </w:t>
      </w:r>
      <w:r>
        <w:rPr>
          <w:b/>
          <w:bCs/>
          <w:sz w:val="28"/>
        </w:rPr>
        <w:t xml:space="preserve">PEQUENO e GRANDE EXPEDIENTE, </w:t>
      </w:r>
      <w:r>
        <w:rPr>
          <w:sz w:val="28"/>
        </w:rPr>
        <w:t xml:space="preserve">onde os Vereadores inscritos suspenderam o uso da palavra. Seguindo, colocou em discussão e votação um Ofício recebido do Senhor Prefeito Municipal solicitando votação em Regime de Urgência para o Projeto de Lei n° 019/2008, não havendo discussão, em votação foi aprovado por unanimidade de votos. Em seguida, colocou em votação um requerimento recebido do Vereador Paulo, solicitando votação em regime de Urgência para o Projeto de Decreto Legislativo n° 01/2008, e projeto de Resolução n° 01/2008, não merecendo discussão em votação foi aprovado por unanimidade de votos. Concedeu um intervalo para que as Comissões emitissem parecer dos Projetos. Retomando passou para a </w:t>
      </w:r>
      <w:r>
        <w:rPr>
          <w:b/>
          <w:bCs/>
          <w:sz w:val="28"/>
        </w:rPr>
        <w:t xml:space="preserve">ORDEM DO DIA, MOÇÃO DE PESSAR PELO FALECIMENTO DE ORESTES TROMBETTA; MOÇÃO DE PESSAR PELO FALECIMENTO DE JOÃO BATISTELLA. </w:t>
      </w:r>
      <w:r>
        <w:rPr>
          <w:sz w:val="28"/>
        </w:rPr>
        <w:t xml:space="preserve">Ambas com parecer favorável da Comissão de Legislação, não mereceram discussão e em votação foram aprovadas por unanimidade de votos. </w:t>
      </w:r>
      <w:r>
        <w:rPr>
          <w:b/>
          <w:bCs/>
          <w:sz w:val="28"/>
        </w:rPr>
        <w:t xml:space="preserve">RETIRADA DO VEREADOR VALDECIR ESTEVAN ANTES DA ORDEM DO DIA NA ÚLTIMA SESSÃO. </w:t>
      </w:r>
      <w:r>
        <w:rPr>
          <w:sz w:val="28"/>
        </w:rPr>
        <w:t xml:space="preserve">Em discussão o Vereador </w:t>
      </w:r>
      <w:r>
        <w:rPr>
          <w:b/>
          <w:bCs/>
          <w:sz w:val="28"/>
        </w:rPr>
        <w:t xml:space="preserve">ELCIO JOÉL PASTORIO, </w:t>
      </w:r>
      <w:r>
        <w:rPr>
          <w:sz w:val="28"/>
        </w:rPr>
        <w:t xml:space="preserve">após saudações disse que sua intenção é fazer cumprir o Regimento, e espera que seja aberto um precedente para quando acontecer outras situações semelhantes seja só acompanhar o precedente, fazendo com que não aja necessidade de votar novamente. Disse que é contra descontar uma parte do salário do colega Vereador, mas que se abra um precedente para que fique registrado. O Vereador </w:t>
      </w:r>
      <w:r>
        <w:rPr>
          <w:b/>
          <w:bCs/>
          <w:sz w:val="28"/>
        </w:rPr>
        <w:t xml:space="preserve">VALDECIR LUIZ ESTEVAN, </w:t>
      </w:r>
      <w:r>
        <w:rPr>
          <w:sz w:val="28"/>
        </w:rPr>
        <w:t xml:space="preserve">após comprimentos justificou sua saída antes da Ordem do Dia na última Sessão. Como não pretende mais voltar para discutir o atestado do nobre colega Vereador Adair, disse ser favorável, pois ele estava acompanhando seu filho e no seu lugar ele faria o mesmo. O Vereador </w:t>
      </w:r>
      <w:r>
        <w:rPr>
          <w:b/>
          <w:bCs/>
          <w:sz w:val="28"/>
        </w:rPr>
        <w:t xml:space="preserve">ELCIO JOÉL PASTORIO, </w:t>
      </w:r>
      <w:r>
        <w:rPr>
          <w:sz w:val="28"/>
        </w:rPr>
        <w:t xml:space="preserve">disse que tomou a liberdade de voltar a tribuna até por uma questão de ordem, e pelo fato do Presidente ter botado em votação e não em discussão, já que depois da questão de ordem o Senhor Presidente colocou em discussão. Disse que o seu objetivo não é penalizar, mas sim tratar dos critérios e estabelecer os critérios com precedentes. Disse que no Regimento Interno simplesmente estabelece que a ausência na Ordem do Dia acarretara descontos, não especifica em quais os casos pode se ausentar. Disse que a única coisa que ele quer e que seja estabelecido os critérios para que cada vez que acontecer, não precise colocar em discussão e em votação se vai ser ressarcido ou não. O Vereador </w:t>
      </w:r>
      <w:r>
        <w:rPr>
          <w:b/>
          <w:bCs/>
          <w:sz w:val="28"/>
        </w:rPr>
        <w:t xml:space="preserve">ADAIR LUDKE, </w:t>
      </w:r>
      <w:r>
        <w:rPr>
          <w:sz w:val="28"/>
        </w:rPr>
        <w:t xml:space="preserve">após saudações disse que é contra descontar o salário do Vereador Estevan, mas que se ele tivesse comentado a situação, poderia ter evitado tudo isso. Comentou a respeito de um caso que aconteceu quando o Suplente de Vereador Paulo Isaias da Rosa, assumiu uma cadeira nessa Casa, onde ele não compareceu numa Sessão por ter aprontado umas confusões na área indígena, onde foi preso, e simplesmente apresentou um atestado medico falso. Disse que tem que criar sim essas normas, esses critérios, com isso a gente vai ficar com mais liberdade, mais tranqüilo porque pode acontecer com qualquer um, com isso não perdendo a remuneração. Não havendo mais discussão, em votação foi rejeitado o desconto da remuneração por 7X1, sendo que votou favorável ao desconto o Vereador Valdecir Luiz Estevan. </w:t>
      </w:r>
      <w:r>
        <w:rPr>
          <w:b/>
          <w:bCs/>
          <w:sz w:val="28"/>
        </w:rPr>
        <w:t xml:space="preserve">VOTAÇÃO DO ATESTADO APRESENTADO PELO VEREADOR ADAIR JUSTIFICANDO SUA AUSÊNCIA NA SESSÃO DO DIA 28 DE ABRIL DE 2008. </w:t>
      </w:r>
      <w:r>
        <w:rPr>
          <w:sz w:val="28"/>
        </w:rPr>
        <w:t xml:space="preserve">Em discussão o Vereador </w:t>
      </w:r>
      <w:r>
        <w:rPr>
          <w:b/>
          <w:bCs/>
          <w:sz w:val="28"/>
        </w:rPr>
        <w:t xml:space="preserve">PAULO ANDRÉ DAL ALBA, </w:t>
      </w:r>
      <w:r>
        <w:rPr>
          <w:sz w:val="28"/>
        </w:rPr>
        <w:t xml:space="preserve">após cumprimentos disse ser favorável mesmo sabendo que está votando uma coisa que não é legal. Pediu a opinião do Vereador Elcio quanto a legalidade do atestado. Este disse ser favorável, mas tem preocupação com a norma legal, e se não for legal, que se legalize. O Vereador Paulo agradeceu o Vereador Elcio, e disse que era isso que queria ouvir. Não havendo mais discussão, em votação foi aprovado por unanimidade o atestado apresentado pelo Vereador Adair. </w:t>
      </w:r>
      <w:r>
        <w:rPr>
          <w:b/>
          <w:bCs/>
          <w:sz w:val="28"/>
        </w:rPr>
        <w:t>PROJETO DE LEI N 019/2008,</w:t>
      </w:r>
      <w:r>
        <w:rPr>
          <w:sz w:val="28"/>
        </w:rPr>
        <w:t xml:space="preserve"> “CRIA CRÉDITO ESPECIAL, SUPLEMENTA VERBAS E APONTA RECURSOS”. Após lido parecer da Assessoria e das Comissões, em discussão o Vereador </w:t>
      </w:r>
      <w:r>
        <w:rPr>
          <w:b/>
          <w:bCs/>
          <w:sz w:val="28"/>
        </w:rPr>
        <w:t xml:space="preserve">ELCIO JOÉL PASTORIO, </w:t>
      </w:r>
      <w:r>
        <w:rPr>
          <w:sz w:val="28"/>
        </w:rPr>
        <w:t xml:space="preserve">após saudações manifestou-se favorável ao Projeto dizendo que estes recursos são oriundos dos contatos mantidos aos longos dos tempos junto aos Deputados, Senadores e Ministérios. Elogiou a mensagem do Projeto onde trás um gráfico de forma bem clara explicando o Projeto. Disse que o Projeto trará inúmeros benefícios á comunidade, citando uma emenda do Deputado Federal Pompeo de Matos para construção de uma ponte próximo ao CTG no valor de R$ 97.500,00. Não havendo mais discussão, em votação foi aprovado por unanimidade. </w:t>
      </w:r>
      <w:r>
        <w:rPr>
          <w:b/>
          <w:bCs/>
          <w:sz w:val="28"/>
        </w:rPr>
        <w:t xml:space="preserve">PROJETO DE DECRETO LEGISLATIVONº 01/2008, </w:t>
      </w:r>
      <w:r>
        <w:rPr>
          <w:sz w:val="28"/>
        </w:rPr>
        <w:t xml:space="preserve">“AUTORIZA O PREFEITO MUNICIPAL AFASTAR-SE DO MUNICÍPIO EM VIAGEM A BRASÍLIA-DF”. Após lido parecer da Assessoria e das Comissões, em discussão o Vereador </w:t>
      </w:r>
      <w:r>
        <w:rPr>
          <w:b/>
          <w:bCs/>
          <w:sz w:val="28"/>
        </w:rPr>
        <w:t xml:space="preserve">ADAIR LUDKE, </w:t>
      </w:r>
      <w:r>
        <w:rPr>
          <w:sz w:val="28"/>
        </w:rPr>
        <w:t xml:space="preserve">após comprimentos manifestou-se favorável a ida do Prefeito a Brasília. Disse que o nosso Município tem um bom orçamento, mas não da pra fazer tudo aquilo que se pensa, e tem que ir sim buscar recursos de fora. Comentou a respeito da reeleição do Presidente Lula dizendo que é um dos Presidentes reeleito com mais popularidade da história do Brasil, e está mando dinheiro para os pequenos Municípios, e é isso que importa, porque até hoje não se via coisa dessa natureza. Disse que espera que a consciência política nos pequenos Municípios mude com tudo isso que o Presidente Lula está fazendo. Desejou boa viagem ao Prefeito e aos Vereadores, e espera que tragam boas notícias. Não havendo mais discussão, em votação foi aprovado por unanimidade. </w:t>
      </w:r>
      <w:r>
        <w:rPr>
          <w:b/>
          <w:bCs/>
          <w:sz w:val="28"/>
        </w:rPr>
        <w:t>PROJETO DE RESOLUÇÃO Nº 01/2008,</w:t>
      </w:r>
      <w:r>
        <w:rPr>
          <w:sz w:val="28"/>
        </w:rPr>
        <w:t xml:space="preserve"> “AUTORIZA VEREADORES A VIAJAREM A BRASÍLIA-DF”. Não havendo discussão, em votação foi aprovado por unanimidade de votos. Ato contínuo, o Presidente passou para as </w:t>
      </w:r>
      <w:r>
        <w:rPr>
          <w:b/>
          <w:bCs/>
          <w:sz w:val="28"/>
        </w:rPr>
        <w:t xml:space="preserve">EXPLICAÇÕES PESSOAIS, </w:t>
      </w:r>
      <w:r>
        <w:rPr>
          <w:sz w:val="28"/>
        </w:rPr>
        <w:t>onde o Vereador</w:t>
      </w:r>
      <w:r>
        <w:rPr>
          <w:b/>
          <w:bCs/>
          <w:sz w:val="28"/>
        </w:rPr>
        <w:t xml:space="preserve"> PAULO ANDRÉ DAL ALBA, </w:t>
      </w:r>
      <w:r>
        <w:rPr>
          <w:sz w:val="28"/>
        </w:rPr>
        <w:t xml:space="preserve">comentou a respeito da viagem dos Vereadores a Brasília dizendo que essa viagem já deveria ter acontecido, porque as emendas pra esse ano já foram destinadas. Pediu aos Vereadores Gallina e Tabaldi que levassem um ofício aos Deputados Marcos Maia e ao Adão Preto, agradecendo as duas emendas que eles mandaram para o nosso Município, num montante de R$ 200.000,00, cem cada Deputado, e mais a contra-partida da Prefeitura vai ser destinado para a agricultura na compra de uma retoescavadeira. Disse que agora só é destinada emendas extra-orçamentárias, só se apresenta projetos, não se faz mais pedidos. Disse que está indo justamente porque tem dois projetos para apresentar para a área da agricultura. O Vereador </w:t>
      </w:r>
      <w:r>
        <w:rPr>
          <w:b/>
          <w:bCs/>
          <w:sz w:val="28"/>
        </w:rPr>
        <w:t xml:space="preserve">ADAIR LUDKE, </w:t>
      </w:r>
      <w:r>
        <w:rPr>
          <w:sz w:val="28"/>
        </w:rPr>
        <w:t xml:space="preserve">questionou o Vereador Paulo se os R$ 100.000,00 do Deputado Adão Preto é pra agricultura? O Vereador Paulo disse não se lembrar, mas que das duas emendas dos Deputados Adão Preto e Marcos Maia, uma é na agricultura e a outra é na saúde. O Vereador Adair disse que as emendas são frutos da viagem a Brasília feita no ano passado, quando o Vereador Paulo era Presidente, e acredita que mais emendas virão em função daquela viagem. Quanto á emenda do Deputado Adão Preto, disse que esta era pra ser de R$ 50.000,00, mas depois de muita insistência conseguiu R$ 100.000,00. Desejou aos Vereadores que estão indo á Brasília, que façam o mesmo que ele fez, e que tenham sucesso e uma boa viagem. O Vereador </w:t>
      </w:r>
      <w:r>
        <w:rPr>
          <w:b/>
          <w:bCs/>
          <w:sz w:val="28"/>
        </w:rPr>
        <w:t xml:space="preserve">ALVECIR ROQUE TABALDI, </w:t>
      </w:r>
      <w:r>
        <w:rPr>
          <w:sz w:val="28"/>
        </w:rPr>
        <w:t>disse que já tem motivos para ir a Brasília agradecer pessoalmente os Deputados pelas emendas apresentadas em favor do Município. Falou que estas emendas são frutos do trabalho do Presidente Lula, que está priorizando os Municípios pequenos, e a prova disso são os valores que vieram pro nosso Município oriundo das emendas nos últimos anos. Disse que vai a Brasília em busca de mais recursos pro nosso Município, se não der pra este ano que seja pro ano que vem. Agradeceu ao Presidente pela oportunidade de o liberar a ir a Brasília. Os demais vereadores inscritos suspenderam o uso da palavra. Sendo estas as matérias da sessão, o Senhor Presidente Odacir Lazzaretti, agradeceu a presença de todos e deu por encerrada a presente sessão. Nada mais a constar, Eu Gersi Soares Floriano, determinei ao Diretor Administrativo, Dr. Cesarlei Carpenedo, para que lavrasse a presente ata que, após distribuída em avulso, aprovada, será assinada por mim e pelo President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0" w:color="000000"/>
        </w:pBdr>
        <w:jc w:val="both"/>
        <w:rPr>
          <w:sz w:val="28"/>
        </w:rPr>
      </w:pPr>
      <w:r>
        <w:rPr>
          <w:sz w:val="28"/>
        </w:rPr>
        <w:t>ODACIR LAZZARETTI</w:t>
        <w:tab/>
        <w:tab/>
        <w:tab/>
        <w:t>GERSI SOARES FLORIAN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0" w:color="000000"/>
        </w:pBdr>
        <w:jc w:val="both"/>
        <w:rPr>
          <w:sz w:val="28"/>
        </w:rPr>
      </w:pPr>
      <w:r>
        <w:rPr>
          <w:sz w:val="28"/>
        </w:rPr>
        <w:tab/>
        <w:t>Presidente</w:t>
        <w:tab/>
        <w:tab/>
        <w:tab/>
        <w:tab/>
        <w:tab/>
        <w:tab/>
        <w:t>1ª Secretár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701" w:right="1134" w:gutter="0" w:header="0" w:top="3580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8:00:00Z</dcterms:created>
  <dc:creator>Camara de Vereadores</dc:creator>
  <dc:description/>
  <dc:language>en-US</dc:language>
  <cp:lastModifiedBy>Camara de Vereadores</cp:lastModifiedBy>
  <dcterms:modified xsi:type="dcterms:W3CDTF">2008-06-05T14:11:00Z</dcterms:modified>
  <cp:revision>20</cp:revision>
  <dc:subject/>
  <dc:title>ATA DA 8ª SESSÃO ORDINÁRIA, DA 4ª SESSÃO LEGISLATIVA ORDINÁRIA E DA 4ª LEGISLATURA</dc:title>
</cp:coreProperties>
</file>