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92" w:type="dxa"/>
              <w:jc w:val="left"/>
              <w:tblInd w:w="70" w:type="dxa"/>
              <w:tblLayout w:type="fixed"/>
              <w:tblCellMar>
                <w:top w:w="0" w:type="dxa"/>
                <w:left w:w="70" w:type="dxa"/>
                <w:bottom w:w="0" w:type="dxa"/>
                <w:right w:w="70"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TA DA 5ª SESSÃO ORDINÁRIA, DA 4ª SESSÃO LEGISLATIVA ORDINÁRIA E DA 4ª LEGISLATURA. 07/04/08. </w:t>
                  </w:r>
                </w:p>
              </w:tc>
            </w:tr>
          </w:tbl>
          <w:p>
            <w:pPr>
              <w:pStyle w:val="Normal"/>
              <w:jc w:val="both"/>
              <w:rPr/>
            </w:pPr>
            <w:r>
              <w:rPr>
                <w:sz w:val="28"/>
              </w:rPr>
              <w:t xml:space="preserve">Aos sete dias do mês de abril de dois mil e oito, às dezenove horas, no Plenário Jacó Algarve, da Câmara Municipal de Vereadores de Engenho Velho – RS, sito na Rua Capitão Valério, 845, realizou-se a 5ª Sessão Ordinária, da 4ª Sessão Legislativa Ordinária, da 4ª Legislatura, sob a Presidência do Vereador </w:t>
            </w:r>
            <w:r>
              <w:rPr>
                <w:b/>
                <w:bCs/>
                <w:sz w:val="28"/>
              </w:rPr>
              <w:t>ODACIR LAZARETTI</w:t>
            </w:r>
            <w:r>
              <w:rPr>
                <w:sz w:val="28"/>
              </w:rPr>
              <w:t xml:space="preserve">, e presente os Vereadores: </w:t>
            </w:r>
            <w:r>
              <w:rPr>
                <w:b/>
                <w:bCs/>
                <w:sz w:val="28"/>
              </w:rPr>
              <w:t>VALDECIR LUIZ ESTEVAN, PAULO ANDRÉ DAL ALBA, ALVECIR ROQUE TABALDI, GERSI SOARES FLORIANO, HELIO TOMAZINI e ADAIR LUDKE</w:t>
            </w:r>
            <w:r>
              <w:rPr>
                <w:b/>
                <w:bCs/>
                <w:sz w:val="32"/>
              </w:rPr>
              <w:t xml:space="preserve">. </w:t>
            </w:r>
            <w:r>
              <w:rPr>
                <w:sz w:val="28"/>
              </w:rPr>
              <w:t xml:space="preserve">Presente também os suplentes </w:t>
            </w:r>
            <w:r>
              <w:rPr>
                <w:b/>
                <w:bCs/>
                <w:sz w:val="28"/>
              </w:rPr>
              <w:t xml:space="preserve">LUCIMAR ANTONIO VOLPI E MOISÉS LOPES, </w:t>
            </w:r>
            <w:r>
              <w:rPr>
                <w:sz w:val="28"/>
              </w:rPr>
              <w:t>que assumiram nos lugares respectivamente de Elcio Joél Pastorio e Valdecir Gallina.</w:t>
            </w:r>
            <w:r>
              <w:rPr>
                <w:b/>
                <w:bCs/>
                <w:sz w:val="28"/>
              </w:rPr>
              <w:t xml:space="preserve">. </w:t>
            </w:r>
            <w:r>
              <w:rPr>
                <w:sz w:val="28"/>
              </w:rPr>
              <w:t>O Presidente, verificando o “Quorum” Legal, solicitou ao Vereador, Lucimar Volpi para que fizesse a leitura de um trecho da Bíblia. Seguindo, colocou em votação as ata da 4ª sessão ordinária, sendo aprovada por unanimidade e sem ressalvas. Prosseguindo, solicitou à 1ª Secretária, Vereadora Gersi Soares Floriano,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XPEDIENTE, </w:t>
            </w:r>
            <w:r>
              <w:rPr>
                <w:sz w:val="28"/>
              </w:rPr>
              <w:t xml:space="preserve">onde os vereadores inscritos suspenderam o uso da palavra. </w:t>
            </w:r>
            <w:r>
              <w:rPr>
                <w:b/>
                <w:bCs/>
                <w:sz w:val="28"/>
              </w:rPr>
              <w:t xml:space="preserve">GRANDE EXPEDIENTE, </w:t>
            </w:r>
            <w:r>
              <w:rPr>
                <w:sz w:val="28"/>
              </w:rPr>
              <w:t xml:space="preserve">O Vereador </w:t>
            </w:r>
            <w:r>
              <w:rPr>
                <w:b/>
                <w:bCs/>
                <w:sz w:val="28"/>
              </w:rPr>
              <w:t xml:space="preserve">HELIO TOMAZINI, </w:t>
            </w:r>
            <w:r>
              <w:rPr>
                <w:sz w:val="28"/>
              </w:rPr>
              <w:t xml:space="preserve">após saudações apresentou uma indicação verbal solicitando ao Chefe de Serviços Urbanos, Valdecir Rigon, que seja feito um quebra-molas na Av. Ângelo Lorini, no trecho onde está sendo feito o calçamento. Os demais vereadores inscritos suspenderam o uso da palavra. Seguindo o Presidente colocou em discussão e votação dois ofícios recebidos do Sr. Prefeito Municipal em que solicita votação em regime de urgência, urgentíssima dos projetos de lei n°s 014 a 017. Ambos não mereceram discussão e em votação foram aprovados por unanimidade de votos. Feito isso, o Sr. Presidente concedeu um intervalo para que as Comissões emitissem parecer dos Projetos. Retomando, passou para a </w:t>
            </w:r>
            <w:r>
              <w:rPr>
                <w:b/>
                <w:bCs/>
                <w:sz w:val="28"/>
              </w:rPr>
              <w:t xml:space="preserve">ORDEM DO DIA, PROJETO DE LEI N° 010/2008, </w:t>
            </w:r>
            <w:r>
              <w:rPr>
                <w:sz w:val="28"/>
              </w:rPr>
              <w:t xml:space="preserve">“AUTORIZA A CONTRATAÇÃO DE PESSOAL POR PRAZO DETERMINADO E DÁ OUTRAS PROVIDÊNCIAS”. / </w:t>
            </w:r>
            <w:r>
              <w:rPr>
                <w:b/>
                <w:bCs/>
                <w:sz w:val="28"/>
              </w:rPr>
              <w:t xml:space="preserve">PROJETO DE LEI N° 011/2008, </w:t>
            </w:r>
            <w:r>
              <w:rPr>
                <w:sz w:val="28"/>
              </w:rPr>
              <w:t xml:space="preserve">“CRIA CARGO DE PROVIMENTO EFETIVO, ESTABELECE SUAS ATRIBUIÇÕES, AUTORIZA A CONTRATAÇÃO EMERGENCIAL E DÁ OUTRAS PROVIDÊNCIAS”. Após lido parecer das Comissões e da Assessoria, não mereceram discussão, e em votação foram aprovados por unanimidade de votos. / </w:t>
            </w:r>
            <w:r>
              <w:rPr>
                <w:b/>
                <w:bCs/>
                <w:sz w:val="28"/>
              </w:rPr>
              <w:t xml:space="preserve">PROJETO DE LEI N° 012/2008, </w:t>
            </w:r>
            <w:r>
              <w:rPr>
                <w:sz w:val="28"/>
              </w:rPr>
              <w:t xml:space="preserve">“CRIA CARGO DE PROVIMENTO EFETIVO, ESTABELECE SUAS ATRIBUIÇÕES, AUTORIZA A CONTRATAÇÃO EMERGENCIAL E DÁ OUTRAS PROVIDÊNCIAS”. Após lido o parecer da Assessoria e uma emenda apresentada pelo Vereador Elcio, em que concerne ao nível de alfabetização, passando o art. 2° a vigorar com a seguinte redação: Nível de ensino fundamental completo. Em discussão a emenda, o Vereador </w:t>
            </w:r>
            <w:r>
              <w:rPr>
                <w:b/>
                <w:bCs/>
                <w:sz w:val="28"/>
              </w:rPr>
              <w:t xml:space="preserve">LUCIMAR VOLPI, </w:t>
            </w:r>
            <w:r>
              <w:rPr>
                <w:sz w:val="28"/>
              </w:rPr>
              <w:t xml:space="preserve">defendeu a emenda dizendo que o Vereador autor da emenda Elcio, tem razão e trata de uma emenda importante. Pediu para todos votarem favorável. O Vereador </w:t>
            </w:r>
            <w:r>
              <w:rPr>
                <w:b/>
                <w:bCs/>
                <w:sz w:val="28"/>
              </w:rPr>
              <w:t xml:space="preserve">VALDECIR LUIZ ESTEVAN, </w:t>
            </w:r>
            <w:r>
              <w:rPr>
                <w:sz w:val="28"/>
              </w:rPr>
              <w:t xml:space="preserve">manifestou-se contrário a emenda, por entender que não é necessário curso completo fundamental para um cargo de merendeira, o que é necessário é que tenha boa vontade e bom esforço pra trabalhar. Não havendo mais discussão, em votação houve um empate em 4x4, o Presidente em voto de “Minerva” rejeitou a emenda. Em discussão 0 </w:t>
            </w:r>
            <w:r>
              <w:rPr>
                <w:b/>
                <w:bCs/>
                <w:sz w:val="28"/>
              </w:rPr>
              <w:t xml:space="preserve">PROJETO COM A EMENDA, </w:t>
            </w:r>
            <w:r>
              <w:rPr>
                <w:sz w:val="28"/>
              </w:rPr>
              <w:t xml:space="preserve">o Vereador </w:t>
            </w:r>
            <w:r>
              <w:rPr>
                <w:b/>
                <w:bCs/>
                <w:sz w:val="28"/>
              </w:rPr>
              <w:t xml:space="preserve">LUCIMAR VOLPI, </w:t>
            </w:r>
            <w:r>
              <w:rPr>
                <w:sz w:val="28"/>
              </w:rPr>
              <w:t xml:space="preserve">disse que a emenda não foi aprovada, mas vota favorável ao Projeto. Questionou o nível de escolaridade que não consta no Projeto. Foi orientado pelo Diretor Cesarlei que disse que consta no anexo I, que é alfabetizada. O Vereador Lucimar agradeceu. Não havendo mais discussão em votação foi aprovado por unanimidade de votos. </w:t>
            </w:r>
            <w:r>
              <w:rPr>
                <w:b/>
                <w:bCs/>
                <w:sz w:val="28"/>
              </w:rPr>
              <w:t>PROJETO DE LEI DO LEGISLATIVO N° 04/2008,</w:t>
            </w:r>
            <w:r>
              <w:rPr>
                <w:sz w:val="28"/>
              </w:rPr>
              <w:t xml:space="preserve"> “DISPÕE SOBRE A CRIAÇÃO DE ÁREAS MUNICIPAIS DE PROTEÇÃO AMBIENTAL”. Após lido parecer da Assessoria e das Comissões não mereceu discussão e em votação foi aprovado por unanimidade de votos. / </w:t>
            </w:r>
            <w:r>
              <w:rPr>
                <w:b/>
                <w:bCs/>
                <w:sz w:val="28"/>
              </w:rPr>
              <w:t>PEDIDO DE INFORMAÇÃO N° 07/2008, “</w:t>
            </w:r>
            <w:r>
              <w:rPr>
                <w:sz w:val="28"/>
              </w:rPr>
              <w:t xml:space="preserve">RELAÇÃO DOS PROFESSORES CONTRATADOS COM RESPALDO LEGAL NA LEI N° 0601/2008, FORNECENDO FOTOCÓPIA DOS DOCUMENTOS QUE COMPROVEM A TITULAÇÃO/HABILITAÇÃO EXIGIDA PELA LEI MUNICIPAL N° 018/93, DE 26 DE ABRIL DE 1993”. Após lido parecer da Assessoria e das Comissões, não mereceu discussão e em votação foi aprovado por unanimidade de votos. / </w:t>
            </w:r>
            <w:r>
              <w:rPr>
                <w:b/>
                <w:bCs/>
                <w:sz w:val="28"/>
              </w:rPr>
              <w:t xml:space="preserve">INDICAÇÃO N° 016/2008, </w:t>
            </w:r>
            <w:r>
              <w:rPr>
                <w:sz w:val="28"/>
              </w:rPr>
              <w:t xml:space="preserve">com parecer favorável da Comissão de Obras será enviada ao Poder Executivo. / </w:t>
            </w:r>
            <w:r>
              <w:rPr>
                <w:b/>
                <w:bCs/>
                <w:sz w:val="28"/>
              </w:rPr>
              <w:t xml:space="preserve">PROJETO DE LEI Nº 014/2008, </w:t>
            </w:r>
            <w:r>
              <w:rPr>
                <w:sz w:val="28"/>
              </w:rPr>
              <w:t xml:space="preserve">“SUPLEMENTA DOTAÇÃO ORÇAMENTÁRIA E INDICA RECURSOS, AUTORIZA O EXECUTIVO MUNICIPAL ABRIR CRÉDITO ESPECIAL”. Após lido parecer da Assessoria e das Comissões, em discussão o Vereador </w:t>
            </w:r>
            <w:r>
              <w:rPr>
                <w:b/>
                <w:bCs/>
                <w:sz w:val="28"/>
              </w:rPr>
              <w:t xml:space="preserve">LUCIMAR VOLPI, </w:t>
            </w:r>
            <w:r>
              <w:rPr>
                <w:sz w:val="28"/>
              </w:rPr>
              <w:t xml:space="preserve">disse que é favorável ao Projeto, mas solicitou aos Vereadores da situação que usassem a tribuna para explicar o Art. 3ª, fica o Poder Executivo Municipal autorizado a abrir créditos especiais ou suplementares quando no presente exercício receber recursos financeiros oriundos de emendas parlamentares ou convênios com a União, Estado e Município até o montante do valor recebido. O Vereador </w:t>
            </w:r>
            <w:r>
              <w:rPr>
                <w:b/>
                <w:bCs/>
                <w:sz w:val="28"/>
              </w:rPr>
              <w:t xml:space="preserve">HELIO TOMAZINI, </w:t>
            </w:r>
            <w:r>
              <w:rPr>
                <w:sz w:val="28"/>
              </w:rPr>
              <w:t xml:space="preserve">disse que está pra chegar 30 computadores para a Escola Municipal de Ensino Fundamental e Educação Infantil Cleiton Costa, e a Prefeitura terá que dar a contra-partida. Falou que este ano o número de alunos aumentou se comparado com os anos anteriores, e também aumentou as despesas de manutenção da Escola, e os recursos vem baseados no senso do ano passado. Não havendo mais discussão em votação foi aprovado por unanimidade de votos. / </w:t>
            </w:r>
            <w:r>
              <w:rPr>
                <w:b/>
                <w:bCs/>
                <w:sz w:val="28"/>
              </w:rPr>
              <w:t xml:space="preserve">PROJETO DE LEI N° 015/2008, </w:t>
            </w:r>
            <w:r>
              <w:rPr>
                <w:sz w:val="28"/>
              </w:rPr>
              <w:t xml:space="preserve">“AUTORIZA O EXECUTIVO MUNICIPAL DE ENGENHO VELHO – RS PROMOVER SUBVENÇÃO E DÁ OUTRAS PROVIDÊNCIAS”. Após lido o parecer da Assessoria e das Comissões, em discussão o Vereador </w:t>
            </w:r>
            <w:r>
              <w:rPr>
                <w:b/>
                <w:bCs/>
                <w:sz w:val="28"/>
              </w:rPr>
              <w:t>LUCIMAR VOLPI,</w:t>
            </w:r>
            <w:r>
              <w:rPr>
                <w:sz w:val="28"/>
              </w:rPr>
              <w:t xml:space="preserve"> solicitou aos Vereadores da situação para usarem a tribuna e explicar onde serão usados estes R$ 25.000,00 que será repassado ao Hospital São Rafael. A Vereadora </w:t>
            </w:r>
            <w:r>
              <w:rPr>
                <w:b/>
                <w:bCs/>
                <w:sz w:val="28"/>
              </w:rPr>
              <w:t xml:space="preserve">GERSI SOARES FLORIANO, </w:t>
            </w:r>
            <w:r>
              <w:rPr>
                <w:sz w:val="28"/>
              </w:rPr>
              <w:t xml:space="preserve">disse que o Hospital passa por dificuldades, e necessita deste valor para dar continuidade a esse trabalho, e manter as portas abertas para a comunidade. Falou que não sabe o destino que vai ter esse dinheiro, mas que a Administração saberá o que fazer com esse dinheiro. O Vereador </w:t>
            </w:r>
            <w:r>
              <w:rPr>
                <w:b/>
                <w:bCs/>
                <w:sz w:val="28"/>
              </w:rPr>
              <w:t xml:space="preserve">ALVECIR ROQUE TABALDI, </w:t>
            </w:r>
            <w:r>
              <w:rPr>
                <w:sz w:val="28"/>
              </w:rPr>
              <w:t xml:space="preserve">falou que esse Hospital sempre passou por dificuldades, e quando o Leovaldo era Diretor, isso não era reconhecido pela Administração. Disse esperar que o recurso seja bem gasto, não como aconteceu com a compra de uma máquina de lavar que está apodrecendo, e um berçário que veio uma nota fora do normal. Disse que é necessário e tem que priorizar a saúde. O Vereador </w:t>
            </w:r>
            <w:r>
              <w:rPr>
                <w:b/>
                <w:bCs/>
                <w:sz w:val="28"/>
              </w:rPr>
              <w:t xml:space="preserve">PAULO ANDRÉ DAL ALBA, </w:t>
            </w:r>
            <w:r>
              <w:rPr>
                <w:sz w:val="28"/>
              </w:rPr>
              <w:t xml:space="preserve">disse que primeiro tem que repassar os recursos depois cobrar a prestação de contas. Sugeriu para marcar uma Audiência Pública com a Direção do Hospital, para informar o andamento do mesmo, inclusive com a compra das máquinas levantadas pelo Vereador Tabaldi. Disse que no fim do ano passado, na qualidade de Presidente da Câmara, enviou um ofício ao Prefeito autorizando o repasse de R$ 10.000,00 ao Hospital, de uma sobra da Câmara. O Vereador </w:t>
            </w:r>
            <w:r>
              <w:rPr>
                <w:b/>
                <w:bCs/>
                <w:sz w:val="28"/>
              </w:rPr>
              <w:t xml:space="preserve">ADAIR LUDKE, </w:t>
            </w:r>
            <w:r>
              <w:rPr>
                <w:sz w:val="28"/>
              </w:rPr>
              <w:t xml:space="preserve">disse ser favorável, mas lamentou que nos tempos passados isso acontecia a cada dois anos. Apoiou a idéia do Vereador Paulo em chamar pra uma Audiência, assim vai ficar sabendo quem comprou esses equipamentos, e quanto foi desviado. Disse que tem que trabalhar em conjunto para evitar desvios de dinheiro, mas o Ministério Público Federal está apurando se houve desvio ou não.  Não havendo mais discussão, em votação foi aprovado por unanimidade de votos. / </w:t>
            </w:r>
            <w:r>
              <w:rPr>
                <w:b/>
                <w:bCs/>
                <w:sz w:val="28"/>
              </w:rPr>
              <w:t xml:space="preserve">PROJETO DE LEI N° 016/2008, </w:t>
            </w:r>
            <w:r>
              <w:rPr>
                <w:sz w:val="28"/>
              </w:rPr>
              <w:t xml:space="preserve">“AUTORIZA O EXECUTIVO MUNICIPAL DE ENGENHO VELHO – RS CONTRATAR PESSOAL EMERGENCIALMENTE POR PRAZO DETERMINADO”. Após lido parecer da Assessoria e das Comissões, não mereceu discussão e em votação foi aprovado por unanimidade de votos. / </w:t>
            </w:r>
            <w:r>
              <w:rPr>
                <w:b/>
                <w:bCs/>
                <w:sz w:val="28"/>
              </w:rPr>
              <w:t xml:space="preserve">PROJETO DE LEI N° 017/2008, </w:t>
            </w:r>
            <w:r>
              <w:rPr>
                <w:sz w:val="28"/>
              </w:rPr>
              <w:t xml:space="preserve">“AUTORIZA O PODER EXECUTIVO E LEGISLATIVO MUNICIPAL DE ENGENHO VELHO A FIRMAR CONTRATO COM O IPERGS (INSTITUTO DE PREVIDÊNCIA DO ESTADO DO RIO GRANDE DO SUL) PARA A PRESTAÇÃO DE SERVIÇOS DE ASSISTÊNCIA MÉDICO-HOSPITALAR E LABORATORIAL, ALTERA A LEI N° 029/1993, E DÁ OUTRAS PROVIDÊNCIAS”. Após lido parecer da Assessoria e das Comissões, em discussão a Vereadora </w:t>
            </w:r>
            <w:r>
              <w:rPr>
                <w:b/>
                <w:bCs/>
                <w:sz w:val="28"/>
              </w:rPr>
              <w:t xml:space="preserve">GERSI SOARES FLORIANO, </w:t>
            </w:r>
            <w:r>
              <w:rPr>
                <w:sz w:val="28"/>
              </w:rPr>
              <w:t xml:space="preserve">disse que na qualidade de Presidente do Sindicato dos Funcionários, se sente na obrigação de explicar o projeto que foi um pedido dos servidores em fazer um convênio com o IPERGS. Falou que em uma reunião feita na sexta passada todos os Vereadores concordaram em fazer o convênio. Disse esperar que todos os Vereadores sejam favoráveis. O Vereador </w:t>
            </w:r>
            <w:r>
              <w:rPr>
                <w:b/>
                <w:bCs/>
                <w:sz w:val="28"/>
              </w:rPr>
              <w:t xml:space="preserve">HELIO TOMAZINI, </w:t>
            </w:r>
            <w:r>
              <w:rPr>
                <w:sz w:val="28"/>
              </w:rPr>
              <w:t xml:space="preserve">ratificou as palavras da Vereadora Gersi. Disse que recebeu informações do Enir Bressan, encarregado do IPE em Constantina, que é indiscutivelmente o melhor convênio de Saúde na Estado do Rio Grande do Sul. Falou que foi convidado para participar da reunião, mas já tinha compromissos, disse ser vantajoso e o colega Elcio que também tem o IPE sabe disso. O Vereador </w:t>
            </w:r>
            <w:r>
              <w:rPr>
                <w:b/>
                <w:bCs/>
                <w:sz w:val="28"/>
              </w:rPr>
              <w:t xml:space="preserve">LUCIMAR VOLPI, </w:t>
            </w:r>
            <w:r>
              <w:rPr>
                <w:sz w:val="28"/>
              </w:rPr>
              <w:t xml:space="preserve">disse que tem que fazer as coisas sempre com os pés no chão, na votação dos Projetos nº 014 e 015 pediu explicações, pois não tinha conhecimento. Referindo-se a este Projeto, disse que participou da reunião e ouviu a opinião favorável dos servidores. Disse que o Projeto é optativo, ou seja, o funcionário vai optar se quer o IPE ou continuar como está. Falou que no IPE tem suas dificuldades quando muitas vezes pegar um profissional que não for tão humano. Não havendo mais discussão em votação foi aprovado por unanimidade. </w:t>
            </w:r>
            <w:r>
              <w:rPr>
                <w:b/>
                <w:bCs/>
                <w:sz w:val="28"/>
              </w:rPr>
              <w:t xml:space="preserve">EXPLICAÇÕES PESSOAIS, </w:t>
            </w:r>
            <w:r>
              <w:rPr>
                <w:sz w:val="28"/>
              </w:rPr>
              <w:t xml:space="preserve">onde o Vereador </w:t>
            </w:r>
            <w:r>
              <w:rPr>
                <w:b/>
                <w:bCs/>
                <w:sz w:val="28"/>
              </w:rPr>
              <w:t xml:space="preserve">ADAIR LUDKE, </w:t>
            </w:r>
            <w:r>
              <w:rPr>
                <w:sz w:val="28"/>
              </w:rPr>
              <w:t xml:space="preserve">pediu desculpas por não ter participado da reunião com os servidores. Disse que buscou informações sobre o funcionamento do IPE, e trata-se de um bom plano de saúde. Referindo-se ao pedido do Vereador Tomazini em fazer um quebra mola na Av. Ângelo Lorini, disse que já estão fazendo, e se faz necessário, pois além de não ter passeio, os veículos passam em alta velocidade. Apresentou uma indicação verbal, solicitando que seja cuidada melhor da aparência das estradas que dão acesso a nossa cidade, e citou a cresol que é parceira e tem Projeto para auxiliar as Prefeituras nesse sentido. Disse que pediu pro Rigon fazer uma estrada de lavoura e foi atendido, agradeceu. Falou que ouviu comentários que o Vereador licenciado França, vai voltar a esta Casa, acha justo, mas que volte o mesmo Vereador dos primeiros quatro anos, defendendo a população e não a um grupo. Disse que escutando um programa da Prefeitura na Rádio, o Senhor Prefeito falando das estradas, admitiu que as mesmas estão ruins, devido a um problema técnico na motoniveladora. Achou uma tremenda bobagem o Prefeito falar que a máquina teve um problema técnico. Concluiu dizendo que até que não resolverem o problema das estradas, vai continuar sendo um crítico. O Vereador </w:t>
            </w:r>
            <w:r>
              <w:rPr>
                <w:b/>
                <w:bCs/>
                <w:sz w:val="28"/>
              </w:rPr>
              <w:t xml:space="preserve">LUCIMAR VOLPI, </w:t>
            </w:r>
            <w:r>
              <w:rPr>
                <w:sz w:val="28"/>
              </w:rPr>
              <w:t xml:space="preserve">parabenizou as equipes que participaram do campeonato de futebol de campo, em especial a equipe campeã, Auto Posto do Compadre Alcides, e como Vice-campeã, a equipe da Linha Martinelli. Parabenizou o CMD pela organização do campeonato, e espera que mais competições aconteçam. Agradeceu ao Elcio pela oportunidade de estar mais uma vez assumindo a Câmara. Disse que muitas vezes os vereadores não são atendidos, até mesmo os da situação, citou um exemplo que apresentou uma indicação no primeiro ano como vereador para perfurar um poço artesiano na Linha Martinelli, e somente agora está lá a água. Agradeceu a dedicação do Funcionário Duthi que se empenhou muito para levar a água na Linha Martinelli. O Vereador </w:t>
            </w:r>
            <w:r>
              <w:rPr>
                <w:b/>
                <w:bCs/>
                <w:sz w:val="28"/>
              </w:rPr>
              <w:t xml:space="preserve">ALVECIR ROQUE TABALDI, </w:t>
            </w:r>
            <w:r>
              <w:rPr>
                <w:sz w:val="28"/>
              </w:rPr>
              <w:t xml:space="preserve">falando da água na Linha Martinelli, disse que quando assumiu de vereador, fez a indicação, e por duas vezes juntamente com a Comunidade estiveram falando com o Prefeito, e só agora fizeram. Sugeriu que se colocasse um cano da caixa direto ao Pavilhão. Referindo-se ao projeto de repasse de recursos ao Hospital, questionou o Vereador Paulo, porque que toda a vez que se fala em recursos se irrita. Pediu ao Vereador Paulo para prestar contas do seu ano como Presidente da Câmara, como prometeu. O Vereador </w:t>
            </w:r>
            <w:r>
              <w:rPr>
                <w:b/>
                <w:bCs/>
                <w:sz w:val="28"/>
              </w:rPr>
              <w:t>HELIO TOMAZINI r</w:t>
            </w:r>
            <w:r>
              <w:rPr>
                <w:sz w:val="28"/>
              </w:rPr>
              <w:t xml:space="preserve">etificou o pedido verbal feito para construção de um quebra molas na Av. Ângelo Lorini, pois segundo o França já estão fazendo, agradeceu. Falando das estradas, disse que as mesmas precisam de reparos, mas com a seca acha melhor esperam exceto às de lavoura. Agradeceu ao Vereador licenciado Antonio de Lima Frâncio, por ter se licenciado assumindo a Chefia de Obras, cedendo seu espaço. Disse que hoje é sua última sessão, pois o França irá retornar. Pediu desculpas pelas vezes que se alterou, mas foi sempre com objetivo de defender a população e corrigir alguns erros. Falou que o ser humano não é perfeito, e quem faz erra, quem não faz já errou. Desejou ao França um bom trabalho, e que possa exercer esse cargo com autenticidade, veemência e postura. Agradeceu a todos e pediu desculpas por alguns transtornos. O Vereador </w:t>
            </w:r>
            <w:r>
              <w:rPr>
                <w:b/>
                <w:bCs/>
                <w:sz w:val="28"/>
              </w:rPr>
              <w:t xml:space="preserve">VALDECIR LUIZ ESTEVAN, </w:t>
            </w:r>
            <w:r>
              <w:rPr>
                <w:sz w:val="28"/>
              </w:rPr>
              <w:t xml:space="preserve">desejou boas vindas aos suplentes e hoje vereadores Lucimar e Moisés. Deu boas-vindas e desejou sucesso e um bom trabalho ao França que retornará a esta Casa. Agradeceu e parabenizou o Vereador Tomazini pelo trabalho que desempenhou na Câmara. Parabenizou as equipes que participaram do campeonato, ao Cassiano pela organização, e em especial a equipe do Posto, Campeã, e da Linha Martinelli, como vice. Falando do quebra-molas na Av. Ângelo Lorini, disse que havia comentado em colocar a indicação, mas como em outras oportunidades foi contra, disse que vendo a velocidade com que passam ali os carros, e não tendo passeio, falou com o Rigon e a obra está em andamento, agrdeceu. O Vereador </w:t>
            </w:r>
            <w:r>
              <w:rPr>
                <w:b/>
                <w:bCs/>
                <w:sz w:val="28"/>
              </w:rPr>
              <w:t xml:space="preserve">PAULO ANDRÉ DAL ALBA, </w:t>
            </w:r>
            <w:r>
              <w:rPr>
                <w:sz w:val="28"/>
              </w:rPr>
              <w:t>parabenizou o trabalho do Laércio Lamonatto no Hospital, e pediu para levar à Direção a notícia dos recursos aprovados na sessão de hoje. Parabenizou o trabalho que o Médico está desempenhando junto ao Hospital, trabalhando praticamente 24 horas. Pediu também ao Laércio para repassar as informações à Direção da polêmica do repasse de verbas e compras de máquinas, mesmo que não eram estes administradores, e não era esse o Prefeito, e prestes contas á população. Referindo-se a compra de equipamentos pro hospital e o suposto desvio de verbas públicas, disse que isso tem que ser investigado. Os demais vereadores inscritos suspenderam o uso da palavra. Sendo estas as matérias da sessão, o Presidente agradeceu a presença de todos e deu por encerrada a presente sessão. Nada mais havendo a contar, Eu Gersi Soares Floriano, 1ª Secretária da Mesa, determinei a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ERSI SOARES FLORIANO                                     ODACIR LAZARETTI</w:t>
            </w:r>
          </w:p>
          <w:p>
            <w:pPr>
              <w:pStyle w:val="Normal"/>
              <w:jc w:val="both"/>
              <w:rPr>
                <w:sz w:val="28"/>
              </w:rPr>
            </w:pPr>
            <w:r>
              <w:rPr>
                <w:sz w:val="28"/>
              </w:rPr>
              <w:t xml:space="preserve">             </w:t>
            </w:r>
            <w:r>
              <w:rPr>
                <w:sz w:val="28"/>
              </w:rPr>
              <w:t>1ª Secretária                                                               Presidente</w:t>
            </w:r>
          </w:p>
        </w:tc>
      </w:tr>
    </w:tbl>
    <w:p>
      <w:pPr>
        <w:pStyle w:val="Normal"/>
        <w:jc w:val="both"/>
        <w:rPr/>
      </w:pPr>
      <w:r>
        <w:rPr/>
      </w:r>
    </w:p>
    <w:sectPr>
      <w:type w:val="nextPage"/>
      <w:pgSz w:w="11906" w:h="16838"/>
      <w:pgMar w:left="1701" w:right="1134" w:gutter="0" w:header="0" w:top="3580"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21:00Z</dcterms:created>
  <dc:creator>Camara de Vereadores</dc:creator>
  <dc:description/>
  <dc:language>en-US</dc:language>
  <cp:lastModifiedBy>Camara de Vereadores</cp:lastModifiedBy>
  <cp:lastPrinted>2008-04-23T14:51:00Z</cp:lastPrinted>
  <dcterms:modified xsi:type="dcterms:W3CDTF">2008-04-23T17:52:00Z</dcterms:modified>
  <cp:revision>16</cp:revision>
  <dc:subject/>
  <dc:title>ATA DA 5° SESSÃO ORDINÁRIA, DA 4ª SESSÃO LEGISLATIVA ORDINÁRIA E DA 4ª LEGISLATURA</dc:title>
</cp:coreProperties>
</file>