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ATA DA 4ª SESSÃO EXTRAORDINÁRIA, DA 4ª SESSÃO LEGISLATIVA ORDINÁRIA DA 4ª LEGISLATURA. 20.05.2008. 20:30hs.</w:t>
      </w:r>
    </w:p>
    <w:p>
      <w:pPr>
        <w:pStyle w:val="Normal"/>
        <w:jc w:val="both"/>
        <w:rPr/>
      </w:pPr>
      <w:r>
        <w:rPr>
          <w:sz w:val="28"/>
        </w:rPr>
        <w:t xml:space="preserve">Aos vinte dias do mês de maio de dois mil e oito, às vinte horas e trinta minutos, no Plenário Jacó Algarve, da Câmara de Vereadores de Engenho Velho –RS, sito na Rua Capitão Valério, 845, no Município de Engenho Velho-RS, realizou-se a </w:t>
      </w:r>
      <w:r>
        <w:rPr>
          <w:b/>
          <w:bCs/>
          <w:sz w:val="28"/>
        </w:rPr>
        <w:t xml:space="preserve">4ª SESSÃO EXTRAORDINÁRIA, da 4ª LEGISLATURA e da 4ª SESSÃO LEGISLATIVA ORDINÁRIA, </w:t>
      </w:r>
      <w:r>
        <w:rPr>
          <w:sz w:val="28"/>
        </w:rPr>
        <w:t xml:space="preserve">sob a Presidência do Vereador </w:t>
      </w:r>
      <w:r>
        <w:rPr>
          <w:b/>
          <w:bCs/>
          <w:sz w:val="28"/>
        </w:rPr>
        <w:t>ODACIR LAZARETTI</w:t>
      </w:r>
      <w:r>
        <w:rPr>
          <w:sz w:val="28"/>
        </w:rPr>
        <w:t xml:space="preserve"> e presentes os Vereadores: </w:t>
      </w:r>
      <w:r>
        <w:rPr>
          <w:b/>
          <w:bCs/>
          <w:sz w:val="28"/>
        </w:rPr>
        <w:t>ANTONIO DE LIMA FRANCIO, VALDECIR LUIZ ESTEVAN, GERSI SOARES FLORIANO, VALDECIR GALLINA, ALVECIR ROQUE TABALDI, ELCIO JOÉL PASTORIO e ADAIR LUDKE</w:t>
      </w:r>
      <w:r>
        <w:rPr>
          <w:sz w:val="28"/>
        </w:rPr>
        <w:t xml:space="preserve">. Ausente o Vereador Paulo André Dal Alba. O Presidente, verificando o “Quorum” Legal, solicitou ao Vereador Elcio Joél Pastorio, para fazer a leitura de um trecho da Bíblia. Em seguida, e seguindo as normas regimentais das sessões extraordinárias, o Presidente passou para a </w:t>
      </w:r>
      <w:r>
        <w:rPr>
          <w:b/>
          <w:bCs/>
          <w:sz w:val="28"/>
        </w:rPr>
        <w:t xml:space="preserve">ORDEM DO DIA, </w:t>
      </w:r>
      <w:r>
        <w:rPr>
          <w:sz w:val="28"/>
        </w:rPr>
        <w:t xml:space="preserve">PROJETO DE LEI N° 018/2008, “AUTORIZA O PODER EXECUTIVO FIRMAR CONVÊNIO COM O GOVERNO DO ESTADO DO RIO GRANDE DO SUL, ATRAVÉS DA SECRETARIA DE AGRICULTURA E ABASTECIMENTO”. Após lido o parecer da Assessoria e das Comissões, em discussão o Vereador </w:t>
      </w:r>
      <w:r>
        <w:rPr>
          <w:b/>
          <w:bCs/>
          <w:sz w:val="28"/>
        </w:rPr>
        <w:t xml:space="preserve">ELCIO JOÉL PASTORIO, </w:t>
      </w:r>
      <w:r>
        <w:rPr>
          <w:sz w:val="28"/>
        </w:rPr>
        <w:t>após saudações disse que acabaram de ouvir na leitura do trecho da Bíblia, no Livro do Eclesiástico, que afirma que todas as coisas tem seu tempo, a tempo de plantar e tempo de colher. Falou que a Consulta Popular iniciada á muitos anos no Estado do Rio Grande do Sul, apenas mudando o nome e a forma de efetuar, tem seu objetivo de consultar as Comunidades quanto suas demandas e necessidades. Disse que a Consulta Popular através da participação nas Assembléias Municipais foi a época de plantar, e agora está chegando o momento de colher os recursos solicitados. Finalizou dizendo que não tem motivos para não aprovar o projeto, pois vem beneficiar a renda familiar, especialmente no que diz respeito á bacia leiteira e a produção de vinho. Não havendo mais discussão, em votação foi aprovado por unanimidade de votos. Sendo estas as matérias da sessão extraordinária, o Senhor Presidente agradeceu a presença de todos e deu por encerrada a presente sessão. Nada mais havendo a contar, Eu Gersi Soares Floriano, 1ª Secretária da Mesa Diretora, determinei ao Diretor Administrativo, Cesarlei Carpenedo para que lavrasse a presente ata que, após distribuída em avulso, aprovada, será assinada por mim e pelo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DACIR LAZARETTI</w:t>
        <w:tab/>
        <w:tab/>
        <w:tab/>
        <w:tab/>
        <w:t>GERSI SOARES FLOR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sidente</w:t>
        <w:tab/>
        <w:tab/>
        <w:tab/>
        <w:tab/>
        <w:tab/>
        <w:tab/>
        <w:t>1ª Secretária</w:t>
      </w:r>
    </w:p>
    <w:sectPr>
      <w:type w:val="nextPage"/>
      <w:pgSz w:w="11906" w:h="16838"/>
      <w:pgMar w:left="1701" w:right="1134" w:gutter="0" w:header="0" w:top="358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6:00Z</dcterms:created>
  <dc:creator>Camara de Vereadores</dc:creator>
  <dc:description/>
  <dc:language>en-US</dc:language>
  <cp:lastModifiedBy>Camara de Vereadores</cp:lastModifiedBy>
  <dcterms:modified xsi:type="dcterms:W3CDTF">2008-05-21T10:48:00Z</dcterms:modified>
  <cp:revision>4</cp:revision>
  <dc:subject/>
  <dc:title>ATA DA 4ª SESSÃO EXTRAORDINÁRIA, DA 4ª SESSÃO LEGISLATIVA ORDINÁRIA DA 4ª LEGISLATURA</dc:title>
</cp:coreProperties>
</file>