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992" w:type="dxa"/>
              <w:jc w:val="left"/>
              <w:tblInd w:w="70" w:type="dxa"/>
              <w:tblLayout w:type="fixed"/>
              <w:tblCellMar>
                <w:top w:w="0" w:type="dxa"/>
                <w:left w:w="70" w:type="dxa"/>
                <w:bottom w:w="0" w:type="dxa"/>
                <w:right w:w="70"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ATA DA 4° SESSÃO ORDINÁRIA, DA 4ª SESSÃO LEGISLATIVA ORDINÁRIA E DA 4ª LEGISLATURA. 24/03/08. </w:t>
                  </w:r>
                </w:p>
              </w:tc>
            </w:tr>
          </w:tbl>
          <w:p>
            <w:pPr>
              <w:pStyle w:val="Normal"/>
              <w:jc w:val="both"/>
              <w:rPr/>
            </w:pPr>
            <w:r>
              <w:rPr>
                <w:sz w:val="28"/>
              </w:rPr>
              <w:t xml:space="preserve">Aos vinte e quatro dias do mês de março de dois mil e oito, às dezenove horas, no Plenário Jacó Algarve, da Câmara Municipal de Vereadores de Engenho Velho – RS, sito na Rua Capitão Valério, 845, realizou-se a 4ª Sessão Ordinária, da 4ª Sessão Legislativa Ordinária, da 4ª Legislatura, sob a Presidência do Vereador </w:t>
            </w:r>
            <w:r>
              <w:rPr>
                <w:b/>
                <w:bCs/>
                <w:sz w:val="28"/>
              </w:rPr>
              <w:t>ODACIR LAZARETTI</w:t>
            </w:r>
            <w:r>
              <w:rPr>
                <w:sz w:val="28"/>
              </w:rPr>
              <w:t xml:space="preserve">, e presente os Vereadores: </w:t>
            </w:r>
            <w:r>
              <w:rPr>
                <w:b/>
                <w:bCs/>
                <w:sz w:val="28"/>
              </w:rPr>
              <w:t>VALDECIR LUIZ ESTEVAN, PAULO ANDRÉ DAL ALBA, VALDECIR GALLINA, ALVECIR ROQUE TABALDI, GERSI SOARES FLORIANO, HELIO TOMAZINI, ADAIR LUDKE e ELCIO JOÉL PASTORIO</w:t>
            </w:r>
            <w:r>
              <w:rPr>
                <w:b/>
                <w:bCs/>
                <w:sz w:val="32"/>
              </w:rPr>
              <w:t xml:space="preserve">. </w:t>
            </w:r>
            <w:r>
              <w:rPr>
                <w:sz w:val="28"/>
              </w:rPr>
              <w:t>O Presidente, verificando o “Quorum” Legal, solicitou ao Vereador, Helio Tomazini para que fizesse a leitura de um trecho da Bíblia. Seguindo, colocou em votação as atas da 3ª sessão ordinária, e da 3ª sessão extraordinária, sendo aprovadas por unanimidade e sem ressalvas. Prosseguindo, solicitou à 1ª Secretária, Vereadora Gersi Soares Floriano, para que fizesse a leitura das proposições</w:t>
            </w:r>
            <w:r>
              <w:rPr>
                <w:sz w:val="32"/>
              </w:rPr>
              <w:t xml:space="preserve"> </w:t>
            </w:r>
            <w:r>
              <w:rPr>
                <w:sz w:val="28"/>
              </w:rPr>
              <w:t>apresentadas à mesa</w:t>
            </w:r>
            <w:r>
              <w:rPr>
                <w:sz w:val="32"/>
              </w:rPr>
              <w:t xml:space="preserve">. </w:t>
            </w:r>
            <w:r>
              <w:rPr>
                <w:sz w:val="28"/>
              </w:rPr>
              <w:t>Ato contínuo, passou-se</w:t>
            </w:r>
            <w:r>
              <w:rPr>
                <w:sz w:val="32"/>
              </w:rPr>
              <w:t xml:space="preserve"> para </w:t>
            </w:r>
            <w:r>
              <w:rPr>
                <w:sz w:val="28"/>
              </w:rPr>
              <w:t xml:space="preserve">o </w:t>
            </w:r>
            <w:r>
              <w:rPr>
                <w:b/>
                <w:bCs/>
                <w:sz w:val="28"/>
              </w:rPr>
              <w:t xml:space="preserve">PEQUENO EXPEDIENTE, </w:t>
            </w:r>
            <w:r>
              <w:rPr>
                <w:sz w:val="28"/>
              </w:rPr>
              <w:t xml:space="preserve">onde o Vereador </w:t>
            </w:r>
            <w:r>
              <w:rPr>
                <w:b/>
                <w:bCs/>
                <w:sz w:val="28"/>
              </w:rPr>
              <w:t xml:space="preserve">ADAIR LUDKE, </w:t>
            </w:r>
            <w:r>
              <w:rPr>
                <w:sz w:val="28"/>
              </w:rPr>
              <w:t xml:space="preserve">após saudações solicitou ao Executivo Municipal que recomece a abertura das estradas de lavoura, pois a colheita do soja está aí. Também pediu para dar uma melhorada nas estradas vacinais que ainda não foram feitas. O Vereador </w:t>
            </w:r>
            <w:r>
              <w:rPr>
                <w:b/>
                <w:bCs/>
                <w:sz w:val="28"/>
              </w:rPr>
              <w:t xml:space="preserve">ELCIO JOÉL PASTORIO, </w:t>
            </w:r>
            <w:r>
              <w:rPr>
                <w:sz w:val="28"/>
              </w:rPr>
              <w:t xml:space="preserve">após saudações fez a defesa do projeto de Lei do Legislativo n° 04/2008, de sua autoria, que dispõe sobre a criação de áreas municipais de proteção ambiental. Defendeu o pedido de informação de sua autoria, em que solicita a relação dos professores contratados com respaldo a lei n° 601/2008. Falando da indicação apresentada pelo colega Estevan em que solicita parceria para fazer os passeios públicos, solicitou ao Executivo que primeiro faça um estudo aprofundado para ver se o passeio público é público ou privado. Os demais vereadores inscritos suspenderam o uso da palavra. Seguindo, o Presidente passou para o </w:t>
            </w:r>
            <w:r>
              <w:rPr>
                <w:b/>
                <w:bCs/>
                <w:sz w:val="28"/>
              </w:rPr>
              <w:t xml:space="preserve">GRANDE EXPEDIENTE, </w:t>
            </w:r>
            <w:r>
              <w:rPr>
                <w:sz w:val="28"/>
              </w:rPr>
              <w:t xml:space="preserve">onde o Vereador </w:t>
            </w:r>
            <w:r>
              <w:rPr>
                <w:b/>
                <w:bCs/>
                <w:sz w:val="28"/>
              </w:rPr>
              <w:t xml:space="preserve">ADAIR LUDKE, </w:t>
            </w:r>
            <w:r>
              <w:rPr>
                <w:sz w:val="28"/>
              </w:rPr>
              <w:t xml:space="preserve">lembrou de acidentes ocorridos com maquinários junto a área indígena em tempos atrás, e falou que a poucos dias um caminhão ficou atolado, ao buscar socorro com o Chefe de Obras, Frâncio, onde este fez de conta que não ouviu, e somente com a intervenção do Ilírio, no dia seguinte foram tirar o caminhão. Disse que faz tempo que está pedindo o afastamento do França, mas tem que voltar a elogiar para conseguir alguma coisa. Falou que o Valdir Piran voltou a pedir pro Prefeito para fazer a mudança da estrada em sua propriedade, e chamou atenção que o Prefeito disse que era para ele contratar um esteira para fazer a linha de frente, e depois ele colocaria as demais máquinas. Falou ao Diretor Administrativo Cesarlei, ex vice-prefeito, que tem saudade do seu tempo. Disse que o França nasceu na Linha Santa Maria, e que aquela região só foi cuidada quando tinha a maioria dos vereadores daquela região. Disse que escutando um programa informativo da Prefeitura, falou que o vice-prefeito disse que a Administração tem procurado fazer e atender a todos, e depois disse que estão de passagem. Concluiu questionando, que pessoas são estas que serão ajudadas? A Oposição? É de pensar. O Vereador </w:t>
            </w:r>
            <w:r>
              <w:rPr>
                <w:b/>
                <w:bCs/>
                <w:sz w:val="28"/>
              </w:rPr>
              <w:t xml:space="preserve">ALVECIR ROQUE TABALDI, </w:t>
            </w:r>
            <w:r>
              <w:rPr>
                <w:sz w:val="28"/>
              </w:rPr>
              <w:t>após cumprimentos</w:t>
            </w:r>
            <w:r>
              <w:rPr>
                <w:b/>
                <w:bCs/>
                <w:sz w:val="28"/>
              </w:rPr>
              <w:t xml:space="preserve"> </w:t>
            </w:r>
            <w:r>
              <w:rPr>
                <w:sz w:val="28"/>
              </w:rPr>
              <w:t>reforçou o pedido feito na Sessão passada do transporte aos jovens que estão fazendo a escolinha do Grêmio em Constantina. Disse que amanhã</w:t>
            </w:r>
            <w:r>
              <w:rPr>
                <w:b/>
                <w:bCs/>
                <w:sz w:val="28"/>
              </w:rPr>
              <w:t xml:space="preserve"> </w:t>
            </w:r>
            <w:r>
              <w:rPr>
                <w:sz w:val="28"/>
              </w:rPr>
              <w:t xml:space="preserve">irá falar com o Chefe de Esportes e com o Prefeito. Falou que o Vice-Prefeito no último domingo levou a sua filha estudar em Santa Maria, disse que não é contra, mas que seja ajudado a todos. Disse que no ano passado apresentou alguns recibos de seu filho que estuda fora e não foi ajudado. Pediu para ajudar todos, pois são Engenhovelhenses. Referindo-se da estrada da Linha Cachoeirinha, mencionada pelo Vereador Adair, disse que quando veio o Projeto para venda do esteira, manifestou-se contrário. Disse que o Prefeito fala bonito na Rádio, mas não é verdade, pois o Adair faz 3 anos que briga por isso, e faz 3 anos que o Prefeito prometeu a água na Linha Martinelli. Falou que foram na Linha Martinelli fazer o plano de Governo, mas esqueceram desta Comunidade e da indígena no que se refere a estradas. Disse que receberam outra máquina, e que esta comece a trabalhar e resolver o problema. O Vereador </w:t>
            </w:r>
            <w:r>
              <w:rPr>
                <w:b/>
                <w:bCs/>
                <w:sz w:val="28"/>
              </w:rPr>
              <w:t xml:space="preserve">ELCIO JOÉL PASTORIO, </w:t>
            </w:r>
            <w:r>
              <w:rPr>
                <w:sz w:val="28"/>
              </w:rPr>
              <w:t xml:space="preserve">após saudações, falando sobre o pronunciamento do colega Alvecir que o antecedeu, resumiu dizendo que é falta de planejamento. Defendeu a Moção de apoio e solidariedade, de sua autoria, á criação do Hospital Regional Federal em Palmeira das Missões, assim como da Moção de Repúdio á Política Educacional adotada pela Secretaria Estadual de Educação do Rio Grande do Sul. Reforçou o pedido ao Presidente da Câmara para doar á Escola Floriano Peixoto a xeroqueadora velha da Câmara. Pediu atenção do Executivo na indicação que solicita repasse de verbas para a escola adquirir alguns equipamentos furtados em 2006. Os demais Vereadores inscritos suspenderam o uso da palavra. Antes de conceder intervalo, o Senhor Presidente colocou em discussão e votação um </w:t>
            </w:r>
            <w:r>
              <w:rPr>
                <w:b/>
                <w:bCs/>
                <w:sz w:val="28"/>
              </w:rPr>
              <w:t xml:space="preserve">REQUERIMENTO, </w:t>
            </w:r>
            <w:r>
              <w:rPr>
                <w:sz w:val="28"/>
              </w:rPr>
              <w:t xml:space="preserve">recebido do Vereador Elcio solicitando votação em regime de Urgência das Moções de apoio e solidariedade a criação do Hospital Regional Federal em Palmeira das Missões, e Moção de Repúdio à política educacional adotada pela Secretaria Estadual de Educação do Estado do Rio Grande do Sul. Em discussão o Vereador </w:t>
            </w:r>
            <w:r>
              <w:rPr>
                <w:b/>
                <w:bCs/>
                <w:sz w:val="28"/>
              </w:rPr>
              <w:t xml:space="preserve">ELCIO JOÉL PASTORIO, </w:t>
            </w:r>
            <w:r>
              <w:rPr>
                <w:sz w:val="28"/>
              </w:rPr>
              <w:t xml:space="preserve">defendeu a urgência em especial a Moção de Repúdio dizendo que não se pode esperar, não se pode dar tempo a uma Política Educacional nesses parâmetros. Quando á Moção de apoio ao Hospital Regional Federal, disse que amanhã haverá uma Audiência Pública em Palmeira das Missões que vai tratar sobre o assunto. Não havendo mais discussão, em votação foi aprovado por unanimidade de votos. </w:t>
            </w:r>
            <w:r>
              <w:rPr>
                <w:b/>
                <w:bCs/>
                <w:sz w:val="28"/>
              </w:rPr>
              <w:t xml:space="preserve">OFÍCIO, </w:t>
            </w:r>
            <w:r>
              <w:rPr>
                <w:sz w:val="28"/>
              </w:rPr>
              <w:t>recebido do Senhor Prefeito Municipal solicitando votação em Regime de urgência, urgentíssima para os projetos de Lei de n°s 010 a 013/2008.</w:t>
            </w:r>
            <w:r>
              <w:rPr>
                <w:b/>
                <w:bCs/>
                <w:sz w:val="28"/>
              </w:rPr>
              <w:t xml:space="preserve"> </w:t>
            </w:r>
            <w:r>
              <w:rPr>
                <w:sz w:val="28"/>
              </w:rPr>
              <w:t xml:space="preserve">Em discussão o Vereador </w:t>
            </w:r>
            <w:r>
              <w:rPr>
                <w:b/>
                <w:bCs/>
                <w:sz w:val="28"/>
              </w:rPr>
              <w:t xml:space="preserve">ELCIO JOÉL PASTORIO, </w:t>
            </w:r>
            <w:r>
              <w:rPr>
                <w:sz w:val="28"/>
              </w:rPr>
              <w:t xml:space="preserve">manifestou-se contrário ao ofício por uma questão de coerência com aquilo que pregaram no início do mandato, onde Projetos criando cargos seriam estudados com bastante profundidade. O Vereador </w:t>
            </w:r>
            <w:r>
              <w:rPr>
                <w:b/>
                <w:bCs/>
                <w:sz w:val="28"/>
              </w:rPr>
              <w:t xml:space="preserve">ADAIR LUDKE, </w:t>
            </w:r>
            <w:r>
              <w:rPr>
                <w:sz w:val="28"/>
              </w:rPr>
              <w:t xml:space="preserve">em nome da bancada solicitou ao Presidente, e a Mesa Diretora, em baixar para estudos para ser melhor analisado, e posteriormente este Projeto pode voltar pra essa Casa. Não havendo mais discussão, em votação foi rejeitado por unanimidade de votos. Seguindo, concedeu um intervalo para que as Comissões emitissem parecer das Moções. Retomando, passou-se para a </w:t>
            </w:r>
            <w:r>
              <w:rPr>
                <w:b/>
                <w:bCs/>
                <w:sz w:val="28"/>
              </w:rPr>
              <w:t>ORDEM DO DIA, / PROJETO DE LEI N° 009/2008, “</w:t>
            </w:r>
            <w:r>
              <w:rPr>
                <w:sz w:val="28"/>
              </w:rPr>
              <w:t xml:space="preserve">REVISA REMUNERAÇÃO ANUAL DOS SERVIDORES MUNICIPAIS EM CONFORMIDADE COM O ART. 37, INC. X, DA CONSTITUIÇÃO FEDERAL E DÁ OUTRAS PROVIDÊNCIAS”. Após lido o parecer da Assessoria e das Comissões, não mereceu discussão, e em votação foi aprovado por unanimidade de votos. / </w:t>
            </w:r>
            <w:r>
              <w:rPr>
                <w:b/>
                <w:bCs/>
                <w:sz w:val="28"/>
              </w:rPr>
              <w:t>PROJETO DE LEI DO LEGISLATIVO N° 01/2008,</w:t>
            </w:r>
            <w:r>
              <w:rPr>
                <w:sz w:val="28"/>
              </w:rPr>
              <w:t xml:space="preserve"> “CONCEDE REVISÃO DA REMUNERAÇÃO DOS SERVIDORES DA CÂMARA MUNICIPAL DE VEREADORES”. / </w:t>
            </w:r>
            <w:r>
              <w:rPr>
                <w:b/>
                <w:bCs/>
                <w:sz w:val="28"/>
              </w:rPr>
              <w:t>PROJETO DE LEI DO LEGISLATIVO N° 02/2008, “</w:t>
            </w:r>
            <w:r>
              <w:rPr>
                <w:sz w:val="28"/>
              </w:rPr>
              <w:t xml:space="preserve">CONCEDE REVISÃO DOS SUBSÍDIOS DO PREFEITO, VICE-PREFEITO E SECRETÁRIOS”. Ambos após lido parecer da Assessoria e das Comissões, não mereceram discussão e foram aprovados por unanimidade de votos. / </w:t>
            </w:r>
            <w:r>
              <w:rPr>
                <w:b/>
                <w:bCs/>
                <w:sz w:val="28"/>
              </w:rPr>
              <w:t xml:space="preserve">PROJETO DE LEI DO LEGISLATIVO N° 03/2008, </w:t>
            </w:r>
            <w:r>
              <w:rPr>
                <w:sz w:val="28"/>
              </w:rPr>
              <w:t xml:space="preserve">“CONCEDE REVISÃO DOS SUBSÍDIOS DOS VEREADORES”. Após lido o parecer da Assessoria e das Comissões, em discussão o Vereador </w:t>
            </w:r>
            <w:r>
              <w:rPr>
                <w:b/>
                <w:bCs/>
                <w:sz w:val="28"/>
              </w:rPr>
              <w:t>ADAIR LUDKE,</w:t>
            </w:r>
            <w:r>
              <w:rPr>
                <w:sz w:val="28"/>
              </w:rPr>
              <w:t xml:space="preserve"> disse que deveria ter feito uma emenda ao Projeto, pois tem informações seguras que em ano político não se pode conceder aumento além do IGPM, e este foi de 8,75%. Falou que votará contrário, e se for aprovado os 12% estará devolvendo aos cofres Públicos a diferença de 3,25%. O Vereador </w:t>
            </w:r>
            <w:r>
              <w:rPr>
                <w:b/>
                <w:bCs/>
                <w:sz w:val="28"/>
              </w:rPr>
              <w:t xml:space="preserve">ELCIO JOÉL PASTORIO, </w:t>
            </w:r>
            <w:r>
              <w:rPr>
                <w:sz w:val="28"/>
              </w:rPr>
              <w:t xml:space="preserve">disse que tinha segurança jurídica em 2005 para ter sido aprovado o aumento, e o Presidente Estevan por suas razões achou por bem não conceder o reajuste. Referindo-se a este Projeto, disse que vê uma insegurança em aprovar este índice de 12% em ano eleitoral. Disse que sua posição seria de retirar da votação este Projeto, adequando ao índice do IGPM, resguardando de possíveis devoluções. O Vereador </w:t>
            </w:r>
            <w:r>
              <w:rPr>
                <w:b/>
                <w:bCs/>
                <w:sz w:val="28"/>
              </w:rPr>
              <w:t xml:space="preserve">ALVECIR ROQUE TABALDI, </w:t>
            </w:r>
            <w:r>
              <w:rPr>
                <w:sz w:val="28"/>
              </w:rPr>
              <w:t>apresentou uma emenda verbal reduzindo o índice para 8.75%. Em votação, a emenda foi aprovada por unanimidade de votos. Em discussão o PROJETO COM A EMENDA</w:t>
            </w:r>
            <w:r>
              <w:rPr>
                <w:b/>
                <w:bCs/>
                <w:sz w:val="28"/>
              </w:rPr>
              <w:t xml:space="preserve">, </w:t>
            </w:r>
            <w:r>
              <w:rPr>
                <w:sz w:val="28"/>
              </w:rPr>
              <w:t xml:space="preserve">o Vereador </w:t>
            </w:r>
            <w:r>
              <w:rPr>
                <w:b/>
                <w:bCs/>
                <w:sz w:val="28"/>
              </w:rPr>
              <w:t xml:space="preserve">ELCIO JOÉL PASTORIO, </w:t>
            </w:r>
            <w:r>
              <w:rPr>
                <w:sz w:val="28"/>
              </w:rPr>
              <w:t xml:space="preserve">disse que a reposição dos índices do IGPM é justo. Falou que embora não perceberam no momento de emitir parecer na Comissão de Legislação, seu parecer foi favorável a reposição do período. Disse que quanto ao valor a mais, á uma grande dúvida, e a Câmara agiu corretamente fixando 8,75%. Finalizou dizendo que os salários dos Vereadores estão aquém do previsto na Lei Orgânica, em vista da legislatura anterior ter fixado um valor a menor, e não tiveram aumento em 2005. O Vereador </w:t>
            </w:r>
            <w:r>
              <w:rPr>
                <w:b/>
                <w:bCs/>
                <w:sz w:val="28"/>
              </w:rPr>
              <w:t xml:space="preserve">ADAIR LUDKE, </w:t>
            </w:r>
            <w:r>
              <w:rPr>
                <w:sz w:val="28"/>
              </w:rPr>
              <w:t xml:space="preserve">disse que foram pro justo, dentro da Lei, e a oposição mais uma vez mostrou coerência e que quer ajudar, e sempre fizeram isso. Falou que muitas vezes fica constrangido quando as pessoas tentam prejudicar o trabalho da oposição, faz muitas vezes um discurso forte, mas pensando que as pessoas não sejam prejudicadas. A Vereadora </w:t>
            </w:r>
            <w:r>
              <w:rPr>
                <w:b/>
                <w:bCs/>
                <w:sz w:val="28"/>
              </w:rPr>
              <w:t xml:space="preserve">GERSI SOARES FLORIANO, </w:t>
            </w:r>
            <w:r>
              <w:rPr>
                <w:sz w:val="28"/>
              </w:rPr>
              <w:t xml:space="preserve">disse que a sua Comissão se passou na hora de emitir o parecer, mas foi corrigido em tempo. Falou que terão seus salários corrigidos pelo IGPM que é justo, e que este índice deveria ter sido também para o Prefeito e Vice, mas se passaram. Concluiu dizendo que os funcionários terão 12% de aumento. Não havendo mais discussão, em votação o Projeto com a emenda foi aprovada por unanimidade de votos. / </w:t>
            </w:r>
            <w:r>
              <w:rPr>
                <w:b/>
                <w:bCs/>
                <w:sz w:val="28"/>
              </w:rPr>
              <w:t xml:space="preserve">PEDIDO DE INFORMAÇÃO Nº 03/2008, </w:t>
            </w:r>
            <w:r>
              <w:rPr>
                <w:sz w:val="28"/>
              </w:rPr>
              <w:t xml:space="preserve">“RELAÇÃO DAS FAMÍLIAS QUE RECEBEM A FOME ZERO”. Em discussão o Vereador </w:t>
            </w:r>
            <w:r>
              <w:rPr>
                <w:b/>
                <w:bCs/>
                <w:sz w:val="28"/>
              </w:rPr>
              <w:t xml:space="preserve">ADAIR LUDKE, </w:t>
            </w:r>
            <w:r>
              <w:rPr>
                <w:sz w:val="28"/>
              </w:rPr>
              <w:t xml:space="preserve">disse que o objetivo desse pedido de informação é rever alguns nomes das pessoas que estão recebendo este auxilio do fome zero, pois tem famílias de fora do Município recebendo este benefício. Falou que este Projeto demorou muito tempo para ser implantado em nosso Município. / </w:t>
            </w:r>
            <w:r>
              <w:rPr>
                <w:b/>
                <w:bCs/>
                <w:sz w:val="28"/>
              </w:rPr>
              <w:t>PEDIDO DE INFORMAÇÃO Nº 04/2008</w:t>
            </w:r>
            <w:r>
              <w:rPr>
                <w:sz w:val="28"/>
              </w:rPr>
              <w:t>, “RELAÇÃO DOS AGRICULTORES QUE A PREFEITURA FEZ FENO. QUANTIDADE DE FARDOS CADA AGRICULTOR. FORNECER CÓPIA DOS RECIBOS”. Em discussão o Vereador</w:t>
            </w:r>
            <w:r>
              <w:rPr>
                <w:b/>
                <w:bCs/>
                <w:sz w:val="28"/>
              </w:rPr>
              <w:t xml:space="preserve"> ALVECIR ROQUE TABALDI, </w:t>
            </w:r>
            <w:r>
              <w:rPr>
                <w:sz w:val="28"/>
              </w:rPr>
              <w:t xml:space="preserve">disse que o Pedido tem como objetivo saber a quantidade de feno de cada agricultor, pois tem comentários que pra uns fizeram bastante e outros pouco. Disse também que foram fazer feno em outros Municípios, e concluiu dizendo que tem que dar incentivo ás pessoas do Município. O Vereador </w:t>
            </w:r>
            <w:r>
              <w:rPr>
                <w:b/>
                <w:bCs/>
                <w:sz w:val="28"/>
              </w:rPr>
              <w:t xml:space="preserve">ADAIR LUDKE, </w:t>
            </w:r>
            <w:r>
              <w:rPr>
                <w:sz w:val="28"/>
              </w:rPr>
              <w:t xml:space="preserve">disse que o objetivo é mostrar pro Executivo e seus Departamentos, alguns problemas que não podem mais acontecer, pois em três, quatro meses teremos uma nova etapa. Falou que no último ano melhorou em relação aos anos anteriores, mas há muito que se fazer ainda. O Vereador </w:t>
            </w:r>
            <w:r>
              <w:rPr>
                <w:b/>
                <w:bCs/>
                <w:sz w:val="28"/>
              </w:rPr>
              <w:t xml:space="preserve">PAULO ANDRÉ DAL ALBA, </w:t>
            </w:r>
            <w:r>
              <w:rPr>
                <w:sz w:val="28"/>
              </w:rPr>
              <w:t xml:space="preserve">disse que o Pedido de Informação não faz menção do período, deixando em aberto, com referência ao ano que se refere o pedido. Apresentou uma emenda dizendo que poderia ser dos anos de 2006 e 2007. O Vereador </w:t>
            </w:r>
            <w:r>
              <w:rPr>
                <w:b/>
                <w:bCs/>
                <w:sz w:val="28"/>
              </w:rPr>
              <w:t xml:space="preserve">ALVECIR ROQUE TABALDI, </w:t>
            </w:r>
            <w:r>
              <w:rPr>
                <w:sz w:val="28"/>
              </w:rPr>
              <w:t xml:space="preserve">apresentou uma emenda dizendo que seria só no ano de 2007. Foi aprovada a emenda apresentada pelo Vereador Paulo, assim como o pedido por unanimidade. / </w:t>
            </w:r>
            <w:r>
              <w:rPr>
                <w:b/>
                <w:bCs/>
                <w:sz w:val="28"/>
              </w:rPr>
              <w:t xml:space="preserve">PEDIDO DE INFORMAÇÃO Nº 05/2008, </w:t>
            </w:r>
            <w:r>
              <w:rPr>
                <w:sz w:val="28"/>
              </w:rPr>
              <w:t xml:space="preserve">“VALOR REPASSADO PARA A COOCEV NO ANO DE 2007. FORNECER COMPROVANTES”. Em discussão o Vereador </w:t>
            </w:r>
            <w:r>
              <w:rPr>
                <w:b/>
                <w:bCs/>
                <w:sz w:val="28"/>
              </w:rPr>
              <w:t xml:space="preserve">ADAIR LUDKE, </w:t>
            </w:r>
            <w:r>
              <w:rPr>
                <w:sz w:val="28"/>
              </w:rPr>
              <w:t xml:space="preserve">disse que a bancada quer saber os valores, para a partir daí, sentar com a Administração e os demais Vereadores e trocar idéias, e se for necessário uma maior quantidade de recursos para que esse Projeto continue dando empregos a várias pessoas do Município. Não havendo mais discussão em votação foi aprovado por unanimidade de votos. / </w:t>
            </w:r>
            <w:r>
              <w:rPr>
                <w:b/>
                <w:bCs/>
                <w:sz w:val="28"/>
              </w:rPr>
              <w:t xml:space="preserve">PEDIDO DE INFORMAÇÃO Nº 06/2008, </w:t>
            </w:r>
            <w:r>
              <w:rPr>
                <w:sz w:val="28"/>
              </w:rPr>
              <w:t xml:space="preserve">“RELAÇÃO DOS AGRICULTORES QUE A PREFEITURA PLANTOU MILHO E SOJA. QUANTAS HORAS CADA AGRICULTOR. FORNECER CÓPIA DOS RECIBOS”. Em discussão o Vereador </w:t>
            </w:r>
            <w:r>
              <w:rPr>
                <w:b/>
                <w:bCs/>
                <w:sz w:val="28"/>
              </w:rPr>
              <w:t xml:space="preserve">ALVECIR ROQUE TABALDI, </w:t>
            </w:r>
            <w:r>
              <w:rPr>
                <w:sz w:val="28"/>
              </w:rPr>
              <w:t xml:space="preserve">apresentou uma emenda dizendo que o pedido refere-se ao ano de 2007. Em discussão a </w:t>
            </w:r>
            <w:r>
              <w:rPr>
                <w:b/>
                <w:bCs/>
                <w:sz w:val="28"/>
              </w:rPr>
              <w:t xml:space="preserve">EMENDA, </w:t>
            </w:r>
            <w:r>
              <w:rPr>
                <w:sz w:val="28"/>
              </w:rPr>
              <w:t xml:space="preserve">o Vereador </w:t>
            </w:r>
            <w:r>
              <w:rPr>
                <w:b/>
                <w:bCs/>
                <w:sz w:val="28"/>
              </w:rPr>
              <w:t xml:space="preserve">ADAIR LUDKE, </w:t>
            </w:r>
            <w:r>
              <w:rPr>
                <w:sz w:val="28"/>
              </w:rPr>
              <w:t xml:space="preserve">disse que o pedido tem por objetivo ajudar o Departamento de Agricultura se organizar um pouco mais agora em 2008. Falou que muitos agricultores reclamam que fizeram muitas horas pra uns, pra outros menos e pra outros nada. Não havendo mais discussão, em votação a emenda, foi aprovado por unanimidade de votos, assim como o pedido. / </w:t>
            </w:r>
            <w:r>
              <w:rPr>
                <w:b/>
                <w:bCs/>
                <w:sz w:val="28"/>
              </w:rPr>
              <w:t xml:space="preserve">MOÇÃO DE REPÚDIO </w:t>
            </w:r>
            <w:r>
              <w:rPr>
                <w:sz w:val="28"/>
              </w:rPr>
              <w:t xml:space="preserve">à política educacional adotada pela secretaria estadual de educação do Estado do Rio Grande do Sul. Em discussão, o Vereador </w:t>
            </w:r>
            <w:r>
              <w:rPr>
                <w:b/>
                <w:bCs/>
                <w:sz w:val="28"/>
              </w:rPr>
              <w:t xml:space="preserve">ADAIR LUDKE, </w:t>
            </w:r>
            <w:r>
              <w:rPr>
                <w:sz w:val="28"/>
              </w:rPr>
              <w:t xml:space="preserve">parabenizou o vereador Elcio pela iniciativa em apresentar a Moção. Disse que esta é uma situação que a Governadora está fazendo de errado e causando polêmica, mas existem outras. Falou que foi um erro ter votado nesta Governadora, disse que votou para o Olívio. Finalizou dizendo que tem que continuar cobrando e acreditando que possa melhorar. Não havendo mais discussão, em votação foi aprovado pro unanimidade de votos. / </w:t>
            </w:r>
            <w:r>
              <w:rPr>
                <w:b/>
                <w:bCs/>
                <w:sz w:val="28"/>
              </w:rPr>
              <w:t xml:space="preserve">MOÇÃO DE APOIO E SOLIDARIEDADE </w:t>
            </w:r>
            <w:r>
              <w:rPr>
                <w:sz w:val="28"/>
              </w:rPr>
              <w:t xml:space="preserve">à criação do Hospital regional federal em Palmeira das Missões. Em discussão, o Vereador </w:t>
            </w:r>
            <w:r>
              <w:rPr>
                <w:b/>
                <w:bCs/>
                <w:sz w:val="28"/>
              </w:rPr>
              <w:t xml:space="preserve">ADAIR LUDKE, </w:t>
            </w:r>
            <w:r>
              <w:rPr>
                <w:sz w:val="28"/>
              </w:rPr>
              <w:t xml:space="preserve">fez um apelo ao Presidente e a Mesa Diretora, para participarem das reuniões da AMZOP, pois são tratados assuntos de interesse de nossa região. Citou como exemplo esta Moção que foi tratada na reunião da AMZOP, aqui na Câmara, no dia da abertura da feira. Disse que poderá haver uma disputa entre os Municípios de Palmeira e Frederico, mas tem que defender a instalação em Palmeiras. Não havendo mais discussão, em votação foi aprovado por unanimidade de votos. / </w:t>
            </w:r>
            <w:r>
              <w:rPr>
                <w:b/>
                <w:bCs/>
                <w:sz w:val="28"/>
              </w:rPr>
              <w:t xml:space="preserve">INDICAÇÕES DE N°s 012 a 015/2008, </w:t>
            </w:r>
            <w:r>
              <w:rPr>
                <w:sz w:val="28"/>
              </w:rPr>
              <w:t xml:space="preserve">todas com parecer favorável da Comissão de Obras, serão enviadas ao Poder Executivo. Seguindo, passou-se para as </w:t>
            </w:r>
            <w:r>
              <w:rPr>
                <w:b/>
                <w:bCs/>
                <w:sz w:val="28"/>
              </w:rPr>
              <w:t>EXPLICAÇÕES PESSOAIS</w:t>
            </w:r>
            <w:r>
              <w:rPr>
                <w:sz w:val="28"/>
              </w:rPr>
              <w:t xml:space="preserve">, o Vereador </w:t>
            </w:r>
            <w:r>
              <w:rPr>
                <w:b/>
                <w:bCs/>
                <w:sz w:val="28"/>
              </w:rPr>
              <w:t xml:space="preserve">PAULO ANDRÉ DAL ALBA, </w:t>
            </w:r>
            <w:r>
              <w:rPr>
                <w:sz w:val="28"/>
              </w:rPr>
              <w:t xml:space="preserve">após saudações falou sobre o Decreto quanto ao estado de emergência decretado pelo Município, e homologado pela Defesa Civil. Divulgou a média das percas, sendo no milho 30%; na soja 40%; fruticultura 30%; lavouras de subsistência 70%; bacia leiteira 40%. Disse que o levantamento foi feito na Linha Cachoeirinha, área indígena e Linha Bonita. O Vereador </w:t>
            </w:r>
            <w:r>
              <w:rPr>
                <w:b/>
                <w:bCs/>
                <w:sz w:val="28"/>
              </w:rPr>
              <w:t xml:space="preserve">ADAIR LUDKE, </w:t>
            </w:r>
            <w:r>
              <w:rPr>
                <w:sz w:val="28"/>
              </w:rPr>
              <w:t xml:space="preserve">parabenizou o município por ter decretado estado de emergência, assim não cometendo erros do passado. Disse que as percentagens são estas, com exceção da soja que poderá ser mais de 40%, assim poderão receber recurso estadual e federal. Disse que estava esperando por este Decreto, assim como os agricultores. O Vereador </w:t>
            </w:r>
            <w:r>
              <w:rPr>
                <w:b/>
                <w:bCs/>
                <w:sz w:val="28"/>
              </w:rPr>
              <w:t xml:space="preserve">ALVECIR ROQUE TABALDI, </w:t>
            </w:r>
            <w:r>
              <w:rPr>
                <w:sz w:val="28"/>
              </w:rPr>
              <w:t xml:space="preserve">falando sobre o Decreto de emergência, disse ao Vereador Paulo que em novembro usou um programa da Rádio e divulgou que o milho já estava escapo quase 100%. Disse ao Vereador Paulo que tem que avaliar antes, não pode antecipar as coisas. Disse que hoje a tarde juntamente com o Vereador Gallina estiveram no Galpão, e o Operador da reto, não era 4 horas, largou a reto e foi pra casa, e contaram que não tinha vindo trabalhar de manhã. Disse que em face a isso muitos serviços estão pra ser feitos. Falou que está contratando o Luiz Schorr com a reto, pois a Prefeitura só libera pra alguns. O Vereador </w:t>
            </w:r>
            <w:r>
              <w:rPr>
                <w:b/>
                <w:bCs/>
                <w:sz w:val="28"/>
              </w:rPr>
              <w:t xml:space="preserve">VALDECIR LUIZ ESTEVAN, </w:t>
            </w:r>
            <w:r>
              <w:rPr>
                <w:sz w:val="28"/>
              </w:rPr>
              <w:t>após saudações falou que ao fazer uma viagem em Porto Alegre, deixou o pedido de uma audiência com o Secretário da Governadora, a fim de tratar assuntos da área da serrinha, com os quatro Prefeitos, pois tem comentário que os recursos do orçamento do estado pra reforma agrária, estão sendo desviados para outras áreas. Parabenizou os Ministros e os membros do Conselho da nossa Capela, pela organização da via-sacra na sexta-feira Santa. Os demais vereadores inscritos suspenderam o uso da palavra. Nada mais havendo a constar, o Senhor Presidente Odacir Lazzaretti, agradeceu a presença de todos e deu por encerrada a presente sessão. Sendo estas as matérias da sessão, eu Gersi Soares Floriano, 1ª Secretária da Mesa, determinei ao Diretor Administrativo, Cesarlei Carpenedo, para que lavrasse a presente ata que, após distribuída em avulso, aprovada, será assinada por mim e pelo Presidente.</w:t>
            </w:r>
          </w:p>
          <w:p>
            <w:pPr>
              <w:pStyle w:val="Normal"/>
              <w:jc w:val="both"/>
              <w:rPr>
                <w:sz w:val="28"/>
              </w:rPr>
            </w:pPr>
            <w:r>
              <w:rPr>
                <w:sz w:val="28"/>
              </w:rPr>
            </w:r>
          </w:p>
          <w:p>
            <w:pPr>
              <w:pStyle w:val="Normal"/>
              <w:jc w:val="both"/>
              <w:rPr>
                <w:sz w:val="28"/>
              </w:rPr>
            </w:pPr>
            <w:r>
              <w:rPr>
                <w:sz w:val="28"/>
              </w:rPr>
              <w:t>Gersi Soares Floriano                                                   Odacir Lazaretti</w:t>
            </w:r>
          </w:p>
          <w:p>
            <w:pPr>
              <w:pStyle w:val="Normal"/>
              <w:jc w:val="both"/>
              <w:rPr>
                <w:sz w:val="28"/>
              </w:rPr>
            </w:pPr>
            <w:r>
              <w:rPr>
                <w:sz w:val="28"/>
              </w:rPr>
              <w:t xml:space="preserve">       </w:t>
            </w:r>
            <w:r>
              <w:rPr>
                <w:sz w:val="28"/>
              </w:rPr>
              <w:t>1ª Secretária                                                               Presidente</w:t>
            </w:r>
          </w:p>
        </w:tc>
      </w:tr>
    </w:tbl>
    <w:p>
      <w:pPr>
        <w:pStyle w:val="Normal"/>
        <w:jc w:val="both"/>
        <w:rPr/>
      </w:pPr>
      <w:r>
        <w:rPr/>
      </w:r>
    </w:p>
    <w:sectPr>
      <w:type w:val="nextPage"/>
      <w:pgSz w:w="11906" w:h="16838"/>
      <w:pgMar w:left="1701" w:right="1134" w:gutter="0" w:header="0" w:top="3578"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07:00Z</dcterms:created>
  <dc:creator>Camara de Vereadores</dc:creator>
  <dc:description/>
  <dc:language>en-US</dc:language>
  <cp:lastModifiedBy>Camara de Vereadores</cp:lastModifiedBy>
  <dcterms:modified xsi:type="dcterms:W3CDTF">2008-04-03T11:38:00Z</dcterms:modified>
  <cp:revision>31</cp:revision>
  <dc:subject/>
  <dc:title>ATA DA 4° SESSÃO ORDINÁRIA, DA 4ª SESSÃO LEGISLATIVA ORDINÁRIA E DA 4ª LEGISLATURA</dc:title>
</cp:coreProperties>
</file>