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sz w:val="28"/>
          <w:szCs w:val="28"/>
        </w:rPr>
        <w:t>ATA DA 3ª SESSÃO EXTRAORDINÁRIA, DA 4ª SESSÃO LEGISLATIVA ORDINÁRIA, DA 4ª LEGISLATURA. 05.03.08. 19H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cinco dias do mês de março de dois mil e oito, ás dezenove horas, no Plenário Jacó Algarves, da Câmara Municipal de Vereadores de Engenho Velho-RS, sito na Rua Capitão Valério, 845, realizou-se a 3ª Sessão Extraordinária, da 4ª Sessão Legislativa Ordinária da 4ª Legislatura, sob a Presidência do Vereador </w:t>
      </w:r>
      <w:r>
        <w:rPr>
          <w:b/>
          <w:sz w:val="28"/>
          <w:szCs w:val="28"/>
        </w:rPr>
        <w:t>ODACIR LAZARETTI,</w:t>
      </w:r>
      <w:r>
        <w:rPr>
          <w:sz w:val="28"/>
          <w:szCs w:val="28"/>
        </w:rPr>
        <w:t xml:space="preserve"> e presentes os Vereadores: </w:t>
      </w:r>
      <w:r>
        <w:rPr>
          <w:b/>
          <w:sz w:val="28"/>
          <w:szCs w:val="28"/>
        </w:rPr>
        <w:t>VALDECIR LUIZ ESTEVAN, PAULO ANDRÉ DAL ALBA, VALDECIR GALLINA, ADAIR LUDKE, HELIO TOMAZINI, GERSI SOARES FLORIANO, ELCIO JOÉL PASTORIO e ALVECIR ROQUE TABALDI.</w:t>
      </w:r>
      <w:r>
        <w:rPr>
          <w:sz w:val="28"/>
          <w:szCs w:val="28"/>
        </w:rPr>
        <w:t xml:space="preserve"> Verificando o “Quorum” Legal, o Presidente solicitou ao Vereador Paulo Dal Alba, para que fizesse a leitura de um trecho da Bíblia. Seguindo as normas das sessões extraordinárias, passou-se para a </w:t>
      </w:r>
      <w:r>
        <w:rPr>
          <w:b/>
          <w:sz w:val="28"/>
          <w:szCs w:val="28"/>
        </w:rPr>
        <w:t xml:space="preserve">ORDEM DO DIA, / </w:t>
      </w:r>
      <w:r>
        <w:rPr>
          <w:sz w:val="28"/>
          <w:szCs w:val="28"/>
        </w:rPr>
        <w:t>PROJETO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EI Nº 008/2008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“AUTORIZA CONTRATAÇÃO DE PESSOAL EMERGENCIALMENTE E DÁ OUTRAS PROVIDÊNCIAS”. Em discussão o Vereador </w:t>
      </w:r>
      <w:r>
        <w:rPr>
          <w:b/>
          <w:sz w:val="28"/>
          <w:szCs w:val="28"/>
        </w:rPr>
        <w:t xml:space="preserve">ELCIO JOÉL PASTORIO, </w:t>
      </w:r>
      <w:r>
        <w:rPr>
          <w:sz w:val="28"/>
          <w:szCs w:val="28"/>
        </w:rPr>
        <w:t xml:space="preserve">após saudações justificou seu voto para que o Projeto na última sessão extraordinária fosse baixado para estudos. Falou que é preciso que o Executivo Municipal se organize e mande com antecedência os Projetos de Lei que são mais complexos, e quando vem em regime de urgência, seu posicionamento sempre foi e será para que seja baixado para estudo. Disse que na justificativa o Executivo colocou que a população do nosso Município aumentou gradativamente, e com isso o número de crianças com idade escolar. Falou que se buscarmos os dados do último senso, veremos que ela decresceu, diminuiu, e o Executivo quer justificar a contratação de professores dizendo que a população aumentou gradativamente, por isso o nosso voto foi para que o Projeto fosse baixado para estudos, além de não estar bem claro de que havia a real necessidade de contratar quatro professores. Disse que assim mesmo, hoje tiveram que descobrir a real necessidade, porque o Executivo continuou omitindo a verdadeira justificativa. O Vereador </w:t>
      </w:r>
      <w:r>
        <w:rPr>
          <w:b/>
          <w:sz w:val="28"/>
          <w:szCs w:val="28"/>
        </w:rPr>
        <w:t xml:space="preserve">ALVECIR ROQUE TABALDI, </w:t>
      </w:r>
      <w:r>
        <w:rPr>
          <w:sz w:val="28"/>
          <w:szCs w:val="28"/>
        </w:rPr>
        <w:t xml:space="preserve">após comprimentos disse que na última Sessão Extraordinária baixaram para estudo o Projeto por que não tinha nenhuma explicação, estava bastante confuso, e ainda tinha vindo em regime de urgência. Falou que o Executivo teve muito tempo pra ter mandado esse Projeto para que os Vereadores pudessem analisar, sem que a população, os alunos e os professores fossem prejudicados. Solicitou que o Executivo mande com antecedência os Projetos para essa Casa analisar. O Vereador </w:t>
      </w:r>
      <w:r>
        <w:rPr>
          <w:b/>
          <w:sz w:val="28"/>
          <w:szCs w:val="28"/>
        </w:rPr>
        <w:t xml:space="preserve">HELIO TOMAZINI, </w:t>
      </w:r>
      <w:r>
        <w:rPr>
          <w:sz w:val="28"/>
          <w:szCs w:val="28"/>
        </w:rPr>
        <w:t xml:space="preserve">após saudações concordou com o que o colega Vereador Elcio falou a respeito de que o número de habitantes do nosso Município pelo senso de 2007, diminuiu, comparando aos anos anteriores. Disse que pessoas indígenas protestaram contra o senso, que há muito mais indígenas do que o senso apontou. Manifestou-se contrário a enturmação de alunos imposta pela Governadora Yeda Crusius e disse que se no Município não for aprovado o Projeto para a contratação dos 4 professores, isso poderá acontecer em nosso Município. Disse que o número de alunos aumentou consideravelmente, tanto na área como na cidade. Falou que um professor não consegue transmitir um conhecimento para uma turma de 40 a 50 alunos, de 8 a 10 anos e na pré-adolescência. Disse que o Brasil espera dos professores a formação de pessoas com caráter, responsabilidade e conhecimento amplo, para ter um futuro melhor e uma vida digna. Conclamou a todos para votarem favorável, pois a educação será de melhor qualidade. O Vereador </w:t>
      </w:r>
      <w:r>
        <w:rPr>
          <w:b/>
          <w:sz w:val="28"/>
          <w:szCs w:val="28"/>
        </w:rPr>
        <w:t xml:space="preserve">ADAIR LUDKE, </w:t>
      </w:r>
      <w:r>
        <w:rPr>
          <w:sz w:val="28"/>
          <w:szCs w:val="28"/>
        </w:rPr>
        <w:t>após cumprimentos disse que esse Projeto poderia ter vindo o ano passado, mas já que não veio e está vindo agora, é favorável. Disse que quanto ao comentário do Vereador Helio Tomazini a respeito do senso, acha que não deve estar muito errado não, e que talvez tenham culpa nisso por não saber como vive esse povo indígena, pois se mudam muito de uma região pra outra, se deslocam com muita facilidade, e foi feito em um momento que a maioria das famílias estava fora, por isso temos que estar atento. Falou que não participou da ultima Sessão Extraordinária, e alguns indígenas o procuraram e disseram que nós iríamos votar contra esse Projeto. Disse que o Projeto não estava dentro daquilo que esperavam, por isso baixaram para estudos para que o Prefeito mandasse um pouco diferente, mas como não veio, temos que votar por que as aulas começaram. Comentou a situação da escola da Bela Vista, e espera que o ano que vem se consiga fazer uma escola nova. Não Havendo mais discussão, em votação foi aprovado pro unanimidade de votos. Sendo estas as matérias da sessão extraordinária, o Presidente agradeceu a presença de todos, e deu por encerrada a presente sessão. Nada mais a constas, eu Gersi Soares Floriano, 1ª Secretária da Mesa Diretora, determinei ao Cesarlei Carpenedo, Diretor Administrativo da Câmara para que lavrasse a presente ata que, após distribuída em avulso, aprovada, será assinada por mim e pelo Presi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SI SOARES FLORIANO</w:t>
        <w:tab/>
        <w:t>ODACIR LAZZARETTI</w:t>
      </w:r>
    </w:p>
    <w:p>
      <w:pPr>
        <w:pStyle w:val="Normal"/>
        <w:tabs>
          <w:tab w:val="clear" w:pos="708"/>
          <w:tab w:val="left" w:pos="1545" w:leader="none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ª Secretária </w:t>
        <w:tab/>
        <w:t>Presidente</w:t>
      </w:r>
    </w:p>
    <w:sectPr>
      <w:type w:val="nextPage"/>
      <w:pgSz w:w="11906" w:h="16838"/>
      <w:pgMar w:left="1701" w:right="1134" w:gutter="0" w:header="0" w:top="359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01:00Z</dcterms:created>
  <dc:creator>Camara</dc:creator>
  <dc:description/>
  <cp:keywords/>
  <dc:language>en-US</dc:language>
  <cp:lastModifiedBy>Camara</cp:lastModifiedBy>
  <cp:lastPrinted>2008-03-19T14:12:00Z</cp:lastPrinted>
  <dcterms:modified xsi:type="dcterms:W3CDTF">2008-03-19T17:13:00Z</dcterms:modified>
  <cp:revision>7</cp:revision>
  <dc:subject/>
  <dc:title>ATA DA 3ª SESSÃO EXTRAORDINÁRIA, DA 4ª SESSÃO LEGISLATIVA ORDINÁRIA, DA 4ª LEGISLATURA</dc:title>
</cp:coreProperties>
</file>