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TA DA 3° SESSÃO ORDINÁRIA, DA 4ª SESSÃO LEGISLATIVA ORDINÁRIA E DA 4ª LEGISLATURA. 10/03/08. </w:t>
                  </w:r>
                </w:p>
              </w:tc>
            </w:tr>
          </w:tbl>
          <w:p>
            <w:pPr>
              <w:pStyle w:val="Normal"/>
              <w:jc w:val="both"/>
              <w:rPr/>
            </w:pPr>
            <w:r>
              <w:rPr>
                <w:sz w:val="28"/>
              </w:rPr>
              <w:t xml:space="preserve">Aos dez dias do mês de março de dois mil e oito, às dezenove horas, no Plenário Jacó Algarve, da Câmara Municipal de Vereadores de Engenho Velho – RS, sito na Rua Capitão Valério, 845, realizou-se a 3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VALDECIR LUIZ ESTEVAN, PAULO ANDRÉ DAL ALBA, VALDECIR GALLINA, ALVECIR ROQUE TABALDI, GERSI SOARES FLORIANO, HELIO TOMAZINI, ADAIR LUDKE e ELCIO JOÉL PASTORIO</w:t>
            </w:r>
            <w:r>
              <w:rPr>
                <w:b/>
                <w:bCs/>
                <w:sz w:val="32"/>
              </w:rPr>
              <w:t xml:space="preserve">. </w:t>
            </w:r>
            <w:r>
              <w:rPr>
                <w:sz w:val="28"/>
              </w:rPr>
              <w:t>O Presidente, verificando o “Quorum” Legal, solicitou ao Vereador, Paulo André Dal Alba para que fizesse a leitura de um trecho da Bíblia. Seguindo, colocou em votação as atas da 1ª e 2ª sessão ordinária, bem como da 1ª e 2ª extraordinária, sendo aprovadas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LVECIR ROQUE TABALDIS, </w:t>
            </w:r>
            <w:r>
              <w:rPr>
                <w:sz w:val="28"/>
              </w:rPr>
              <w:t xml:space="preserve">após saudações defendeu o pedido de informação de sua autoria, que solicita a cópia dos recibos de pagamento dos agricultores que foram feitos enfardamento de feno, plantio de milho e soja. Defendeu as indicações feitas pela Bancada do PT, em que solicita a compra de um britador; feito pavimentação asfáltica nas principais ruas da cidade e, repasse de verbas para às Comunidades da Linha Bonita e Martinelli. O Vereador </w:t>
            </w:r>
            <w:r>
              <w:rPr>
                <w:b/>
                <w:bCs/>
                <w:sz w:val="28"/>
              </w:rPr>
              <w:t xml:space="preserve">VALDECIR GALLINA, </w:t>
            </w:r>
            <w:r>
              <w:rPr>
                <w:sz w:val="28"/>
              </w:rPr>
              <w:t xml:space="preserve">após cumprimentos apresentou e defendeu uma indicação verbal em que solicita a recuperação das estradas da área indígena, em especial na Santa Maria e Rebolo Grande. O Vereador </w:t>
            </w:r>
            <w:r>
              <w:rPr>
                <w:b/>
                <w:bCs/>
                <w:sz w:val="28"/>
              </w:rPr>
              <w:t xml:space="preserve">PAULO ANDRÉ DAL ALBA, </w:t>
            </w:r>
            <w:r>
              <w:rPr>
                <w:sz w:val="28"/>
              </w:rPr>
              <w:t xml:space="preserve">após saudações manifestou-se favorável às indicações de autoria da Bancada do PT, em que solicita a compra de um britador e pavimentação asfáltica. Referindo-se às indicações para repasse de verbas para as comunidades da Linha Bonita e Martinelli, disse que é favorável às Comunidades, mas tendo em vista o ano político, a lei não permite o repasse de recursos à entidades. Os demais vereadores inscritos suspenderam o uso da palavra. Ato contínuo, o Presidente passou para o </w:t>
            </w:r>
            <w:r>
              <w:rPr>
                <w:b/>
                <w:bCs/>
                <w:sz w:val="28"/>
              </w:rPr>
              <w:t xml:space="preserve">GRANDE EXPEDIENTE, </w:t>
            </w:r>
            <w:r>
              <w:rPr>
                <w:sz w:val="28"/>
              </w:rPr>
              <w:t xml:space="preserve">onde o Vereador </w:t>
            </w:r>
            <w:r>
              <w:rPr>
                <w:b/>
                <w:bCs/>
                <w:sz w:val="28"/>
              </w:rPr>
              <w:t xml:space="preserve">ADAIR LUDKE, </w:t>
            </w:r>
            <w:r>
              <w:rPr>
                <w:sz w:val="28"/>
              </w:rPr>
              <w:t xml:space="preserve">após cumprimentos defendeu a indicação em que solicita que seja feita pavimentação asfáltica nas principais ruas da cidade. Disse que os vereadores tem que saber onde está sendo gasto o dinheiro público. Falou que como administrador não é burro, e se viessem se aconselhar com ele, daria as dicas, e a coisa iria funcionar. Falando das estradas, disse que as mesmas só vão melhorar se trocar o Chefe de Obras Antonio de Lima Frâncio, que caiu no comodismo, e contratar um Operador a altura, pois tem uma máquina melhor e recursos. Disse que as estradas de lavoura no ano passado estavam boas, mas este ano tive que me socorrer com o Técnico Agrícola Bianco da Cotrisal, que entrou em contato com o Prefeito para conseguir arrumar as estradas de lavoura. Falando da 2ª Expo Engenho, falou da importância da reunião da AMZOP, em especial da presença da representante da RGE; Disse que deu um problema no domingo a noite, e o Sonimar, Presidente da Feira estava muito irritado, pois não tinham cobrado o ingresso; Falou que a feira ficou prejudicada em virtude do sistema de som, disse que poderia ter sido melhor, não era bem claro; Disse que faltou coerência por parte do Renato Kozak com os vereadores da Oposição, não sabe dos demais, mas ele não foi procurado para dar entrevista na Rádio, apenas o Renato o procurou no fim da feira, aí disse que não queria falar, pois tinha sexta e sábado para falar; Falou que faltou transporte do interior, houve pouca participação dos agricultores; Disse que a Comunidade Indígena tinha que ter sido convidada para apresentar sua cultura e artesanato; Parabenizou os vencedores do concurso da criação correta da terneira; Falou que faltou um pouco mais de chamamento, inclusive por parte dos vereadores; Disse que no geral foi válida, e sugeriu para que em dois ou três anos se faça de novo. Finalizou pedindo para mudar a linha de pensamento na Câmara, para que o município cresça, e as pessoas se sintam cada vez mais motivadas em morar no Engenho Velho. O Vereador </w:t>
            </w:r>
            <w:r>
              <w:rPr>
                <w:b/>
                <w:bCs/>
                <w:sz w:val="28"/>
              </w:rPr>
              <w:t xml:space="preserve">HELIO TOMAZINI, </w:t>
            </w:r>
            <w:r>
              <w:rPr>
                <w:sz w:val="28"/>
              </w:rPr>
              <w:t xml:space="preserve">após saudações fez um pedido ao Chefe de Obras Antonio de Lima Frâncio, para fazer um tapa buracos na estrada da área indígena, Linha Luzzatto, Bela Vista, Polita, que realmente estão necessitando, e tem bastante tráfego, inclusive o transporte escolar. Solicitou para quando patrolarem as estradas, que em seguida passem o rolo. Associou-se ao pedido dos demais vereadores na recuperação das estradas fora da área indígena, em especial na Linha Martinelli. Falando sobre a 2ª Expo Engenho, disse que foi muito importante para divulgar o nome, e conhecerem de perto o município, principalmente os Prefeitos que fazem parte da AMZOP. Parabenizou a Comissão organizadora embora as falhas que são normais. Concordou com o Vereador Adair que os vereadores poderiam ter participado mais na divulgação. Disse que viria mais pessoas se tivesse um acesso asfáltico, e conclamou os vereadores para lutarem juntos para concretizarem este sonho. O Vereador </w:t>
            </w:r>
            <w:r>
              <w:rPr>
                <w:b/>
                <w:bCs/>
                <w:sz w:val="28"/>
              </w:rPr>
              <w:t xml:space="preserve">VALDECIR LUIZ ESTEVAN, </w:t>
            </w:r>
            <w:r>
              <w:rPr>
                <w:sz w:val="28"/>
              </w:rPr>
              <w:t xml:space="preserve">após cumprimentos de praxe falando da Expo Engenho, concordou com as palavras dos colegas que o antecederam nas falhas, mas mesmo assim deu os parabéns á Comissão pelo trabalho e esforço. Também parabenizou a Administração, e expositores do Município e de fora. Parabenizou o Presidente da Câmara e funcionários pela organização do Box da Câmara. Finalizou dizendo que teve falha, mas nada que na próxima não possa ser revertido. O Vereador </w:t>
            </w:r>
            <w:r>
              <w:rPr>
                <w:b/>
                <w:bCs/>
                <w:sz w:val="28"/>
              </w:rPr>
              <w:t xml:space="preserve">ALVECIR ROQUE TABALDI, </w:t>
            </w:r>
            <w:r>
              <w:rPr>
                <w:sz w:val="28"/>
              </w:rPr>
              <w:t xml:space="preserve">após saudações falando das Indicações nºs 14 e 15/2008 em que o Paulo disse que não pode repassar recursos ás entidades, disse que o Prefeito deveria ter repassado no ano passado, pois foi nas comunidades e prometeu. Falando das estradas, disse que não tem conhecimento da situação dentro da área, mas pediu para os Vereadores verem a estrada próximo a Casemiro Pasini e ao Guimorvan Rissotto, é coisa de tirar foto e por no jornal. Falando da feira, disse que ao visitar o box da EMATER e Secretaria da Agricultura, o Senhor Guimorvan Rissotto estava cobrando do Gláucio que não foi convidado para expor seus suínos, e também cobrou do Vereador, que tem culpa. Disse que sugeriu com antecedência para por uma pessoa para ver isso, e não deixar pra última hora como aconteceu com ele que foi convidado pra expor seus animais, ou esquecer de alguém como aconteceu com o Guimorvan. Falou que no mais a feira estava de bom tamanho, e espera que na próxima essas falhas sejam corrigidas. Solicitou que o Executivo através do setor de esportes, auxilie com o transporte aos guris que estão fazendo a escolinha do Grêmio em Constantina. O Vereador </w:t>
            </w:r>
            <w:r>
              <w:rPr>
                <w:b/>
                <w:bCs/>
                <w:sz w:val="28"/>
              </w:rPr>
              <w:t xml:space="preserve">VALDECIR GALLINA, </w:t>
            </w:r>
            <w:r>
              <w:rPr>
                <w:sz w:val="28"/>
              </w:rPr>
              <w:t xml:space="preserve">após comprimentos falando das estradas, pediu para cascalhar a que passa em frente a sua residência até a do Cesarlei Carpenedo, pois lá pra frente já foi feito. Disse que se fosse Chefe de Obras, colocaria o cascalho quando está seco, e quando chover espalha, isso é falta de planejamento, e tem que colocar alguém com visão. Manifestou apoio a sugestão do Vereador Helio em fazer um tapa buracos, e se for legal levar quem recebe o fome zero para ajudar, caso faltar Operário. Parabenizou a todos que de uma ou de outra forma, ajudaram na organização da 2ª Expo Engenho. Parabenizou os Vencedores da criação correta da terneira. Disse que somente os Deputados Gerônimo, Silvana e Marcon estiveram visitando a feira, e mais Deputados fizeram votos em nosso Município, concluiu que talvez não foram convidados. O Vereador </w:t>
            </w:r>
            <w:r>
              <w:rPr>
                <w:b/>
                <w:bCs/>
                <w:sz w:val="28"/>
              </w:rPr>
              <w:t xml:space="preserve">PAULO ANDRÉ DAL ALBA, </w:t>
            </w:r>
            <w:r>
              <w:rPr>
                <w:sz w:val="28"/>
              </w:rPr>
              <w:t xml:space="preserve">após saudações falando como membro da Comissão organizadora da feira, disse que tentaram fazer um trabalho satisfatório, claro e transparente, mas que faltou uma contra-partida, principalmente por parte dos agricultores na participação na palestra sobre o gado leiteiro, mas hoje abriu as inscrições para receber os recursos da consulta popular, e já foram inscritos 32 agricultores. Disse que o departamento de agricultura está com deficiência de carro. Falou que o Fabiano é exclusivo para área do leite, e que são poucas Prefeituras que tem este programa, e o mesmo na última semana fez um trabalho a campo organizando as terneiras para a feira. Falou que ouve falhas por parte do Departamento de Agricultura, mas que também pro parte dos agricultores que se sabe que veio novilhas de outro Município para participar do concurso. Pediu desculpas por erros, e disse que aceita idéias para melhorar para os próximos eventos. O Vereador </w:t>
            </w:r>
            <w:r>
              <w:rPr>
                <w:b/>
                <w:bCs/>
                <w:sz w:val="28"/>
              </w:rPr>
              <w:t xml:space="preserve">ELCIO JOÉL PASTORIO, </w:t>
            </w:r>
            <w:r>
              <w:rPr>
                <w:sz w:val="28"/>
              </w:rPr>
              <w:t xml:space="preserve">após comprimentos falando sobre a 2ª Expo Engenho, referiu-se sobre a reunião da AMZOP em que um dos temas foi a criação de um Hospital Regional Federal, disse ser favorável e que posteriormente estará fazendo uma moção de apoio. Referindo-se sobre a participação indígena na feira, disse que não só na feira, mas temos que trata-los como 50% da área territorial do Município. Também lamentou a não participação na feira dos produtores de alimentos para o programa fome zero. Disse que as vezes se questiona, será que as coisas são por acaso que acontecem, ou são planejadas para que determinados agricultores não participem desses eventos? Falou que é importante a vinda de expositores de fora, mas por outro lado levam o dinheiro para fora. Defendeu uma maior valorização para exposição de gente da nossa terra. Disse que o Município tem cacife para fazer uma feira por ano, compatível com a realidade de nosso Município. Falou que o Município não pode cometer o mesmo erro que cometeu o ex-Presidente Fernando Henrique, em levar o nome do Brasil pra fora, esquecendo do povo brasileiro. Disse que se no Município as pessoas que fazem fossem valorizadas, teriam trabalhos voluntários, não só na feira, mas no dia a dia do nosso Município. Criticou a Câmara de Vereadores, pois na solenidade de denominação do Estádio Robson Rigo evento da Câmara, mais se valorizou o Vice-Prefeito do que o autor da proposição que denominou o nome do Estádio. Reafirmou as críticas feitas a imprensa, pois se divulgam questões, fatos e acontecimentos dando-se a impressão que o Executivo é o autor de tudo, e não pode ser assim, não precisa fazer propaganda da oposição, é só não omitir a verdade. Agradeceu a família Gomes e Rigo por ter reconhecido a autoria, e se não fosse o pronunciamento da família, nenhuma outra divulgação diria que a denominação teria surgido de um Projeto da oposição aprovado na Câmara. Quanto ao asfalto mencionado por alguns colegas, disse que aguarda uma resposta do Executivo sobre o relatório da Comissão especial a respeito da disponibilidade da parceria com o Governo do Estado. A Vereadora </w:t>
            </w:r>
            <w:r>
              <w:rPr>
                <w:b/>
                <w:bCs/>
                <w:sz w:val="28"/>
              </w:rPr>
              <w:t xml:space="preserve">GERSI SOARES FLORIANO, </w:t>
            </w:r>
            <w:r>
              <w:rPr>
                <w:sz w:val="28"/>
              </w:rPr>
              <w:t xml:space="preserve">após saudações falando dos projetos que estão dando entrada na Casa sobre os reajustes, disse que como Vereadora e representante dos funcionários, conseguiu um aumento de 12%, que será a partir deste mês, tendo em vista as eleições Municipais. Falando da 2ª Expo Engenho disse que não foi só os Vereadores da oposição que não foram lembrados pela imprensa, ela também em nenhum momento foi lembrada pela imprensa, e nem por ninguém. Disse que não precisa dos microfones da Rádio pra se promover, e sim através de um trabalho honesto e digno com o povo. Falou que estas críticas têm que ir pro jornal do Renato, pois este procurou poucos Vereadores para entrevista, e o Legislativo foi pouco lembrado nesta feira, e teve umas pessoas que fizeram de conta que a mulher representante na Câmara não existiu. Pediu ao Presidente para parar com o Jornal do Renato, pois sai pouca coisa mesmo. Disse que achou um desaforo, uma falta de consideração na abertura da feira, só registraram a presença dos Vereadores. Perguntou, que protocolo foi esse que fizeram? Disse que ficou muito feio, e pediu para que isso não volte mais acontecer. Finalizou dizendo que no evento de sábado a tarde das mulheres, disse que a única mulher representante no Legislativo e autora do Projeto da semana da mulher, não foi nem se quer lembrada. Não havendo necessidade de intervalo, e nem matérias para a </w:t>
            </w:r>
            <w:r>
              <w:rPr>
                <w:b/>
                <w:bCs/>
                <w:sz w:val="28"/>
              </w:rPr>
              <w:t>ORDEM DO DIA</w:t>
            </w:r>
            <w:r>
              <w:rPr>
                <w:sz w:val="28"/>
              </w:rPr>
              <w:t xml:space="preserve">, o Sr. Presidente passou para as </w:t>
            </w:r>
            <w:r>
              <w:rPr>
                <w:b/>
                <w:bCs/>
                <w:sz w:val="28"/>
              </w:rPr>
              <w:t xml:space="preserve">EXPLICAÇÕES PESSOAIS, </w:t>
            </w:r>
            <w:r>
              <w:rPr>
                <w:sz w:val="28"/>
              </w:rPr>
              <w:t xml:space="preserve">onde o Vereador </w:t>
            </w:r>
            <w:r>
              <w:rPr>
                <w:b/>
                <w:bCs/>
                <w:sz w:val="28"/>
              </w:rPr>
              <w:t xml:space="preserve">ADAIR LUDKE, </w:t>
            </w:r>
            <w:r>
              <w:rPr>
                <w:sz w:val="28"/>
              </w:rPr>
              <w:t xml:space="preserve">após comprimentos falando á Vereadora Gersi disse que pensava que fosse só com ele, mas percebeu que houve um erro do Renato. Discordou da Vereadora Gersi quando disse que não precisa dos microfones da Rádio pra se promover, pois esta não teve culpas, mas sim do Renato. Concordou com a Vereadora em rever o contrato com o Renato e sermos mais exigentes na publicação das matérias, pois o preço é alto. Disse que o Renato faltou com a verdade na inauguração da escola quando disse que o Poder Público Municipal investiu R$ 500.000,00, mas o Prefeito corrigiu e disse que foi R$ 304.000,00 do Governo Federal e o restante de contra partida do Município. Disse que o Renato na abertura da feira tinha a liberdade de chamar os Vereadores mesmo que não tivesse no protocolo, mas ele preferiu seguir o protocolo. Disse que a feira foi feita pra meia dúzia, e o protocolo foi feito pelo Presidente da Feira. Falou que o Prefeito faz a Câmara de gato e sapato, e nós temos que mudar o jeito juntos, independente de siglas partidárias, e o Poder Executivo tem que tratar este Poder com mais respeito. Falando do protocolo de domingo de manhã na reunião sobre produção de leite, disse que deveriam anunciar que quem comparecesse já estaria inscrito para receber um hectare de pastagem, e na mesma reunião o Prefeito usando a palavra disse que se der mais que 65 agricultores, verão uma forma de seleção. Perguntou, será que o Prefeito não sabe que não temos 65 produtores de leite? Finalizou dizendo que esta Feira serviu para lançarem a reeleição do Bianor e do Kuki. O Vereador </w:t>
            </w:r>
            <w:r>
              <w:rPr>
                <w:b/>
                <w:bCs/>
                <w:sz w:val="28"/>
              </w:rPr>
              <w:t xml:space="preserve">HELIO TOMAZINI, </w:t>
            </w:r>
            <w:r>
              <w:rPr>
                <w:sz w:val="28"/>
              </w:rPr>
              <w:t xml:space="preserve">após saudações falando da Feira, disse que houve falhas e vai sair no Jornal a insatisfação da maioria dos Vereadores. Falou que a Câmara muitas vezes recebe Projetos para serem votados em regime de urgência, e daqui pra frente, vamos com calma analisar as coisas. Reconheceu o trabalho, sem citar nomes, de pessoas que se empenharam para que a 2ª Expo Engenho fosse um sucesso. Disse que na Feira houve falhas, mas espera que nas próximas aja mais diálogo entre o Poder Executivo e o Legislativo, e sugeriu que na próxima Feira a Comissão seja mais ampla, inclusive com a participação do Legislativo. Apoiou a idéia do Vereador Elcio em valorizar mais as pessoas, e fazer um trabalho voluntário, assim como fazer uma Feira Municipal valorizando o comercio local. Solicitou a Comissão que faça uma avaliação do que aconteceu, o que deixou de acontecer, para melhorar na 3ª Expo Engenho. O Vereador </w:t>
            </w:r>
            <w:r>
              <w:rPr>
                <w:b/>
                <w:bCs/>
                <w:sz w:val="28"/>
              </w:rPr>
              <w:t xml:space="preserve">ALVECIR ROQUE TABALDI, </w:t>
            </w:r>
            <w:r>
              <w:rPr>
                <w:sz w:val="28"/>
              </w:rPr>
              <w:t xml:space="preserve">após cumprimentos falando da inauguração do colégio, disse que lá se anunciou que foi investido R$ 500.000,00 de recursos do Município, o que não é verdade, disse que acompanhou a licitação e entendeu que toda a construção seria em torno de R$ 200.000,00, não sabe porque gastaram R$ 500.000,00. Disse que se ouviu muitas críticas sobre a Feira, inclusive da Vereadora Gersi, e isso que ela não sabe quase nada do que está acontecendo por aí sobre o nome dela. Não acha certo falarem dos outros pelas costas, e isso tem acontecido muito em nosso Município. Pediu para isso não acontecer mais. O Vereador </w:t>
            </w:r>
            <w:r>
              <w:rPr>
                <w:b/>
                <w:bCs/>
                <w:sz w:val="28"/>
              </w:rPr>
              <w:t xml:space="preserve">VALDECIR GALLINA, </w:t>
            </w:r>
            <w:r>
              <w:rPr>
                <w:sz w:val="28"/>
              </w:rPr>
              <w:t xml:space="preserve">após saudações disse que como vereadores tem que ser mais valorizados, pois participaram de cursos, treinamentos em Porto Alegre, e foram eleitos para ser Vereador e não receber o salário no final do mês. Disse que a Câmara lembrou do dia internacional da mulher, e a mulher Vereadora não foi lembrada no dia internacional da mulher na feira. Falou que os Vereadores estão cumprindo com as obrigações de legislar e fiscalizar, e não podemos deixar que o Executivo venha mandar nos Vereadores. Disse que quando vem Projetos em regime de urgência, não devem votar, só por que o Executivo pediu, mas sim observar os prazos. Falou que quem organizou a Feira foi quem tem faculdade, e a maioria dos Vereadores não tem faculdade, e acredita que seja por isso que estão sendo esquecidos. Criticou onde um folder aparece o nome da Câmara com um adesivo, e isso só foi feito depois das críticas dos Vereadores. Solicitou ao Presidente para fazer uma reunião entre Comissão da Feira, jornal Folha da Produção e os Vereadores. O Vereador </w:t>
            </w:r>
            <w:r>
              <w:rPr>
                <w:b/>
                <w:bCs/>
                <w:sz w:val="28"/>
              </w:rPr>
              <w:t xml:space="preserve">ELCIO JOÉL PASTORIO, </w:t>
            </w:r>
            <w:r>
              <w:rPr>
                <w:sz w:val="28"/>
              </w:rPr>
              <w:t>após cumprimentos citou o Art. 2ª da Constituição Federal em que expressa que são Poderes independentes e harmônicos entre si Executivo, Legislativo e Judiciário. Disse que no Município, se o Executivo e Legislativo tomarem posturas de independência e harmonia entre si, vai continuar havendo críticas por parte da oposição e situação, mas vai haver independência e harmonia. Elogiou o Presidente em ter procurado a Comissão da 2ª Expo Engenho em viabilizar a Sessão Solene em homenagem ao dia internacional da mulher, e não havendo tempo hábil, antecipou a mesma. Disse que não faz só críticas, faz elogios quando necessário. Parabenizou quem mandou mencionar na placa a origem da denominação do Estádio Robson Rigo, Projeto de Lei do Legislativo n° 01/2007. Disse que o Vereador Paulo deveria ter sido lembrado como Presidente da época que o Projeto foi aprovado e a placa confeccionada. Falou que quando se assume um cargo público, é dar a cara pra bater, e isso não foi o que aconteceu com o Presidente da Feira, onde em determinado momento da Feira, o Presidente pegou o microfone e disse que o aviso que teria sido dado, não era responsabilidade dele, da Comissão ou do Município. Os demais Vereadores inscritos suspenderam o uso da palavra. Sendo estas as matérias da sessão, o Presidente agradeceu a presença de todos, e deu por encerrada a presente sessão. Nada mais havendo a constar, eu Gersi Soares Floriano, 1ª Secretári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tc>
      </w:tr>
    </w:tbl>
    <w:p>
      <w:pPr>
        <w:pStyle w:val="Normal"/>
        <w:jc w:val="both"/>
        <w:rPr/>
      </w:pPr>
      <w:r>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5:00Z</dcterms:created>
  <dc:creator>Camara de Vereadores</dc:creator>
  <dc:description/>
  <dc:language>en-US</dc:language>
  <cp:lastModifiedBy>Camara de Vereadores</cp:lastModifiedBy>
  <cp:lastPrinted>2008-03-19T13:52:00Z</cp:lastPrinted>
  <dcterms:modified xsi:type="dcterms:W3CDTF">2008-03-19T16:53:00Z</dcterms:modified>
  <cp:revision>15</cp:revision>
  <dc:subject/>
  <dc:title>ATA DA 3° SESSÃO ORDINÁRIA, DA 4ª SESSÃO LEGISLATIVA ORDINÁRIA E DA 4ª LEGISLATURA</dc:title>
</cp:coreProperties>
</file>