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sz w:val="28"/>
          <w:szCs w:val="28"/>
        </w:rPr>
        <w:t>ATA DA 2ª SESSÃO EXTRAORDINÁRIA, DA 4ª SESSÃO LEGISLATIVA ORDINÁRIA, DA 4ª LEGISLATURA. 25.02.08. 19H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vinte e cinco dias do mês de fevereiro de dois mil e oito, ás dezenove horas, no Plenário Jacó Algarves, da Câmara Municipal de Vereadores de Engenho Velho-RS, sito na Rua Capitão Valério, 845, realizou-se a 2ª Sessão Extraordinária, da 4ª Sessão Legislativa Ordinária da 4ª Legislatura, sob a Presidência do Vereador </w:t>
      </w:r>
      <w:r>
        <w:rPr>
          <w:b/>
          <w:sz w:val="28"/>
          <w:szCs w:val="28"/>
        </w:rPr>
        <w:t>ODACIR LAZARETTI,</w:t>
      </w:r>
      <w:r>
        <w:rPr>
          <w:sz w:val="28"/>
          <w:szCs w:val="28"/>
        </w:rPr>
        <w:t xml:space="preserve"> e presentes os Vereadores: </w:t>
      </w:r>
      <w:r>
        <w:rPr>
          <w:b/>
          <w:sz w:val="28"/>
          <w:szCs w:val="28"/>
        </w:rPr>
        <w:t>VALDECIR LUIZ ESTEVAN, PAULO ANDRÉ DAL ALBA, VALDECIR GALLINA, HELIO TOMAZINI, GERSI SOARES FLORIANO, ELCIO JOÉL PASTORIO e ALVECIR ROQUE TABALDI.</w:t>
      </w:r>
      <w:r>
        <w:rPr>
          <w:sz w:val="28"/>
          <w:szCs w:val="28"/>
        </w:rPr>
        <w:t xml:space="preserve"> Ausente o Vereador Adair Ludke. Verificando o “Quorum” Legal, o Presidente solicitou ao Vereador Paulo Dal Alba, para que fizesse a leitura de um trecho da Bíblia. Seguindo as normas das sessões extraordinárias, passou-se para a </w:t>
      </w:r>
      <w:r>
        <w:rPr>
          <w:b/>
          <w:sz w:val="28"/>
          <w:szCs w:val="28"/>
        </w:rPr>
        <w:t xml:space="preserve">ORDEM DO DIA, </w:t>
      </w:r>
      <w:r>
        <w:rPr>
          <w:sz w:val="28"/>
          <w:szCs w:val="28"/>
        </w:rPr>
        <w:t>PROJETO DE LEI Nº 007/2008, “ALTERA O PERÍMETRO URBANO DO MUNICÍPIO DE ENGENHO VELHO-RS E DÁ OUTRAS PROVIDÊNCIAS”. Após lido parecer da Assessoria e das Comissões, não mereceu discussão, e em votação foi aprovado por unanimidade de votos. O PROJETO DE LEI Nº 008/2008, “AUTORIZA CONTRATAÇÃO DE PESSOAL EMERGENCIALMENTE E DÁ OUTRAS PROVIDÊNCIAS”, o qual constava na pauta, a Comissão de Legislação com os votos dos Vereadores Elcio e Gersi, venceram o Vereador Valdecir Estevan, e opinaram para que o projeto fosse baixado para estudos.  Sendo estas as matérias da sessão extraordinária, o Presidente agradeceu a presença de todos e deu por encerrada a presente sessão. Nada mais a constas, eu Odacir Lazzaretti, 1º Secretário da Mesa Diretora, determinei ao Dr. Cesarlei Carpenedo, Diretor Administrativo da Câmara para que lavrasse a presente ata que, após distribuída em avulso, aprovada, será assinada por mim e pelo Presi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SI SOARES FLORIANO</w:t>
        <w:tab/>
        <w:tab/>
        <w:tab/>
        <w:tab/>
        <w:t>ODACIR LAZARE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ª Secretária</w:t>
        <w:tab/>
        <w:tab/>
        <w:tab/>
        <w:tab/>
        <w:tab/>
        <w:tab/>
        <w:tab/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42:00Z</dcterms:created>
  <dc:creator>Camara</dc:creator>
  <dc:description/>
  <cp:keywords/>
  <dc:language>en-US</dc:language>
  <cp:lastModifiedBy>Camara</cp:lastModifiedBy>
  <dcterms:modified xsi:type="dcterms:W3CDTF">2008-03-06T14:06:00Z</dcterms:modified>
  <cp:revision>6</cp:revision>
  <dc:subject/>
  <dc:title>ATA DA 2ª SESSÃO EXTRAORDINÁRIA, DA 4ª SESSÃO LEGISLATIVA ORDINÁRIA, DA 4ª LEGISLATURA</dc:title>
</cp:coreProperties>
</file>