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0" w:color="000000"/>
                      <w:bottom w:val="single" w:sz="4" w:space="1" w:color="000000"/>
                      <w:right w:val="single" w:sz="4" w:space="0" w:color="000000"/>
                    </w:pBdr>
                    <w:jc w:val="both"/>
                    <w:rPr/>
                  </w:pPr>
                  <w:r>
                    <w:rPr/>
                    <w:t>ATA DA 2ª SESSÃO ORDINÁRIA, DA 4ª SESSÃO LEGISLATIVA ORDINÁRIA, DA 4ª LEGISLATURA. 21/01/08.</w:t>
                  </w:r>
                </w:p>
              </w:tc>
            </w:tr>
          </w:tbl>
          <w:p>
            <w:pPr>
              <w:pStyle w:val="Normal"/>
              <w:jc w:val="both"/>
              <w:rPr/>
            </w:pPr>
            <w:r>
              <w:rPr>
                <w:sz w:val="28"/>
              </w:rPr>
              <w:t xml:space="preserve">Aos vinte e um dias do mês de janeiro de dois mil e oito, às dezenove horas e trinta minutos, no Plenário Jacó Algarve, da Câmara Municipal de Vereadores de Engenho Velho – RS, sito na Rua Capitão Valério, 845, realizou-se a 2ª Sessão Ordinária, da 4ª Sessão Legislativa Ordinária, da 4ª Legislatura, sob a Presidência do Vereador </w:t>
            </w:r>
            <w:r>
              <w:rPr>
                <w:b/>
                <w:bCs/>
                <w:sz w:val="28"/>
              </w:rPr>
              <w:t>ODACIR LAZARETTI</w:t>
            </w:r>
            <w:r>
              <w:rPr>
                <w:sz w:val="28"/>
              </w:rPr>
              <w:t xml:space="preserve">, e presentes os Vereadores: </w:t>
            </w:r>
            <w:r>
              <w:rPr>
                <w:b/>
                <w:bCs/>
                <w:sz w:val="28"/>
              </w:rPr>
              <w:t xml:space="preserve">VALDECIR LUIZ ESTEVAN, PAULO ANDRÉ DAL ALBA, VALDECIR GALLINA, ALVECIR ROQUE TABALDI, GERSI SOARES FLORIANO, HELIO TOMAZINI, ADAIR LUDKE e ELCIO JOÉL PASTORIO. </w:t>
            </w:r>
            <w:r>
              <w:rPr>
                <w:sz w:val="28"/>
              </w:rPr>
              <w:t xml:space="preserve">Verificando o “Quorum” Legal, o Presidente solicitou ao Vereador Valdecir Gallina, para que fizesse a leitura de um trecho da Bíblia. Seguindo, solicitou a 1ª Secretária, Vereadora Gersi Soares Floriano, para que fizesse a leitura das proposições apresentadas à mesa. Ato contínuo o Presidente passou para o </w:t>
            </w:r>
            <w:r>
              <w:rPr>
                <w:b/>
                <w:bCs/>
                <w:sz w:val="28"/>
              </w:rPr>
              <w:t xml:space="preserve">PEQUENO EXPEDIENTE, </w:t>
            </w:r>
            <w:r>
              <w:rPr>
                <w:sz w:val="28"/>
              </w:rPr>
              <w:t xml:space="preserve">onde o Vereador </w:t>
            </w:r>
            <w:r>
              <w:rPr>
                <w:b/>
                <w:bCs/>
                <w:sz w:val="28"/>
              </w:rPr>
              <w:t xml:space="preserve">VALDECIR LUIZ ESTEVAN, </w:t>
            </w:r>
            <w:r>
              <w:rPr>
                <w:sz w:val="28"/>
              </w:rPr>
              <w:t xml:space="preserve">após saudações fez a defesa da indicação de sua autoria em que solicita ao Executivo a compra de uma máquina motoniveladora, se não nova, mais boa que a nossa. Os demais Vereadores inscritos suspenderam o uso da palavra. </w:t>
            </w:r>
            <w:r>
              <w:rPr>
                <w:b/>
                <w:bCs/>
                <w:sz w:val="28"/>
              </w:rPr>
              <w:t xml:space="preserve">GRANDE EXPEDIENTE, </w:t>
            </w:r>
            <w:r>
              <w:rPr>
                <w:sz w:val="28"/>
              </w:rPr>
              <w:t xml:space="preserve">o Vereador </w:t>
            </w:r>
            <w:r>
              <w:rPr>
                <w:b/>
                <w:bCs/>
                <w:sz w:val="28"/>
              </w:rPr>
              <w:t xml:space="preserve">HELIO TOMAZINI, </w:t>
            </w:r>
            <w:r>
              <w:rPr>
                <w:sz w:val="28"/>
              </w:rPr>
              <w:t xml:space="preserve">após cumprimentos agradeceu o Vereador e ex-presidente Paulo André Dal Alba pelo trabalho desempenhado no ano de 2007 como Presidente. Desejou ao novo Presidente Odacir sucesso nesse ano, e que possas conduzir bem essa Casa embora sendo um ano político. Manifestou apoio e solicitou aos colegas para tomarem consciência e saber separar as coisas. Referindo-se as estradas, disse que o nosso município as estradas estão boas se comparadas com outros municípios, e a situação da nossa patrola. Falou que seria importante comprar uma motoniveladora de ano mais recente, mas é favorável a compra de um britador para ter um material de melhor qualidade. O Vereador </w:t>
            </w:r>
            <w:r>
              <w:rPr>
                <w:b/>
                <w:bCs/>
                <w:sz w:val="28"/>
              </w:rPr>
              <w:t xml:space="preserve">ADAIR LUDKE, </w:t>
            </w:r>
            <w:r>
              <w:rPr>
                <w:sz w:val="28"/>
              </w:rPr>
              <w:t xml:space="preserve">após saudações manifestou-se favorável à indicação de autoria do Vereador Estevan em que solicita a compra de uma motoniveladora. Pedia à Administração e ao Chefe de Estrada de Rodagens para patrolar as estradas de lavoura em vista a proximidade da colheita. Também pediu ao Executivo para comprar um carro para o Conselho tutelar, pedindo apoio dos colegas para conscientizar o Prefeito. O Vereador </w:t>
            </w:r>
            <w:r>
              <w:rPr>
                <w:b/>
                <w:bCs/>
                <w:sz w:val="28"/>
              </w:rPr>
              <w:t xml:space="preserve">VALDECIR GALLINA, </w:t>
            </w:r>
            <w:r>
              <w:rPr>
                <w:sz w:val="28"/>
              </w:rPr>
              <w:t xml:space="preserve">após cumprimentos desejou ao novo presidente Odacir Sucesso. Agradeceu o trabalho feito pelo ex-presidente Paulo. Disse esperar que o novo presidente continue dando condições aos vereadores a participarem de cursos buscando aperfeiçoamento como fez o ex-presidente Paulo. Manifestou-se favorável a indicação do Vereador Estevan na compra de uma motoniveladora. Os demais vereadores inscritos suspenderam o uso da palavra. Seguindo, o Presidente colocou em discussão um Requerimento recebido do Vereador Estevan solicitando votação em Regime de Urgência da Indicação n° 011/2008. O Vereador </w:t>
            </w:r>
            <w:r>
              <w:rPr>
                <w:b/>
                <w:bCs/>
                <w:sz w:val="28"/>
              </w:rPr>
              <w:t xml:space="preserve">VALDECIR ESTEVAN, </w:t>
            </w:r>
            <w:r>
              <w:rPr>
                <w:sz w:val="28"/>
              </w:rPr>
              <w:t xml:space="preserve">defendeu o requerimento argumentando que seria a única indicação a ficar na casa para ser aprovada somente depois do recesso, e principalmente pela situação das nossas estradas. O Vereador </w:t>
            </w:r>
            <w:r>
              <w:rPr>
                <w:b/>
                <w:bCs/>
                <w:sz w:val="28"/>
              </w:rPr>
              <w:t xml:space="preserve">ELCIO JOÉL PASTORIO, </w:t>
            </w:r>
            <w:r>
              <w:rPr>
                <w:sz w:val="28"/>
              </w:rPr>
              <w:t xml:space="preserve">solidarizou-se com a indicação e ao requerimento do colega Estevan. Lembrou o colega que os pedidos de regime de urgência tem que ter critérios e ver a complexidade. Não havendo mais discussão em votação foi aprovado por unanimidade de votos. Seguindo, o Presidente concedeu um intervalo para que a Comissão de Obra emitisse parecer da indicação. Feito isso, passou-se para a </w:t>
            </w:r>
            <w:r>
              <w:rPr>
                <w:b/>
                <w:bCs/>
                <w:sz w:val="28"/>
              </w:rPr>
              <w:t xml:space="preserve">ORDEM DO DIA, </w:t>
            </w:r>
            <w:r>
              <w:rPr>
                <w:sz w:val="28"/>
              </w:rPr>
              <w:t xml:space="preserve">PROJETO DE LEI N° 01/2008, “ALTERA A LEI MUNICIPAL Nº554/2007, DE 24 DE JANEIRO DE 2007 E DÁ OUTRAS PROVIDÊNCIAS”. Após lido os pareceres, em discussão o Vereador </w:t>
            </w:r>
            <w:r>
              <w:rPr>
                <w:b/>
                <w:bCs/>
                <w:sz w:val="28"/>
              </w:rPr>
              <w:t xml:space="preserve">HELIO TOMAZINI, </w:t>
            </w:r>
            <w:r>
              <w:rPr>
                <w:sz w:val="28"/>
              </w:rPr>
              <w:t xml:space="preserve">defendeu o projeto alegando que quando era a Jober ficava parada de 2 a 3 meses por ano, e hoje só para de 10 a 15 dias durante o Natal e fim de ano. Pediu apoio dos colegas na aprovação do projeto, pois está gerando emprego e renda para o município. O Vereador </w:t>
            </w:r>
            <w:r>
              <w:rPr>
                <w:b/>
                <w:bCs/>
                <w:sz w:val="28"/>
              </w:rPr>
              <w:t xml:space="preserve">ADAIR LUDKE, </w:t>
            </w:r>
            <w:r>
              <w:rPr>
                <w:sz w:val="28"/>
              </w:rPr>
              <w:t xml:space="preserve">disse ao Vereador Tomazini que se houve um erro no passado em trazer a Jober, o erro foi de vocês, pois como oposição apoiaram em tudo o que o Executivo queria. Disse ser favorável, pois se trata de uma empresa do município, e se precisar mais recursos ele como vereador votará favorável. Não havendo mais discussão, em votação foi aprovado por unanimidade de votos. PROJETO DE LEI N° 02/2008, “AUTORIZA CONTRATAÇÃO DE PESSOAL EMERGENCIALMENTE E DÁ OUTRAS PROVIDÊNCIAS”. Em discussão o Vereador </w:t>
            </w:r>
            <w:r>
              <w:rPr>
                <w:b/>
                <w:bCs/>
                <w:sz w:val="28"/>
              </w:rPr>
              <w:t xml:space="preserve">HELIO TOMAZINI </w:t>
            </w:r>
            <w:r>
              <w:rPr>
                <w:sz w:val="28"/>
              </w:rPr>
              <w:t>manifestou-se favorável ao projeto dizendo que trata-se de problema de saúde com a Servente do Posto de Saúde e com o seu esposo que necessita de acompanhamento. Não havendo mais discussão, em votação foi aprovado por unanimidade de votos. PROJETO DE LEI N° 03/2008,</w:t>
            </w:r>
            <w:r>
              <w:rPr>
                <w:b/>
                <w:bCs/>
                <w:sz w:val="28"/>
              </w:rPr>
              <w:t xml:space="preserve"> </w:t>
            </w:r>
            <w:r>
              <w:rPr>
                <w:sz w:val="28"/>
              </w:rPr>
              <w:t xml:space="preserve">“AUTORIZA CONTRATAÇÃO DE PESSOAL EMERGENCIALMENTE E DÁ OUTRAS PROVIDÊNCIAS”. Após lido parecer da Assessoria e das Comissões, inclusive uma emenda apresentada pelo Vereador Elcio em que acrescenta o Art. 5°, o projeto de lei entra em vigor 30 dias após a sua publicação. Em discussão a emenda o Vereador </w:t>
            </w:r>
            <w:r>
              <w:rPr>
                <w:b/>
                <w:bCs/>
                <w:sz w:val="28"/>
              </w:rPr>
              <w:t xml:space="preserve">ELCIO JOÉL PASTORIO </w:t>
            </w:r>
            <w:r>
              <w:rPr>
                <w:sz w:val="28"/>
              </w:rPr>
              <w:t xml:space="preserve">defendeu a emenda dizendo que no mês de fevereiro não é necessário fazer a contratação de merendeira, pois o ano letivo só se inicia em março. Não havendo mais discussão, a emenda foi aprovada por unanimidade de votos. Em discussão o projeto com a emenda, o Vereador </w:t>
            </w:r>
            <w:r>
              <w:rPr>
                <w:b/>
                <w:bCs/>
                <w:sz w:val="28"/>
              </w:rPr>
              <w:t xml:space="preserve">ADAIR LUDKE </w:t>
            </w:r>
            <w:r>
              <w:rPr>
                <w:sz w:val="28"/>
              </w:rPr>
              <w:t>disse achar válida a emenda, pois se economiza 30 dias com uma funcionária. Solicitou que fosse contratado alguém com experiência e força de vontade. Não havendo mais discussão, em votação o projeto com a emenda foi aprovada por unanimidade de votos. PROJETO DE LEI N° 04/2008,</w:t>
            </w:r>
            <w:r>
              <w:rPr>
                <w:b/>
                <w:bCs/>
                <w:sz w:val="28"/>
              </w:rPr>
              <w:t xml:space="preserve"> </w:t>
            </w:r>
            <w:r>
              <w:rPr>
                <w:sz w:val="28"/>
              </w:rPr>
              <w:t xml:space="preserve">“AUTORIZA CONTRATAÇÃO DE PESSOAL EMERGENCIALMENTE E DÁ OUTRAS PROVIDÊNCIAS”. Após lido parecer da Assessoria e das Comissões, em discussão o Vereador </w:t>
            </w:r>
            <w:r>
              <w:rPr>
                <w:b/>
                <w:bCs/>
                <w:sz w:val="28"/>
              </w:rPr>
              <w:t xml:space="preserve">ADAIR LUDKE </w:t>
            </w:r>
            <w:r>
              <w:rPr>
                <w:sz w:val="28"/>
              </w:rPr>
              <w:t xml:space="preserve">solicitou ao Executivo para contratar alguém especializado. Citou o exemplo que aconteceu com o Senhor Iceu Reinher que sofreu um acidente, pois estava operando o trator um Operário em desvio de função. Pediu ao Executivo que envie mais um projeto para contratar mais um operador, pois se faz necessário. Não havendo mais discussão, em votação foi aprovado por unanimidade de votos. </w:t>
            </w:r>
            <w:r>
              <w:rPr>
                <w:b/>
                <w:bCs/>
                <w:sz w:val="28"/>
              </w:rPr>
              <w:t>PEDIDO DE INFORMAÇÃO N° 01/2008,</w:t>
            </w:r>
            <w:r>
              <w:rPr>
                <w:sz w:val="28"/>
              </w:rPr>
              <w:t xml:space="preserve"> “QUAL O DESTINO DA ARMA QUE ERA UTILIZADA PELO GUARDA MUNICIPAL. SE A AMESMA FOI ENTREGUE ÀS AUTORIDADES COMPETENTES, FORNECER CÓPIA DO COMPROVANTE DA ENTREGADA MESMA”. Após lido os pareceres, não mereceu discussão e em votação foi aprovado por unanimidade de votos. </w:t>
            </w:r>
            <w:r>
              <w:rPr>
                <w:b/>
                <w:bCs/>
                <w:sz w:val="28"/>
              </w:rPr>
              <w:t xml:space="preserve">PEDIDO DE INFORMAÇÃO N° 02/2008, </w:t>
            </w:r>
            <w:r>
              <w:rPr>
                <w:sz w:val="28"/>
              </w:rPr>
              <w:t xml:space="preserve">“QUE PROGRAMAS EXISTEM OU QUE O MUNICÍPIO PARTICIPA ENVOLVENDO CARDÍACOS E HIPERTENSOS. QUE MEDICAMENTOS A UNIADE SANITÁRIA (POSTO DE SAÚDE) DISPONIBILIZA PARA DISTRIBUIÇÃO AOS CARDÍACOS E HIPERTENSOS. QUAIS OS CRITÉRIOS DE SELEÇÃO PARA RECEBER AJUDA FINANCEIRA RELATIVA A HONORÁRIOS MÉDICOS E MEDICAMENTOS NESTAS ESPECIALIDADES. Após lido os pareceres, não houve discussão e em votação foi aprovado por unanimidade de votos. </w:t>
            </w:r>
            <w:r>
              <w:rPr>
                <w:b/>
                <w:bCs/>
                <w:sz w:val="28"/>
              </w:rPr>
              <w:t xml:space="preserve">REQUERIMENTO </w:t>
            </w:r>
            <w:r>
              <w:rPr>
                <w:sz w:val="28"/>
              </w:rPr>
              <w:t xml:space="preserve">recebido do Vereador Elcio solicitando a realização de uma sessão solene em homenagem ao dia internacional da mulher. Em discussão o Vereador </w:t>
            </w:r>
            <w:r>
              <w:rPr>
                <w:b/>
                <w:bCs/>
                <w:sz w:val="28"/>
              </w:rPr>
              <w:t xml:space="preserve">ELCIO JOÉL PASTORIO, </w:t>
            </w:r>
            <w:r>
              <w:rPr>
                <w:sz w:val="28"/>
              </w:rPr>
              <w:t xml:space="preserve">defendeu o requerimento justificando que as mulheres foram durante um longo período da história da humanidade, consideradas seres inferiores ou até animais, e nas últimas décadas tem conseguido grandes avanços, hoje não havendo distinção entre homens e mulheres. Não havendo mais discussão, em votação foi aprovado por unanimidade de votos. </w:t>
            </w:r>
            <w:r>
              <w:rPr>
                <w:b/>
                <w:bCs/>
                <w:sz w:val="28"/>
              </w:rPr>
              <w:t xml:space="preserve">INDICAÇÕES DE N°s 01 a 011/2008, </w:t>
            </w:r>
            <w:r>
              <w:rPr>
                <w:sz w:val="28"/>
              </w:rPr>
              <w:t xml:space="preserve">aprovadas na Comissão de Obras, serão enviadas ao Poder Executivo. </w:t>
            </w:r>
            <w:r>
              <w:rPr>
                <w:b/>
                <w:bCs/>
                <w:sz w:val="28"/>
              </w:rPr>
              <w:t xml:space="preserve">EXPLICAÇÕES PESSOAIS, </w:t>
            </w:r>
            <w:r>
              <w:rPr>
                <w:sz w:val="28"/>
              </w:rPr>
              <w:t xml:space="preserve">o Vereador </w:t>
            </w:r>
            <w:r>
              <w:rPr>
                <w:b/>
                <w:bCs/>
                <w:sz w:val="28"/>
              </w:rPr>
              <w:t xml:space="preserve">HELIO TOMAZINI </w:t>
            </w:r>
            <w:r>
              <w:rPr>
                <w:sz w:val="28"/>
              </w:rPr>
              <w:t xml:space="preserve">convidou os Vereadores para participarem da festa na Linha Maraschim no próximo dia 27. Teceu comentários a respeito da vinda da Jober em Engenho Velho em 2001, em especial ao Vereador Adair, que disse que foram vocês que trouxeram a fábrica de calçados. Concluiu dizendo que sempre se preocupou com o emprego para a população, e na época trabalhava na Secretaria de Educação como Secretário. O Vereador </w:t>
            </w:r>
            <w:r>
              <w:rPr>
                <w:b/>
                <w:bCs/>
                <w:sz w:val="28"/>
              </w:rPr>
              <w:t xml:space="preserve">VALDECIR LUIZ ESTEVAN </w:t>
            </w:r>
            <w:r>
              <w:rPr>
                <w:sz w:val="28"/>
              </w:rPr>
              <w:t xml:space="preserve">fez uma indicação verbal ao Executivo solicitando que seja comprado um carro para o PSF. Sugeriu a alteração da lei das diárias, incluindo a comprovação da diária com diploma ou inscrição. O Vereador </w:t>
            </w:r>
            <w:r>
              <w:rPr>
                <w:b/>
                <w:bCs/>
                <w:sz w:val="28"/>
              </w:rPr>
              <w:t>ELCIO JOÉL PASTORIO</w:t>
            </w:r>
            <w:r>
              <w:rPr>
                <w:sz w:val="28"/>
              </w:rPr>
              <w:t xml:space="preserve"> falando ao novo Presidente Vereador Odacir Lazaretti, pediu para conduzir os trabalhos como Presidente da Câmara, e não como Presidente da bancada situacionista, e que tenha posicionamentos que possam transcorrer os trabalhos dentro da normalidade, pois estamos em um ano político. Disse que na Câmara é preciso sim discutir a eleição de 2008, é necessário trazer os posicionamentos da situação e da oposição, para a população a partir disso, ter condições de fazer sua escolha. O Vereador </w:t>
            </w:r>
            <w:r>
              <w:rPr>
                <w:b/>
                <w:bCs/>
                <w:sz w:val="28"/>
              </w:rPr>
              <w:t xml:space="preserve">ADAIR LUDKE </w:t>
            </w:r>
            <w:r>
              <w:rPr>
                <w:sz w:val="28"/>
              </w:rPr>
              <w:t>Falando da gestão do Vereador Paulo como presidente, disse que fez coisas boas como Presidente, mas a presidência da Casa dá muitas oportunidades que muitas vezes não são aproveitadas pelos presidentes. Pediu ao novo Presidente Odacir para ter pulso firme, chamar a oposição para conversar e manter as portas abertas. Parabenizou os trabalhos feitos pelo Chefe de serviços Urbanos, Valdecir Rigon, e pediu para fazer uma reforma da iluminação pública. Convidou a todos para participarem da festa na Linha Marasquim no dia 27, e no dia 30 na Assembléia da Cresol na Linha Martinelli. Pediu ao Executivo para rever o acordo feito com a Cresol em 2007, para pagar o aluguel desta Cooperativa aqui no Engenho Velho. Os demais vereadores inscritos suspenderam o uso da palavra. Sendo estas as matérias da sessão, o Presidente agradeceu a presença de todos e deu por encerrada a presente sessão. Nada mais havendo a contar, Eu Gersi Soares Floriano, 1ª Secretária da Mesa, determinei 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rsi Soares Floriano                                                     Odacir Lazaretti</w:t>
            </w:r>
          </w:p>
          <w:p>
            <w:pPr>
              <w:pStyle w:val="Normal"/>
              <w:jc w:val="both"/>
              <w:rPr>
                <w:sz w:val="28"/>
              </w:rPr>
            </w:pPr>
            <w:r>
              <w:rPr>
                <w:sz w:val="28"/>
              </w:rPr>
              <w:t xml:space="preserve">          </w:t>
            </w:r>
            <w:r>
              <w:rPr>
                <w:sz w:val="28"/>
              </w:rPr>
              <w:t>1ª Secretária                                                                 Presidente</w:t>
            </w:r>
          </w:p>
        </w:tc>
      </w:tr>
    </w:tbl>
    <w:p>
      <w:pPr>
        <w:pStyle w:val="Normal"/>
        <w:jc w:val="both"/>
        <w:rPr>
          <w:sz w:val="28"/>
        </w:rPr>
      </w:pPr>
      <w:r>
        <w:rPr>
          <w:sz w:val="28"/>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8:00Z</dcterms:created>
  <dc:creator>Camara de Vereadores</dc:creator>
  <dc:description/>
  <dc:language>en-US</dc:language>
  <cp:lastModifiedBy>Camara de Vereadores</cp:lastModifiedBy>
  <dcterms:modified xsi:type="dcterms:W3CDTF">2008-03-06T13:29:00Z</dcterms:modified>
  <cp:revision>17</cp:revision>
  <dc:subject/>
  <dc:title>ATA DA 2ª SESSÃO ORDINÁRIA, DA 4ª SESSÃO LEGISLATIVA ORDINÁRIA, DA 4ª LEGISLATURA</dc:title>
</cp:coreProperties>
</file>