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348" w:type="dxa"/>
              <w:jc w:val="left"/>
              <w:tblInd w:w="7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21ª SESSÃO ORDINÁRIA, DA 4ª SESSÃO LEGISLATIVA ORDINÁRIA E DA 4ª LEGISLATURA. 08/12/08. 19h15min.</w:t>
                  </w:r>
                </w:p>
              </w:tc>
            </w:tr>
          </w:tbl>
          <w:p>
            <w:pPr>
              <w:pStyle w:val="Normal"/>
              <w:jc w:val="both"/>
              <w:rPr>
                <w:sz w:val="28"/>
              </w:rPr>
            </w:pPr>
            <w:r>
              <w:rPr>
                <w:sz w:val="28"/>
              </w:rPr>
              <w:t xml:space="preserve">Aos oito dias do mês de dezembro de dois mil e oito, às dezenove horas e quinze minutos, no Plenário Jacó Algarve, da Câmara Municipal de Vereadores de Engenho Velho – RS, sito na Rua Capitão Valério, 845, realizou-se a 21ª Sessão Ordinária, da 4ª Sessão Legislativa Ordinária, da 4ª Legislatura, sob a Presidência do Vereador </w:t>
            </w:r>
            <w:r>
              <w:rPr>
                <w:b/>
                <w:bCs/>
                <w:sz w:val="28"/>
              </w:rPr>
              <w:t>ODACIR LAZARETTI</w:t>
            </w:r>
            <w:r>
              <w:rPr>
                <w:sz w:val="28"/>
              </w:rPr>
              <w:t xml:space="preserve">, e presente os Vereadores: </w:t>
            </w:r>
            <w:r>
              <w:rPr>
                <w:b/>
                <w:bCs/>
                <w:sz w:val="28"/>
              </w:rPr>
              <w:t>ALVECIR ROQUE TABALDI, VALDECIR LUIZ ESTEVAN, GERCI SOARES FLORIANO, ANTONIO DE LIMA FRANCIO, ELCIO JOÉL PASTORIO, VALDECIR GALLINA, PAULO ANDRÉ DAL ALBA e ADAIR LUDKE.</w:t>
            </w:r>
            <w:r>
              <w:rPr>
                <w:sz w:val="28"/>
              </w:rPr>
              <w:t xml:space="preserve"> O Presidente, verificando o “Quorum” legal, solicitou ao Vereador, Paulo André Dal Alba para que fizesse a leitura de um trecho da Bíblia. Seguindo, colocou em votação as atas da 20ª sessão ordinária e da 6ª sessão extraordinária, sendo aprovadas por unanimidade e sem ressalvas. Seguindo, solicitou à Secretária da Mesa Diretora, Vereadora Gerci Soares Floriano para que fizesse a Leitura das proposições apresentadas à mesa</w:t>
            </w:r>
            <w:r>
              <w:rPr>
                <w:sz w:val="32"/>
              </w:rPr>
              <w:t xml:space="preserve">. Ato contínuo, o Presidente passou para </w:t>
            </w:r>
            <w:r>
              <w:rPr>
                <w:sz w:val="28"/>
              </w:rPr>
              <w:t xml:space="preserve">o </w:t>
            </w:r>
            <w:r>
              <w:rPr>
                <w:b/>
                <w:bCs/>
                <w:sz w:val="28"/>
              </w:rPr>
              <w:t xml:space="preserve">PEQUENO EXPEDIENTE, </w:t>
            </w:r>
            <w:r>
              <w:rPr>
                <w:sz w:val="28"/>
              </w:rPr>
              <w:t>onde os Vereadores inscritos suspenderam o uso da palavra.</w:t>
            </w:r>
            <w:r>
              <w:rPr>
                <w:b/>
                <w:sz w:val="28"/>
              </w:rPr>
              <w:t xml:space="preserve"> GRANDE EXPEDIENTE, </w:t>
            </w:r>
            <w:r>
              <w:rPr>
                <w:b/>
                <w:bCs/>
                <w:sz w:val="28"/>
              </w:rPr>
              <w:t>ALVECIR ROQUE TABALDI,</w:t>
            </w:r>
            <w:r>
              <w:rPr>
                <w:sz w:val="28"/>
              </w:rPr>
              <w:t xml:space="preserve"> após saudações defendeu o Pedido de Informação em que solicita ao Executivo que seja enviado pra essa Casa, cópia dos empenhos e notas da oficina nos meses de julho até setembro, referente a gastos feitos com os carros. Também defendeu uma indicação, que seja reformada a ponte próximo a Casemiro Pasini. Disse que a vários anos é pedido para fazer o cascalhamento na estrada que dá acesso a residência da família Três, e isso não aconteceu, solicitou ao Executivo que faça o serviço. Os demais Vereadores inscritos suspenderam o uso da palavra. Não havendo necessidade de intervalo, o Presidente passou para a </w:t>
            </w:r>
            <w:r>
              <w:rPr>
                <w:b/>
                <w:sz w:val="28"/>
              </w:rPr>
              <w:t>ORDEM DO DIA / PROJETO DE LEI N° 030/2008, “</w:t>
            </w:r>
            <w:r>
              <w:rPr>
                <w:sz w:val="28"/>
              </w:rPr>
              <w:t>ORÇA A RECEITA E FIXA A DESPESA DO MUNICÍPIO DE ENGENHO VELHO PARA O EXERCÍCIO FINANCEIRO DE 2009 E DÁ OUTRAS PROVIDÊNCIAS.”</w:t>
            </w:r>
            <w:r>
              <w:rPr>
                <w:b/>
                <w:sz w:val="28"/>
              </w:rPr>
              <w:t xml:space="preserve"> </w:t>
            </w:r>
            <w:r>
              <w:rPr>
                <w:sz w:val="28"/>
              </w:rPr>
              <w:t xml:space="preserve">Após lido parecer da Assessoria e das Comissões, inclusive duas emendas apresentadas pelo vereador Elcio. Em discussão as emendas, o Vereador </w:t>
            </w:r>
            <w:r>
              <w:rPr>
                <w:b/>
                <w:sz w:val="28"/>
              </w:rPr>
              <w:t>ELCIO JOÉL PASTORIO</w:t>
            </w:r>
            <w:r>
              <w:rPr>
                <w:sz w:val="28"/>
              </w:rPr>
              <w:t xml:space="preserve">, após cumprimentos defendeu as emendas por ele apresentadas: A primeira referente ao inc. III do art. 3º que prevê a abertura de crédito especial suplementar com saldos de recursos vinculados não utilizados em exercício anteriores até o limite do saldo bancário, e a segunda emenda, refere-se ao inc. V do art. 3º em que reduz a possibilidade de abertura de crédito especial sem a aprovação da Câmara de Vereadores de 10% para 3%. Disse esperar contar com o voto, em especial da Vereadora Gerci, pois no ano passado apresentou emenda semelhante, e foi aprovada. Não havendo mais discussão em votação as emendas houve um empate em 4X4, o Presidente em voto de “minerva” rejeitou as emendas. O projeto não mereceu discussão, e em votação foi aprovado por unanimidade de votos. / PROJETO DE LEI N° 031/2008, “INSTITUI O PLANO MUNICIPAL DE EDUCAÇÃO”. Após lido parecer da Assessoria e das Comissões, em discussão o Vereador </w:t>
            </w:r>
            <w:r>
              <w:rPr>
                <w:b/>
                <w:sz w:val="28"/>
              </w:rPr>
              <w:t>ELCIO JOÉL PASTORIO,</w:t>
            </w:r>
            <w:r>
              <w:rPr>
                <w:sz w:val="28"/>
              </w:rPr>
              <w:t xml:space="preserve"> após saudações disse que o plano vem ao encontro das exigências postas pela Legislação Federal, e destaca a importância de se planejar a Educação a curto, médio e longo prazo, sem ter em mente as cifras econômicas como faz a Governadora Yeda Crusius. Destacou que o Plano foi trabalhado, discutido e elaborado pelas comissões responsáveis, e que vem ao encontro do seu trabalho nessa Casa Legislativa como Vereador, de maneira especial na área de educação ambiental; implantação do turno integral de forma gradativa; e qualificação mínima aos profissionais de educação. Disse que o ente político prestador de serviços públicos tem que pensar para frente, e não esperar as coisas acontecerem e depois correr atrás. Finalizou dizendo que traçou a meta de ser Vereador neste Município, e a proposta de ser o Vereador com o maior número de projetos de lei apresentados, e a prestação de contas que fará na próxima sessão prova que realmente foi, e citou uma frase do Leonel Brizola que está estampada na Zero Hora do dia 22 de dezembro 1997, quanto mais projeto uma pessoa tem, mais juventude ela demonstra. Não havendo mais discussão, em votação foi aprovado por unanimidade de votos. </w:t>
            </w:r>
            <w:r>
              <w:rPr>
                <w:b/>
                <w:sz w:val="28"/>
              </w:rPr>
              <w:t>PROJETO DE LEI N° 032/2008,</w:t>
            </w:r>
            <w:r>
              <w:rPr>
                <w:sz w:val="28"/>
              </w:rPr>
              <w:t xml:space="preserve"> “AUTORIZA O PODER EXECUTIVO A CELEBRAR CONVÊNIO COM MUNICÍPIOS E A CCGL PARA REDISTRIBUIÇÃO DO VALOR ADICIONADO DO ICMS”. Após lido parecer da Assessoria e das Comissões, não mereceu discussão e em votação foi aprovado por unanimidade de votos. Ato contínuo, o Presidente passou para as </w:t>
            </w:r>
            <w:r>
              <w:rPr>
                <w:b/>
                <w:sz w:val="28"/>
              </w:rPr>
              <w:t xml:space="preserve">EXPLICAÇÕES PESSOAIS, </w:t>
            </w:r>
            <w:r>
              <w:rPr>
                <w:sz w:val="28"/>
              </w:rPr>
              <w:t xml:space="preserve">onde o Vereador </w:t>
            </w:r>
            <w:r>
              <w:rPr>
                <w:b/>
                <w:sz w:val="28"/>
              </w:rPr>
              <w:t xml:space="preserve">ANTONIO DE LIMA FRANCIO, </w:t>
            </w:r>
            <w:r>
              <w:rPr>
                <w:sz w:val="28"/>
              </w:rPr>
              <w:t xml:space="preserve">saudou de modo especial a presença dos Vereadores recém eleitos Lucimar Volpi e Oneide Moraes. Colocou-se a disposição dos futuros colegas, e espera fazerem um bom trabalho ao Município de Engenho Velho, pois a população precisa e espera que mostremos aquilo que somos capazes. O Vereador </w:t>
            </w:r>
            <w:r>
              <w:rPr>
                <w:b/>
                <w:sz w:val="28"/>
              </w:rPr>
              <w:t xml:space="preserve">ELCIO JOÉL PASTORIO, </w:t>
            </w:r>
            <w:r>
              <w:rPr>
                <w:sz w:val="28"/>
              </w:rPr>
              <w:t xml:space="preserve">após saudações disse que voltou a Tribuna para citar mais um exemplo de sua visão de futuro em relação a muitos setores, inclusive o Congresso Nacional. Citou que na segunda-feira passada sobre a mesa do Vereador Adair, avistou um jornal informativo do Partido dos Trabalhadores, e nele chamou atenção da manchete “Proposta assegura direitos da Juventude”. Falou que em 2005 apresentou Projetos de Resolução criando no âmbito Municipal o Estatuto da Juventude, transformando em Lei Municipal. Disse que vinte anos se passaram da Constituição Federal, e agora é que uma emenda exclusivamente destinada á Juventude é incluída na Constituição Federal, prevendo proteção dos direitos econômicos, sociais e culturais dos jovens. Desejou de forma especial aos futuros Vereadores Lucimar Volpi e Oneide Moraes, um trabalho ardente, vibrante, que faça a Cidade de Engenho Velho se revolucionar em benefícios de melhorias com projetos a curto, médio e longo prazo. O Vereador </w:t>
            </w:r>
            <w:r>
              <w:rPr>
                <w:b/>
                <w:sz w:val="28"/>
              </w:rPr>
              <w:t xml:space="preserve">ALVECIR ROQUE TABALDI, </w:t>
            </w:r>
            <w:r>
              <w:rPr>
                <w:sz w:val="28"/>
              </w:rPr>
              <w:t>após cumprimentos pediu ao Vereador reeleito Adair, e aos futuros Vereadores Lucimar e Oneide, para que no próximo ano as emendas conseguidas em Brasília neste ano, em especial a do Marcos Maia, que seja aplicado na Agricultura, pois sempre defendeu que os recursos fossem mais aplicados na agricultura, que é a base em nosso Município. Disse que também tem R$ 100.000,00 do Deputado Adão Preto que conseguiram junto com o Gallina, que é pra Saúde, e seria montado um laboratório de exames médicos, que seria justo, não deu certo, mas virá uma ambulância. Solicitou aos Vereadores para acompanharem estes recursos. Os demais vereadores inscritos suspenderam o uso da palavra. Sendo estas as matérias da sessão, o Sr. Presidente agradeceu a presença de todos e deu por encerrada a presente sessão. Nada mais havendo a constar, eu Gerci Soares Floriano, 1ª Secretária da Mesa Diretora, determinei a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erci Soares Floriano                                                    Odacir Lazaretti</w:t>
            </w:r>
          </w:p>
          <w:p>
            <w:pPr>
              <w:pStyle w:val="Normal"/>
              <w:jc w:val="both"/>
              <w:rPr>
                <w:sz w:val="28"/>
              </w:rPr>
            </w:pPr>
            <w:r>
              <w:rPr>
                <w:sz w:val="28"/>
              </w:rPr>
              <w:t xml:space="preserve">        </w:t>
            </w:r>
            <w:r>
              <w:rPr>
                <w:sz w:val="28"/>
              </w:rPr>
              <w:t>1ª Secretária                                                                Presidente</w:t>
            </w:r>
          </w:p>
        </w:tc>
      </w:tr>
    </w:tbl>
    <w:p>
      <w:pPr>
        <w:pStyle w:val="Normal"/>
        <w:jc w:val="both"/>
        <w:rPr/>
      </w:pPr>
      <w:r>
        <w:rPr/>
      </w:r>
    </w:p>
    <w:sectPr>
      <w:type w:val="nextPage"/>
      <w:pgSz w:w="11906" w:h="16838"/>
      <w:pgMar w:left="1701" w:right="1701" w:gutter="0" w:header="0" w:top="35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0:00Z</dcterms:created>
  <dc:creator>Camara</dc:creator>
  <dc:description/>
  <cp:keywords/>
  <dc:language>en-US</dc:language>
  <cp:lastModifiedBy>Camara</cp:lastModifiedBy>
  <cp:lastPrinted>2008-12-19T11:56:00Z</cp:lastPrinted>
  <dcterms:modified xsi:type="dcterms:W3CDTF">2008-12-19T13:59:00Z</dcterms:modified>
  <cp:revision>13</cp:revision>
  <dc:subject/>
  <dc:title>ATA DA 21ª SESSÃO ORDINÁRIA, DA 4ª SESSÃO LEGISLATIVA ORDINÁRIA E DA 4ª LEGISLATURA</dc:title>
</cp:coreProperties>
</file>