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2" w:type="dxa"/>
              <w:jc w:val="left"/>
              <w:tblInd w:w="70" w:type="dxa"/>
              <w:tblLayout w:type="fixed"/>
              <w:tblCellMar>
                <w:top w:w="0" w:type="dxa"/>
                <w:left w:w="70" w:type="dxa"/>
                <w:bottom w:w="0" w:type="dxa"/>
                <w:right w:w="7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20ª SESSÃO ORDINÁRIA, DA 4ª SESSÃO LEGISLATIVA ORDINÁRIA E DA 4ª LEGISLATURA. 24/11/08. 19:00hs.</w:t>
                  </w:r>
                </w:p>
              </w:tc>
            </w:tr>
          </w:tbl>
          <w:p>
            <w:pPr>
              <w:pStyle w:val="Normal"/>
              <w:jc w:val="both"/>
              <w:rPr/>
            </w:pPr>
            <w:r>
              <w:rPr>
                <w:sz w:val="28"/>
              </w:rPr>
              <w:t xml:space="preserve">Aos vinte e quatro dias do mês de novembro de dois mil e oito, às dezenove horas, no Plenário Jacó Algarve, da Câmara Municipal de Vereadores de Engenho Velho – RS, sito na Rua Capitão Valério, 845, realizou-se a 20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 xml:space="preserve">ALVECIR ROQUE TABALDI, VALDECIR LUIZ ESTEVAN, GERCI SOARES FLORIANO, ANTONIO DE LIMA FRANCIO, ELCIO JOÉL PASTORIO, VALDECIR GALLINA, PAULO ANDRÉ DAL ALBA </w:t>
            </w:r>
            <w:r>
              <w:rPr>
                <w:sz w:val="28"/>
              </w:rPr>
              <w:t>e o Suplente</w:t>
            </w:r>
            <w:r>
              <w:rPr>
                <w:b/>
                <w:bCs/>
                <w:sz w:val="28"/>
              </w:rPr>
              <w:t xml:space="preserve"> MOISÉS LOPES.</w:t>
            </w:r>
            <w:r>
              <w:rPr>
                <w:sz w:val="28"/>
              </w:rPr>
              <w:t xml:space="preserve"> O Presidente, verificando o “Quorum” legal, solicitou ao Vereador, Elcio Joél Pastorio para que fizesse a leitura de um trecho da Bíblia. Seguindo, colocou em votação a ata da 19ª sessão ordinária, sendo aprovada por unanimidade e sem ressalvas. Não havendo proposições apresentadas à mesa</w:t>
            </w:r>
            <w:r>
              <w:rPr>
                <w:sz w:val="32"/>
              </w:rPr>
              <w:t xml:space="preserve">, o Presidente passou para </w:t>
            </w:r>
            <w:r>
              <w:rPr>
                <w:sz w:val="28"/>
              </w:rPr>
              <w:t xml:space="preserve">o </w:t>
            </w:r>
            <w:r>
              <w:rPr>
                <w:b/>
                <w:bCs/>
                <w:sz w:val="28"/>
              </w:rPr>
              <w:t xml:space="preserve">PEQUENO EXPEDIENTE, </w:t>
            </w:r>
            <w:r>
              <w:rPr>
                <w:sz w:val="28"/>
              </w:rPr>
              <w:t xml:space="preserve">onde o Vereador </w:t>
            </w:r>
            <w:r>
              <w:rPr>
                <w:b/>
                <w:bCs/>
                <w:sz w:val="28"/>
              </w:rPr>
              <w:t>ALVECIR ROQUE TABALDI</w:t>
            </w:r>
            <w:r>
              <w:rPr>
                <w:sz w:val="28"/>
              </w:rPr>
              <w:t xml:space="preserve"> após saudações apresentou uma indicação verbal solicitando que seja recuperada a ponte próximo a residência de Casemiro Pasini. Também solicitou que fosse colocado tubos ou arrumada a entrada da sua lavoura na Linha Rigon. Os demais Vereadores inscritos suspenderam o uso da palavra. Ato contínuo, passou-se para o </w:t>
            </w:r>
            <w:r>
              <w:rPr>
                <w:b/>
                <w:bCs/>
                <w:sz w:val="28"/>
              </w:rPr>
              <w:t xml:space="preserve">GRANDE EXPEDIENTE, </w:t>
            </w:r>
            <w:r>
              <w:rPr>
                <w:sz w:val="28"/>
              </w:rPr>
              <w:t xml:space="preserve">onde o Vereador </w:t>
            </w:r>
            <w:r>
              <w:rPr>
                <w:b/>
                <w:bCs/>
                <w:sz w:val="28"/>
              </w:rPr>
              <w:t xml:space="preserve">ALVECIR ROQUE TABALDI, </w:t>
            </w:r>
            <w:r>
              <w:rPr>
                <w:sz w:val="28"/>
              </w:rPr>
              <w:t xml:space="preserve">após cumprimentos colocou que chegou a seu conhecimento que a Secretaria da Agricultura estaria plantando soja fora do Município, disse tem fotos, testemunhas e que será encaminhado na justiça pra ver o que acontece. Os demais Vereadores inscritos suspenderam o uso da palavra. Não havendo necessidade de intervalo e nem matérias na Ordem do Dia, o Presidente passou para as </w:t>
            </w:r>
            <w:r>
              <w:rPr>
                <w:b/>
                <w:bCs/>
                <w:sz w:val="28"/>
              </w:rPr>
              <w:t xml:space="preserve">EXPLICAÇÕES PESSOAIS, </w:t>
            </w:r>
            <w:r>
              <w:rPr>
                <w:sz w:val="28"/>
              </w:rPr>
              <w:t xml:space="preserve">onde o Vereador </w:t>
            </w:r>
            <w:r>
              <w:rPr>
                <w:b/>
                <w:bCs/>
                <w:sz w:val="28"/>
              </w:rPr>
              <w:t xml:space="preserve">VALDECIR LUIZ ESTEVAN, </w:t>
            </w:r>
            <w:r>
              <w:rPr>
                <w:sz w:val="28"/>
              </w:rPr>
              <w:t xml:space="preserve">após saudações deu boas vindas ao Suplente Moises, e desejou um bom trabalho. Parabenizou os festeiros que organizaram a Romaria de Nossa Senhora da Saúde, em especial ao Dr. Cesar e o seu colega França. Também parabenizou as pessoas que trabalharam, e agradeceu os grupos que participaram, assim como a população em geral. O Vereador </w:t>
            </w:r>
            <w:r>
              <w:rPr>
                <w:b/>
                <w:bCs/>
                <w:sz w:val="28"/>
              </w:rPr>
              <w:t xml:space="preserve">VALDECIR GALLINA, </w:t>
            </w:r>
            <w:r>
              <w:rPr>
                <w:sz w:val="28"/>
              </w:rPr>
              <w:t xml:space="preserve">após cumprimentos sobre o que falou o Tabaldi dos plantios fora do nosso Município, disse não saber se o Prefeito sabe, mas o responsável é o Gláucio, e plantaram na Vila Capinzal, onde morava Valdemar Conteratto, e Constantina tem máquina pra fazer plantio, e o Prefeito poderá ser caçado por isso, e não é porque naquela família tinha cinco votos que tinha que ir com dois tratores fazer esse plantio. Disse que tem que pensar em nosso Município, pois deixaram de plantar pra famílias de nosso Município para plantarem no Município vizinho. Lendo no jornal uma reportagem do Prefeito Bianor sobre sua viagem á Brasília, que disse estar preocupado com os próximos 4 anos, pois nos últimos quatro anos recebeu entre Governo do Estado e Federal mais de 4 milhões, e tem mais dois anos de Governo Lula, e depois não sabe quem o substituirá. O Edil disse que o nosso orçamento pro próximo ano é de 7 milhões, e se bem planejado dá pra atender a todos. Sugeriu que o Departamento de Assuntos Indígenas seja extinto, não porque ele já recebeu terra, mas porque só está criando emprego, e citou o exemplo do Docir Menegazzo que assumiu o Departamento só pra se beneficiar. Criticou a Governadora Yeda sobre o que está fazendo com os Professores, e disse que tem que pensar para não errar a votar. O Vereador </w:t>
            </w:r>
            <w:r>
              <w:rPr>
                <w:b/>
                <w:bCs/>
                <w:sz w:val="28"/>
              </w:rPr>
              <w:t xml:space="preserve">MOISÉS LOPES, </w:t>
            </w:r>
            <w:r>
              <w:rPr>
                <w:sz w:val="28"/>
              </w:rPr>
              <w:t xml:space="preserve">após cumprimentos comentou que na Comunidade da Linha Luzzatto á mais de 45 dias está sem água. Sobre o plantio fora do Município, disse que foi onde estavam as máquinas e constatou o plantio de soja. Disse que deixaram de plantar pro Gabriel que fica encostado do Município, inclusive nessa semana para plantar milho não foram, mas sobrou tempo pra irem plantar soja no Município de Constantina. Solicitou a todos os Vereadores que tomassem uma atitude não como partido político, mas como Vereadores. Disse estar preocupado com esses plantios, pois existe uma Associação que presta serviços na área, são bastantes indígenas, e é complicado o plantio dentro de uma área indígena. O Vereador </w:t>
            </w:r>
            <w:r>
              <w:rPr>
                <w:b/>
                <w:bCs/>
                <w:sz w:val="28"/>
              </w:rPr>
              <w:t xml:space="preserve">ANTONIO DE LIMA FRANÇA, </w:t>
            </w:r>
            <w:r>
              <w:rPr>
                <w:sz w:val="28"/>
              </w:rPr>
              <w:t>após saudações falou da viagem que fez na semana passada a Porto Alegre em uma Audiência junto a Casa Civil, para tratar do empenho de uma área de terra, e o pagamento a pessoas que já assinaram a escritura. Disse que ficou acertado que a Casa Civil, Fazenda e Reforma Agrária irão se reunir no início da próxima semana pra tomar essas medidas. Agradeceu a todos os Romeiros que se fizeram presentes na Romaria da Nossa Senhora da Saúde, em especial aos grupos que vieram de fora, e a Comunidade de Engenho Velho. Agradeceu também a todos que fizeram as doações, e também todos aqueles que trabalharam. Os demais vereadores inscritos suspenderam o uso da palavra. Sendo estas as matérias da sessão, o Sr. Presidente agradeceu a presença de todos e deu por encerrada a presente sessão. Nada mais havendo a constar, eu Gerci Soares Floriano, 1ª Secretária da Mesa Diretor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rci Soares Floriano                                                         Odacir Lazaretti</w:t>
            </w:r>
          </w:p>
          <w:p>
            <w:pPr>
              <w:pStyle w:val="Normal"/>
              <w:jc w:val="both"/>
              <w:rPr>
                <w:sz w:val="28"/>
              </w:rPr>
            </w:pPr>
            <w:r>
              <w:rPr>
                <w:sz w:val="28"/>
              </w:rPr>
              <w:t xml:space="preserve">        </w:t>
            </w:r>
            <w:r>
              <w:rPr>
                <w:sz w:val="28"/>
              </w:rPr>
              <w:t>1ª Secretária                                                                      Presidente</w:t>
            </w:r>
          </w:p>
          <w:p>
            <w:pPr>
              <w:pStyle w:val="Normal"/>
              <w:jc w:val="both"/>
              <w:rPr>
                <w:sz w:val="28"/>
              </w:rPr>
            </w:pPr>
            <w:r>
              <w:rPr>
                <w:sz w:val="28"/>
              </w:rPr>
            </w:r>
          </w:p>
          <w:p>
            <w:pPr>
              <w:pStyle w:val="Normal"/>
              <w:jc w:val="both"/>
              <w:rPr>
                <w:sz w:val="28"/>
              </w:rPr>
            </w:pPr>
            <w:r>
              <w:rPr>
                <w:sz w:val="28"/>
              </w:rPr>
            </w:r>
          </w:p>
        </w:tc>
      </w:tr>
    </w:tbl>
    <w:p>
      <w:pPr>
        <w:pStyle w:val="Normal"/>
        <w:jc w:val="both"/>
        <w:rPr/>
      </w:pPr>
      <w:r>
        <w:rPr/>
      </w:r>
    </w:p>
    <w:sectPr>
      <w:type w:val="nextPage"/>
      <w:pgSz w:w="11906" w:h="16838"/>
      <w:pgMar w:left="1701" w:right="1134" w:gutter="0" w:header="0" w:top="3580"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8:00Z</dcterms:created>
  <dc:creator>Camara de Vereadores</dc:creator>
  <dc:description/>
  <dc:language>en-US</dc:language>
  <cp:lastModifiedBy>Camara de Vereadores</cp:lastModifiedBy>
  <cp:lastPrinted>2008-12-05T08:16:00Z</cp:lastPrinted>
  <dcterms:modified xsi:type="dcterms:W3CDTF">2008-12-05T10:16:00Z</dcterms:modified>
  <cp:revision>10</cp:revision>
  <dc:subject/>
  <dc:title>ATA DA 20ª SESSÃO ORDINÁRIA, DA 4ª SESSÃO LEGISLATIVA ORDINÁRIA E DA 4ª LEGISLATURA</dc:title>
</cp:coreProperties>
</file>