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A 1ª SESSÃO EXTRAORDINÁRIA, DA 4ª SESSÃO LEGISLATIVA ORDINÁRIA, DA 4ª LEGISLATURA. 1º.02.08. 19H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 primeiro dia do mês de fevereiro de dois mil e oito, ás dezenove horas, no Plenário Jacó Algarves, da Câmara Municipal de Vereadores de Engenho Velho-RS, sito na Rua Capitão Valério, 845, realizou-se a 1ª Sessão Extraordinária, da 4ª Sessão Legislativa Ordinária da 4ª Legislatura, sob a Presidência do Vereador </w:t>
            </w:r>
            <w:r>
              <w:rPr>
                <w:b/>
                <w:sz w:val="28"/>
                <w:szCs w:val="28"/>
              </w:rPr>
              <w:t>ODACIR LAZARETTI,</w:t>
            </w:r>
            <w:r>
              <w:rPr>
                <w:sz w:val="28"/>
                <w:szCs w:val="28"/>
              </w:rPr>
              <w:t xml:space="preserve"> e presentes os Vereadores: </w:t>
            </w:r>
            <w:r>
              <w:rPr>
                <w:b/>
                <w:sz w:val="28"/>
                <w:szCs w:val="28"/>
              </w:rPr>
              <w:t>VALDECIR LUIZ ESTEVAN, PAULO ANDRÉ DAL ALBA, VALDECIR GALLINA, HELIO TOMAZINI, GERSI SOARES FLORIANO, ELCIO JOÉL PASTORIO, ALVECIR ROQUE TABALDI e ADAIR LUDKE.</w:t>
            </w:r>
            <w:r>
              <w:rPr>
                <w:sz w:val="28"/>
                <w:szCs w:val="28"/>
              </w:rPr>
              <w:t xml:space="preserve"> Verificando o “Quorum” Legal, o Presidente solicitou ao Vereador Helio Tomazini, para que fizesse a leitura de um trecho da Bíblia. Seguindo as normas das sessões extraordinárias, passou-se para a </w:t>
            </w:r>
            <w:r>
              <w:rPr>
                <w:b/>
                <w:sz w:val="28"/>
                <w:szCs w:val="28"/>
              </w:rPr>
              <w:t xml:space="preserve">ORDEM DO DIA, </w:t>
            </w:r>
            <w:r>
              <w:rPr>
                <w:sz w:val="28"/>
                <w:szCs w:val="28"/>
              </w:rPr>
              <w:t xml:space="preserve">PROJETO DE LEI Nº 005/2008, “CRIA O CONSELHO MUNICIPAL DE ACOMPANHAMENTO, CONTROLE SOCIAL, COMPROVAÇÃO E FISCALIZAÇÃO DOS RECURSOS DO FUNDO DE MANUTENÇÃO E DESENVOLVIMENTO DA EDUCAÇÃO BÁSICA E DE VALORIZAÇÃO DOS PROFISSIONAIS DA EDUCAÇÃO”. Após lido parecer da Assessoria e das Comissões, em discussão o Vereador </w:t>
            </w:r>
            <w:r>
              <w:rPr>
                <w:b/>
                <w:sz w:val="28"/>
                <w:szCs w:val="28"/>
              </w:rPr>
              <w:t xml:space="preserve">HELIO TOMAZINI, </w:t>
            </w:r>
            <w:r>
              <w:rPr>
                <w:sz w:val="28"/>
                <w:szCs w:val="28"/>
              </w:rPr>
              <w:t xml:space="preserve">após saudações disse que faz necessário aprovar o projeto, pois foi substituído o FUNDEF pelo FUNDEB que incluiu o pré-escola, e se faz necessário constituir o Conselho de Fiscalização que irá acompanhar a vinda e aplicação dos recursos que são baseados no senso escolar o qual o vereador é responsável. Não havendo mais discussão, e votação foi aprovado por unanimidade de votos.  PROJETO DE LEI Nº 006/2008, “AUTORIZA A ABERTURA E RESTAURAÇÃO DE AÇÚDES, AQUISIÇÃO DE PEIXES E DÁ OUTRAS PROVIDÊNCIAS”. Após lido parecer da Assessoria e uma emenda apresentada pelo Vereador Elcio, em que acrescenta § 1º ao art. 1º, que passa a ter a seguinte redação: “A restauração de açudes já existentes e a abertura de novas açudes obedecerá às normas da legislação ambiental. O parágrafo único do art. 1º passa a constituir o § 2º do referido artigo. Em discussão a emenda, o Vereador </w:t>
            </w:r>
            <w:r>
              <w:rPr>
                <w:b/>
                <w:sz w:val="28"/>
                <w:szCs w:val="28"/>
              </w:rPr>
              <w:t xml:space="preserve">ELCIO JOÉL PASTORIO, </w:t>
            </w:r>
            <w:r>
              <w:rPr>
                <w:sz w:val="28"/>
                <w:szCs w:val="28"/>
              </w:rPr>
              <w:t xml:space="preserve">após saudações disse que a emenda vem ao encontro de uma palestra promovida pela UVERGS, em que um palestrante ambientalista buscava conscientizar os vereadores da importância do meio ambiente. Disse que é importante a reabertura de açudes, pois o peixe é um alimento saudável e fonte de renda, mas tem que atender a questão ambiental. O Vereador </w:t>
            </w:r>
            <w:r>
              <w:rPr>
                <w:b/>
                <w:sz w:val="28"/>
                <w:szCs w:val="28"/>
              </w:rPr>
              <w:t xml:space="preserve">HELIO TOMAZINI </w:t>
            </w:r>
            <w:r>
              <w:rPr>
                <w:sz w:val="28"/>
                <w:szCs w:val="28"/>
              </w:rPr>
              <w:t xml:space="preserve">solidarizou-se com a emenda apresentada pelo colega Elcio. Disse que como vereador  não pode cruzar os braços, e cada um tem que fazer a sua parte na questão ambiental. Sugeriu para este ano começar pela Polita e vir pela Bela Vista e Luzatto em vez de começar pelo Luzatto. Não havendo mais discussão, em votação foi aprovada por unanimidade de votos. Em discussão o projeto com a emenda, o Vereador </w:t>
            </w:r>
            <w:r>
              <w:rPr>
                <w:b/>
                <w:sz w:val="28"/>
                <w:szCs w:val="28"/>
              </w:rPr>
              <w:t xml:space="preserve">ADAIR LUDKE, </w:t>
            </w:r>
            <w:r>
              <w:rPr>
                <w:sz w:val="28"/>
                <w:szCs w:val="28"/>
              </w:rPr>
              <w:t>após saudações manifestou-se favorável ao projeto, mas disse que tem que ter o acompanhamento técnico da Secretaria da Agricultura, coso contrário vai acontecer como no ano passado em que 4 ou 5 meses depois a prefeitura estava soltando os açudes a pedido dos Índios. Disse não acreditar que o Glausio e o Paulo tenham simpatia com os índios para fazer este trabalho. Finalizou dizendo ser importante investir na Comunidade Indígena. Não havendo mais discussão, em votação o projeto com a emenda foi aprovado por unanimidade de votos.  Sendo estas as matérias da sessão extraordinária, o Presidente agradeceu a presença de todos e deu por encerrada a presente sessão. Nada mais a constas, eu Odacir Lazzaretti, 1º Secretário da Mesa Diretora, determinei ao Dr. Cesarlei Carpenedo, Diretor Administrativo da Câmara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si Soares Floriano                                            Odacir Lazaret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ª Secretária                                                          Presidente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701" w:gutter="0" w:header="0" w:top="39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8:00Z</dcterms:created>
  <dc:creator>Camara</dc:creator>
  <dc:description/>
  <cp:keywords/>
  <dc:language>en-US</dc:language>
  <cp:lastModifiedBy>Camara</cp:lastModifiedBy>
  <cp:lastPrinted>2008-03-06T15:24:00Z</cp:lastPrinted>
  <dcterms:modified xsi:type="dcterms:W3CDTF">2008-03-06T18:25:00Z</dcterms:modified>
  <cp:revision>7</cp:revision>
  <dc:subject/>
  <dc:title>ATA DA 1ª SESSÃO EXTRAORDINÁRIA, DA 4ª SESSÃO LEGISLATIVA ORDINÁRIA, DA 4ª LEGISLATURA</dc:title>
</cp:coreProperties>
</file>