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TA DA 1° SESSÃO ORDINÁRIA, DA 4ª SESSÃO LEGISLATIVA ORDINÁRIA E DA 4ª LEGISLATURA. 18/01/08. </w:t>
            </w:r>
          </w:p>
        </w:tc>
      </w:tr>
    </w:tbl>
    <w:p>
      <w:pPr>
        <w:pStyle w:val="Normal"/>
        <w:pBdr>
          <w:top w:val="single" w:sz="4" w:space="1" w:color="000000"/>
          <w:left w:val="single" w:sz="4" w:space="1" w:color="000000"/>
          <w:bottom w:val="single" w:sz="4" w:space="1" w:color="000000"/>
          <w:right w:val="single" w:sz="4" w:space="0" w:color="000000"/>
        </w:pBdr>
        <w:jc w:val="both"/>
        <w:rPr/>
      </w:pPr>
      <w:r>
        <w:rPr>
          <w:sz w:val="28"/>
        </w:rPr>
        <w:t xml:space="preserve">Aos dezoito dias do mês de janeiro de dois mil e oito, às dezessete horas, no Plenário Jacó Algarve, da Câmara Municipal de Vereadores de Engenho Velho – RS, sito na Rua Capitão Valério, 845, realizou-se a 1ª Sessão Ordinária, da 4ª Sessão Legislativa Ordinária, da 4ª Legislatura, sob a Presidência do Vereador </w:t>
      </w:r>
      <w:r>
        <w:rPr>
          <w:b/>
          <w:bCs/>
          <w:sz w:val="28"/>
        </w:rPr>
        <w:t>PAULO ANDRÉ DAL ALBA</w:t>
      </w:r>
      <w:r>
        <w:rPr>
          <w:sz w:val="28"/>
        </w:rPr>
        <w:t xml:space="preserve">, e presente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O Presidente, verificando o “Quorum” Legal, solicitou ao Vereador Valdecir Gallina, para que fizesse a leitura de um trecho da Bíblia. Seguindo, colocou em votação as atas da 21ª e 22ª sessão ordinária, sendo aprovadas por unanimidade e sem ressalvas. Pros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ELCIO JOÉL PASTORIO, </w:t>
      </w:r>
      <w:r>
        <w:rPr>
          <w:sz w:val="28"/>
        </w:rPr>
        <w:t xml:space="preserve">após saudações fez a defesa das Indicações por ele apresentas que se referem a área da educação: Transformação da Escola Epitácio Pessoa em Escola em tempo integral; Viabilizar anualmente uma olimpíada estudantil municipal; Que o Presidente da Câmara se disponibilize a negociar com o Executivo Projeto de Lei para doar para a Escola Floriano Peixoto a máquina xeroqueadora que está desocupada na Câmara e, fazer um repasse financeiro ao CPM da Escola Floriano Peixoto. Os demais Vereadores inscritos suspenderam o uso da palavra. </w:t>
      </w:r>
      <w:r>
        <w:rPr>
          <w:b/>
          <w:bCs/>
          <w:sz w:val="28"/>
        </w:rPr>
        <w:t xml:space="preserve">GRANDE EXPEDIENTE, </w:t>
      </w:r>
      <w:r>
        <w:rPr>
          <w:sz w:val="28"/>
        </w:rPr>
        <w:t xml:space="preserve">onde o Vereador </w:t>
      </w:r>
      <w:r>
        <w:rPr>
          <w:b/>
          <w:bCs/>
          <w:sz w:val="28"/>
        </w:rPr>
        <w:t xml:space="preserve">VALDECIR GALLINA, </w:t>
      </w:r>
      <w:r>
        <w:rPr>
          <w:sz w:val="28"/>
        </w:rPr>
        <w:t xml:space="preserve">após cumprimentos manifestou-se favorável a Indicação nº 06 de autoria do Vereador Elcio em que solicita a construção de um redutor de velocidade próximo a residência de Orlando Piran. Solicitou ao Executivo que sejam retirados os quebra-molas das estradas que não possuem sinalização. Parabenizou a equipe do PIM pelas visitas que fez no fim do ano passado. O Vereador </w:t>
      </w:r>
      <w:r>
        <w:rPr>
          <w:b/>
          <w:bCs/>
          <w:sz w:val="28"/>
        </w:rPr>
        <w:t xml:space="preserve">ALVECIR ROQUE TABALDI, </w:t>
      </w:r>
      <w:r>
        <w:rPr>
          <w:sz w:val="28"/>
        </w:rPr>
        <w:t xml:space="preserve">após saudações parabenizou o Elcio pelas Indicações apresentadas, e espera que o Executivo atenda parte delas ou todas. Fez uma Indicação verbal sugerindo que seja comprado um britador. Pediu informações ao Presidente como vai ficar o programa da Rádio neste ano. Disse que sua bancada vai fazer um ofício ao Executivo para poder fiscalizar os empenhos. Falou que irá conversar com o responsável pela água e ver o porque não estão instalando a água na Linha Martinelli. O Vereador </w:t>
      </w:r>
      <w:r>
        <w:rPr>
          <w:b/>
          <w:bCs/>
          <w:sz w:val="28"/>
        </w:rPr>
        <w:t xml:space="preserve">ADAIR LUDKE, </w:t>
      </w:r>
      <w:r>
        <w:rPr>
          <w:sz w:val="28"/>
        </w:rPr>
        <w:t xml:space="preserve">após comprimentos falou de uma reportagem de um jornal de 11 de julho de 2007, em que o Prefeito reuniu o Secretariado para discutir o segundo semestre de 2007, disse que com todas as Indicações apresentadas pelo colega Elcio, o Executivo tem que reunir o secretariado para discutir o primeiro semestre de 2008. Falando da água da Linha Martinelli, disse ao Vereador Tabaldi que o Prefeito não tem palavras, pois em uma reunião falou que em 90 dias iria resolver o problema, e já faz praticamente um ano. Disse que a Administração está perdida, e ninguém está conseguindo ajudar, e a oposição vai fazer isso. Pediu ao Prefeito pra chamar o Chefe de Estradas de Rodagem, e pedir a ele que quando estiver em um carro público cumprimentar as pessoas. Sugeriu ao Prefeito que corte um pouco as andanças dos carros públicos. Falou que está havendo desvio de recursos junto a Administração, e o Vereador Presidente Paulo sabe disso, e o dia que nós entrar na Prefeitura, vamos ver o rombo. O Vereador </w:t>
      </w:r>
      <w:r>
        <w:rPr>
          <w:b/>
          <w:bCs/>
          <w:sz w:val="28"/>
        </w:rPr>
        <w:t xml:space="preserve">ELCIO JOÉL PASTORIO, </w:t>
      </w:r>
      <w:r>
        <w:rPr>
          <w:sz w:val="28"/>
        </w:rPr>
        <w:t xml:space="preserve">após saudações fez a defesa das Indicações de sua autoria, nº 05, “Construção de uma Casa mortuária”. 06, “Colocado redutor de velocidade próximo a residência do Sr. Orlando Piran, na Linha Bonita”. 07, “Colocado redutor de velocidade na Rua Ângelo Trevisan, próximo a residência do Sr. Oilson Pastorio. E indicação nº 09, “Reveja a posição assumida quanto a disponibilidade de parceria com o Governo do Estado para viabilizar o acesso asfáltico no Município”. O Vereador </w:t>
      </w:r>
      <w:r>
        <w:rPr>
          <w:b/>
          <w:bCs/>
          <w:sz w:val="28"/>
        </w:rPr>
        <w:t xml:space="preserve">HELIO TOMAZINI, </w:t>
      </w:r>
      <w:r>
        <w:rPr>
          <w:sz w:val="28"/>
        </w:rPr>
        <w:t xml:space="preserve">após cumprimentos falou da possibilidade de aquisição de uma motoniveladora mais recente, disse que seria melhor investir em um britador, pois não tem material adequado para recuperar as estradas. Congratulou-se com as palavras do Vereador Gallina sobre a visita dos Funcionários do Programa Primeira Infância Melhor. Manifestou-se favorável as indicações para instalação de redutores de velocidades apresentadas pelo Vereador Elcio. Referindo-se ao convênio com o Governo do Estado para construção do asfalto, disse que falou com o Prefeito que disse que é um absurdo, pois é algo que ele mais está batalhando para realizar. O Vereador disse que vai tirar a limpo essa questão. Agradeceu a Coordenadora Pedagógica Professora Vera Carpenedo pelo trabalho feito junto a Secretaria de Educação em vista da licença saúde do ex. Secretário Arcivaldo. Agradeceu o Arcivaldo pelo empenho feito junto a Secretaria de Educação. Os demais Vereadores inscritos suspenderam o uso da palavra. Não havendo necessidade de intervalo e nem matéria na ordem do dia, o Presidente passou para as </w:t>
      </w:r>
      <w:r>
        <w:rPr>
          <w:b/>
          <w:bCs/>
          <w:sz w:val="28"/>
        </w:rPr>
        <w:t xml:space="preserve">EXPLICAÇÕES PESSOAIS, </w:t>
      </w:r>
      <w:r>
        <w:rPr>
          <w:sz w:val="28"/>
        </w:rPr>
        <w:t xml:space="preserve">onde o Vereador </w:t>
      </w:r>
      <w:r>
        <w:rPr>
          <w:b/>
          <w:bCs/>
          <w:sz w:val="28"/>
        </w:rPr>
        <w:t xml:space="preserve">VALDECIR GALLINA, </w:t>
      </w:r>
      <w:r>
        <w:rPr>
          <w:sz w:val="28"/>
        </w:rPr>
        <w:t xml:space="preserve">após saudações disse ser favorável as 3 contratações que o Município fará, principalmente ao operador de máquina, por outro lado manifestou-se contrário a certos tipos de serviços feitos pelos tratores traçados, em especial o plantio de soja. Criticou o Prefeito que divulgou no programa de Rádio as emendas, não citando o nome dos Deputados e Senador do PT. Falou ao Presidente Paulo sobre a emenda do Senador Paim de 50.000,00, dizendo que já havia conversado para compra de enciladeiras, e espera que isso seja feito. Disse que viu no jornal a grande quantidade de pomares, videira e outros que foram implantados no Estado, e a olho nu no Município de Três Palmeiras, e disse que em nosso Município pouco disso está acontecendo. Pediu aos demais Vereadores para irem ver o andamento do calçamento que dá acesso á Cotrisal, e fiquem escutando as conversas que saem lá, falou que tem envolvimento não só de uma empresa que licitou, e concluiu dizendo que tem rolo, e temos que fiscalizar. O Vereador </w:t>
      </w:r>
      <w:r>
        <w:rPr>
          <w:b/>
          <w:bCs/>
          <w:sz w:val="28"/>
        </w:rPr>
        <w:t xml:space="preserve">ALVECIR ROQUE TABALDI, </w:t>
      </w:r>
      <w:r>
        <w:rPr>
          <w:sz w:val="28"/>
        </w:rPr>
        <w:t xml:space="preserve">após cumprimentos falando dos recursos destinados pelo Senador Paim de R$ 50.000,00, falou que a bancada do PT sentou com o Técnico Paulo, e acertamos que os recursos seriam usados para compra de equipamentos aos agricultores, e o Prefeito disse que vai usar para instalação de uma agroindústria, argumentou não ser contra agroindústrias, mas prefere equipamentos para os agricultores. Criticou que os carros da Prefeitura estão sendo usados para resolver problemas particulares. Falando do acesso asfáltico, disse ao Vereador Helio para pegar o questionário que o Município respondeu, e não culpar esse ou aquele Deputado que respondeu. O Vereador </w:t>
      </w:r>
      <w:r>
        <w:rPr>
          <w:b/>
          <w:bCs/>
          <w:sz w:val="28"/>
        </w:rPr>
        <w:t xml:space="preserve">ADAIR LUDKE, </w:t>
      </w:r>
      <w:r>
        <w:rPr>
          <w:sz w:val="28"/>
        </w:rPr>
        <w:t xml:space="preserve">após saudações parabenizou o Vereador Tomazini pelas palavras em favor da compra do britador sugerido pelo Vereador Tabaldi. Disse que o Vereador Tomazini está fazendo um trabalho bondoso, mas não está acontecendo por falta de planejamento da Administração. Falou que com os recursos que estão vindos ao nosso Município, as principais ruas da Cidade já poderiam estar asfaltadas. Disse que a folha de pagamento subiu, os desvios estão sendo muitos. Quanto ao convênio para a construção do asfalto, disse ao Vereador Tomazini que realmente descubra quem respondeu não ao convênio com o Governo, e nos de a resposta. Falou que a atual Administração está cercada de Doutores, e que preferia uma Administração dos tempos da colônia. Parabenizou o Vereador Gallina pelas palavras ditas sobre a diversificação na cultura no Município de Três Palmeiras, e finalizou dizendo que em nosso Município não foi feito nada pra isso acontecer. O Vereador </w:t>
      </w:r>
      <w:r>
        <w:rPr>
          <w:b/>
          <w:bCs/>
          <w:sz w:val="28"/>
        </w:rPr>
        <w:t>ELCIO JOÉL PASTORIO</w:t>
      </w:r>
      <w:r>
        <w:rPr>
          <w:sz w:val="28"/>
        </w:rPr>
        <w:t xml:space="preserve">, após saudações fez colocações concordando e discordando parcialmente com o pronunciamento do Vereador Adair no que se refere a formação científica, técnica dos agentes políticos do nosso Município. Falando sobre a poda drástica na arborização pública, disse que recebeu uma resposta do Vereador Tomazini, que conversou com o Prefeito, que disse que uns pedem de um jeito e outros pedem de outro, e não sabem o que fazer, o Vereador Elcio disse que tem que fazer a coisa certa independente de reflexos políticos eleitorais. Disse que esta Administração não tem espírito público. Falou que estamos em um ano político, e os partidos têm que escolher alguém não pensando em ganhar ou perder as eleições, mas em fazer uma Administração diferente. O Vereador </w:t>
      </w:r>
      <w:r>
        <w:rPr>
          <w:b/>
          <w:bCs/>
          <w:sz w:val="28"/>
        </w:rPr>
        <w:t xml:space="preserve">PAULO ANDRÉ DAL ALBA, </w:t>
      </w:r>
      <w:r>
        <w:rPr>
          <w:sz w:val="28"/>
        </w:rPr>
        <w:t>após comprimentos falou da viagem que fez acompanhando os Prefeitos da AMZOP no Paraná, Cidade da Paranavaí, com objetivo de buscar o desenvolvimento regional, em especial a fruticultura. Disse que cada Município terá que fazer a sua parte na produção de citros, e este ano de 16 agricultores inscritos, apenas 4 plantaram citros. Sobre a malha rodoviária disse que o dinheiro foi liberado e foi usado para interesse do Estado, e novo processo será feito pelos Deputados para buscar os recursos para conclusão da malha rodoviária. Agradeceu a todos que contribuíram durante o seu mandato de Presidente. Pediu desculpas por aquilo que não pode fazer em beneficio dos Vereadores. Leu o seu pedido de renúncia do cargo de Presidente, assim como de Vereador Odacir de 1ª Secretário. P</w:t>
      </w:r>
      <w:r>
        <w:rPr>
          <w:rFonts w:eastAsia="Batang;바탕"/>
          <w:sz w:val="28"/>
        </w:rPr>
        <w:t>assou o cargo de presidente ao Vice-presidente para conduzir a eleição da nova Mesa Diretora. O Vereador Valdecir Estevan assumiu a Presidência, declarou vago os cargos de Presidente e 1° Secretário. Convocou os Líderes de Bancada para apresentares os nomes para os respectivos cargos, e concedeu um intervalo para que fossem confeccionadas as cédulas. Retomando, disse que foram apresentados os seguintes nomes: Para Presidente ODACIR LAZARETTI e ADAIR LUDKE; para 1° Secretário GERSI SOARES FLORIANO e ALVECIR ROQUE TABALDI. Explicou a forma de votação dizendo que tem que votar em um nome em cada cargo. Convocou nominalmente os Vereadores para fazerem a votação secreta. Convocou os Vereadores Helio Tomazini e Elcio Joél Pastorio para efetuarem o escrutínio dos votos. Divulgou o resultado: Presidente: 5 votos para Odacir e 4 para Adair; 1° Secretário: 5 votos para Gersi e 4 votos para Alvecir. Declarou empossado o novo Presidente ODACIR LAZZARETI e 1ª Secretária GERSI SOARES FLORIANO. Convocou o ex-presidente Paulo para fazer a entrega da chave ao novo Presidente. O novo Presidente assumiu a Presidência e após saudações agradeceu a todos que votaram em seu nome pela presidência dessa Casa. Disse querer trabalhar com ética, honestidade, responsabilidade, valorizando a todos os colegas vereadores dessa Casa. Espera acima de tudo o apoio de todos os vereadores, Assessor e Funcionários. Pretende trabalhar com muita harmonia e compromisso com a comunidade. Disse que apesar de este ano ser um ano político, conta com a colaboração de todos, em fazer um trabalho de diálogo e com muita responsabilidade. Espera que possa fazer um trabalho bom, e no fim do ano todos saiam satisfeitos com o trabalho apresentado nesta Casa. Agradeceu a todos pela colaboração. Sendo estas as matérias da sessão, o Presidente agradeceu a presença de todos e deu por encerrada a presente sessão. Nada mais havendo a constar, eu Gersi Soares Floriano, 1ª Secretária, determinei ao Diretor Administrativo, Cesarlei Carpenedo para que lavrasse a presente ata que, após distribuída em avulso, aprovada, será assinada por mim e pelo Presidente.</w:t>
      </w:r>
    </w:p>
    <w:p>
      <w:pPr>
        <w:pStyle w:val="Normal"/>
        <w:pBdr>
          <w:top w:val="single" w:sz="4" w:space="1" w:color="000000"/>
          <w:left w:val="single" w:sz="4" w:space="1" w:color="000000"/>
          <w:bottom w:val="single" w:sz="4" w:space="1" w:color="000000"/>
          <w:right w:val="single" w:sz="4" w:space="0" w:color="000000"/>
        </w:pBdr>
        <w:jc w:val="both"/>
        <w:rPr>
          <w:rFonts w:eastAsia="Batang;바탕"/>
          <w:sz w:val="28"/>
        </w:rPr>
      </w:pPr>
      <w:r>
        <w:rPr>
          <w:rFonts w:eastAsia="Batang;바탕"/>
          <w:sz w:val="28"/>
        </w:rPr>
      </w:r>
    </w:p>
    <w:p>
      <w:pPr>
        <w:pStyle w:val="Normal"/>
        <w:pBdr>
          <w:top w:val="single" w:sz="4" w:space="1" w:color="000000"/>
          <w:left w:val="single" w:sz="4" w:space="1" w:color="000000"/>
          <w:bottom w:val="single" w:sz="4" w:space="1" w:color="000000"/>
          <w:right w:val="single" w:sz="4" w:space="0" w:color="000000"/>
        </w:pBdr>
        <w:jc w:val="both"/>
        <w:rPr>
          <w:rFonts w:eastAsia="Batang;바탕"/>
          <w:sz w:val="28"/>
        </w:rPr>
      </w:pPr>
      <w:r>
        <w:rPr>
          <w:rFonts w:eastAsia="Batang;바탕"/>
          <w:sz w:val="28"/>
        </w:rPr>
      </w:r>
    </w:p>
    <w:p>
      <w:pPr>
        <w:pStyle w:val="Normal"/>
        <w:pBdr>
          <w:top w:val="single" w:sz="4" w:space="1" w:color="000000"/>
          <w:left w:val="single" w:sz="4" w:space="1" w:color="000000"/>
          <w:bottom w:val="single" w:sz="4" w:space="1" w:color="000000"/>
          <w:right w:val="single" w:sz="4" w:space="0" w:color="000000"/>
        </w:pBdr>
        <w:jc w:val="both"/>
        <w:rPr>
          <w:rFonts w:eastAsia="Batang;바탕"/>
          <w:sz w:val="28"/>
        </w:rPr>
      </w:pPr>
      <w:r>
        <w:rPr>
          <w:rFonts w:eastAsia="Batang;바탕"/>
          <w:sz w:val="28"/>
        </w:rPr>
        <w:t>GERSI SOARES FLORIANO</w:t>
        <w:tab/>
        <w:tab/>
        <w:tab/>
        <w:tab/>
        <w:tab/>
        <w:t>ODACIR LAZARETTI</w:t>
      </w:r>
    </w:p>
    <w:p>
      <w:pPr>
        <w:pStyle w:val="Normal"/>
        <w:pBdr>
          <w:top w:val="single" w:sz="4" w:space="1" w:color="000000"/>
          <w:left w:val="single" w:sz="4" w:space="1" w:color="000000"/>
          <w:bottom w:val="single" w:sz="4" w:space="1" w:color="000000"/>
          <w:right w:val="single" w:sz="4" w:space="0" w:color="000000"/>
        </w:pBdr>
        <w:jc w:val="both"/>
        <w:rPr>
          <w:rFonts w:eastAsia="Batang;바탕"/>
        </w:rPr>
      </w:pPr>
      <w:r>
        <w:rPr>
          <w:rFonts w:eastAsia="Batang;바탕"/>
          <w:sz w:val="28"/>
        </w:rPr>
        <w:tab/>
        <w:t>1ª Secretária</w:t>
        <w:tab/>
        <w:tab/>
        <w:tab/>
        <w:tab/>
        <w:tab/>
        <w:tab/>
        <w:tab/>
        <w:tab/>
        <w:t xml:space="preserve">Presidente  </w:t>
      </w:r>
    </w:p>
    <w:p>
      <w:pPr>
        <w:pStyle w:val="Normal"/>
        <w:jc w:val="both"/>
        <w:rPr>
          <w:rFonts w:eastAsia="Batang;바탕"/>
          <w:sz w:val="28"/>
        </w:rPr>
      </w:pPr>
      <w:r>
        <w:rPr>
          <w:rFonts w:eastAsia="Batang;바탕"/>
          <w:sz w:val="28"/>
        </w:rPr>
      </w:r>
    </w:p>
    <w:sectPr>
      <w:type w:val="nextPage"/>
      <w:pgSz w:w="11906" w:h="16838"/>
      <w:pgMar w:left="1701" w:right="1134" w:gutter="0" w:header="0" w:top="3580"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7:00Z</dcterms:created>
  <dc:creator>Camara de Vereadores</dc:creator>
  <dc:description/>
  <dc:language>en-US</dc:language>
  <cp:lastModifiedBy>Camara de Vereadores</cp:lastModifiedBy>
  <cp:lastPrinted>2008-03-06T10:59:00Z</cp:lastPrinted>
  <dcterms:modified xsi:type="dcterms:W3CDTF">2008-03-06T14:12:00Z</dcterms:modified>
  <cp:revision>17</cp:revision>
  <dc:subject/>
  <dc:title>ATA DA 1° SESSÃO ORDINÁRIA, DA 4ª SESSÃO LEGISLATIVA ORDINÁRIA E DA 4ª LEGISLATURA</dc:title>
</cp:coreProperties>
</file>