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tbl>
            <w:tblPr>
              <w:tblW w:w="8992" w:type="dxa"/>
              <w:jc w:val="left"/>
              <w:tblInd w:w="70" w:type="dxa"/>
              <w:tblLayout w:type="fixed"/>
              <w:tblCellMar>
                <w:top w:w="0" w:type="dxa"/>
                <w:left w:w="70" w:type="dxa"/>
                <w:bottom w:w="0" w:type="dxa"/>
                <w:right w:w="70"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ATA DA 19ª SESSÃO ORDINÁRIA, DA 4ª SESSÃO LEGISLATIVA ORDINÁRIA E DA 4ª LEGISLATURA. 10/11/08. 19hs20min.</w:t>
                  </w:r>
                </w:p>
              </w:tc>
            </w:tr>
          </w:tbl>
          <w:p>
            <w:pPr>
              <w:pStyle w:val="Normal"/>
              <w:jc w:val="both"/>
              <w:rPr>
                <w:sz w:val="28"/>
              </w:rPr>
            </w:pPr>
            <w:r>
              <w:rPr>
                <w:sz w:val="28"/>
              </w:rPr>
            </w:r>
          </w:p>
          <w:p>
            <w:pPr>
              <w:pStyle w:val="Normal"/>
              <w:jc w:val="both"/>
              <w:rPr/>
            </w:pPr>
            <w:r>
              <w:rPr>
                <w:sz w:val="28"/>
              </w:rPr>
              <w:t xml:space="preserve">Aos dez dias do mês de novembro de dois mil e oito, às dezenove horas e vinte minutos, no Plenário Jacó Algarve, da Câmara Municipal de Vereadores de Engenho Velho – RS, sito na Rua Capitão Valério, 845, realizou-se a 19ª Sessão Ordinária, da 4ª Sessão Legislativa Ordinária, da 4ª Legislatura, sob a Presidência do Vereador </w:t>
            </w:r>
            <w:r>
              <w:rPr>
                <w:b/>
                <w:bCs/>
                <w:sz w:val="28"/>
              </w:rPr>
              <w:t>ODACIR LAZARETTI</w:t>
            </w:r>
            <w:r>
              <w:rPr>
                <w:sz w:val="28"/>
              </w:rPr>
              <w:t xml:space="preserve">, e presente os Vereadores: </w:t>
            </w:r>
            <w:r>
              <w:rPr>
                <w:b/>
                <w:bCs/>
                <w:sz w:val="28"/>
              </w:rPr>
              <w:t>ALVECIR ROQUE TABALDI, VALDECIR LUIZ ESTEVAN, GERCI SOARES FLORIANO, ANTONIO DE LIMA FRANCIO, ELCIO JOÉL PASTORIO, VALDECIR GALLINA, PAULO ANDRÉ DAL ALBA E ADAIR LUDKE.</w:t>
            </w:r>
            <w:r>
              <w:rPr>
                <w:sz w:val="28"/>
              </w:rPr>
              <w:t xml:space="preserve"> O Presidente, verificando o “Quorum” legal, solicitou ao Vereador, Paulo André Dal Alba para que fizesse a leitura de um trecho da Bíblia. Seguindo, colocou em votação a ata da 18ª sessão ordinária, sendo aprovada por unanimidade e sem ressalvas. Prosseguindo, solicitou à 1ª secretária da Mesa Diretora, Vereadora Gersi Soares Floriano, para que fizesse a leitura das proposições apresentadas à mesa</w:t>
            </w:r>
            <w:r>
              <w:rPr>
                <w:sz w:val="32"/>
              </w:rPr>
              <w:t xml:space="preserve">. Seguindo, o Presidente passou para </w:t>
            </w:r>
            <w:r>
              <w:rPr>
                <w:sz w:val="28"/>
              </w:rPr>
              <w:t xml:space="preserve">o </w:t>
            </w:r>
            <w:r>
              <w:rPr>
                <w:b/>
                <w:bCs/>
                <w:sz w:val="28"/>
              </w:rPr>
              <w:t xml:space="preserve">PEQUENO EXPEDIENTE, </w:t>
            </w:r>
            <w:r>
              <w:rPr>
                <w:sz w:val="28"/>
              </w:rPr>
              <w:t xml:space="preserve">onde o Vereador </w:t>
            </w:r>
            <w:r>
              <w:rPr>
                <w:b/>
                <w:bCs/>
                <w:sz w:val="28"/>
              </w:rPr>
              <w:t>ADAIR LUDKE</w:t>
            </w:r>
            <w:r>
              <w:rPr>
                <w:sz w:val="28"/>
              </w:rPr>
              <w:t xml:space="preserve"> após saudações fez uma saudação especial á Vereadora eleita na última eleição, Oneide, e disse que é pra se preparar, pois ao contrário do que falam, o PT começa a renascer no Engenho Velho, pois elegeu uma mulher como Vereadora.  Pediu á Administração que faça um reparo geral nas estradas no interior do Município, em especial na Linha Cachoeirinha, pois a festa de Natal está se aproximando. Disse não ter escutado o barulho da motoniveladora, e quer saber onde está a maquina, pois foi comprado como sendo boa e não está conseguindo Trabalhar. Solicitou ao Departamento de Agricultura que mantenha a programação do plantio de milho e soja junto com a Patrulha Agrícola. Alertou a Administração sobre alguns desvios de função, em que operários estão trabalhando com o trator, onde operadores estão sendo deixados de lado. Disse que está avisando com antecedência, e vai tomar providências, pois erros do passado não vão mais se repetir. Os demais vereadores inscritos suspenderam o uso da palavra. </w:t>
            </w:r>
            <w:r>
              <w:rPr>
                <w:b/>
                <w:bCs/>
                <w:sz w:val="28"/>
              </w:rPr>
              <w:t xml:space="preserve">GRANDE EXPEDIENTE, </w:t>
            </w:r>
            <w:r>
              <w:rPr>
                <w:sz w:val="28"/>
              </w:rPr>
              <w:t xml:space="preserve">o Vereador </w:t>
            </w:r>
            <w:r>
              <w:rPr>
                <w:b/>
                <w:bCs/>
                <w:sz w:val="28"/>
              </w:rPr>
              <w:t xml:space="preserve">ADAIR LUDKE, </w:t>
            </w:r>
            <w:r>
              <w:rPr>
                <w:sz w:val="28"/>
              </w:rPr>
              <w:t xml:space="preserve">após cumprimentos falou que nesse expediente pode falar aquilo que quiser, e que pessoas não saiam lá fora e cometam atos que não são verdadeiros. Disse que não se manifestou nas outras sessões, pois queria pensar e acompanhar um pouco mais o período pós-eleição. Disse que a poucos dias na RBS, assistiu a reportagem do Município de Sertão em que a Administração Municipal estaria deixando os servidores públicos sentados, esperando o tempo passar o tempo, como uma forma de castigo por não ter votado no Prefeito, o que está acontecendo no Engenho Velho, e se não for mudado o quadro a RBS estará vindo pro Engenho Velho. Disse que isso está acontecendo com seu irmão que está sendo impedido de exercer a sua função de motorista, e que o mesmo comunicou o Prefeito que com os caminhões no estado que se encontram ele não trabalha. Falou que o Prefeito, Vice, Chefes de Departamento e outros servidores não podem dirigir veículos, e estão com carros públicos andando pra lá e pra cá, e isso tem que acabar, e está é a função dos Vereadores tanto da oposição como da situação. Disse que muitos torceram pro Vereador não se reeleger, mas voltou, e tudo o que puder fazer pra ajudar a Administração fará, e não irá cometer erros de passar a mão por cima de sujeiras, irá respeitar e gosta de ser respeitado. Falou que tem muita gente que diz ser granfino e na verdade deve pra Deus e todo mundo, e anda comprando foguetes pros pé de chinelos soltar, e acha estranho a Administração que foi reeleita não chamar estas pessoas a aconselhar. Finalizou dizendo que ficaria bonito se a Administração gastar bem o dinheiro distribuído igualmente para todos. O Vereador </w:t>
            </w:r>
            <w:r>
              <w:rPr>
                <w:b/>
                <w:bCs/>
                <w:sz w:val="28"/>
              </w:rPr>
              <w:t xml:space="preserve">VALDECIR GALLINA, </w:t>
            </w:r>
            <w:r>
              <w:rPr>
                <w:sz w:val="28"/>
              </w:rPr>
              <w:t xml:space="preserve">após saudações fez uma saudação especial á Vereadora eleita no último pleito Oneide. Disse que após 120 dias está usando a tribuna para agradecer tanto a Comunidade branca como a indígena que confiaram o voto em seu nome e do Vereador Tabaldi. Espera que o Município nestes próximos quatro anos cresça e se desenvolva, pois em outros Municípios pequenos possuem até asfalto, no nosso não tem nenhum palmo, e se não tem recursos próprios, vá em Brasília que o Lula tem recursos pra distribuir pros Municípios. Parabenizou a Vereadora em que ele votou, Vereadora Oneide, e disse que não votou em seu irmão, pois este disse que tinha 130 votos de pessoas honestas e não precisava do voto da família. Falou que terá um prazer em entregar sua cadeira pra Vereadora Oneide. Disse que juntamente com o Tabaldi deixaram marca no Município, pois conseguiram 11 casas para pessoas do interior dando melhor qualidade pra morar. Falou que fizeram uma campanha com transparência, e não com demagogia como se ouvia em certas casas em que diziam que o Vereador Gallina ia embora para Santo Augusto, e disse se fosse embora não teria colocado o seu nome a disposição do partido pra concorrer. Os demais Vereadores inscritos suspenderam o uso da palavra. Não havendo necessidade de intervalo, o Presidente passou para a </w:t>
            </w:r>
            <w:r>
              <w:rPr>
                <w:b/>
                <w:bCs/>
                <w:sz w:val="28"/>
              </w:rPr>
              <w:t>ORDEM DO DIA</w:t>
            </w:r>
            <w:r>
              <w:rPr>
                <w:sz w:val="28"/>
              </w:rPr>
              <w:t xml:space="preserve">, onde comunicou apenas que as </w:t>
            </w:r>
            <w:r>
              <w:rPr>
                <w:b/>
                <w:bCs/>
                <w:sz w:val="28"/>
              </w:rPr>
              <w:t xml:space="preserve">INDICAÇÕES DE N°s 023 a 025/2008, </w:t>
            </w:r>
            <w:r>
              <w:rPr>
                <w:sz w:val="28"/>
              </w:rPr>
              <w:t xml:space="preserve">ambas com parecer favorável da Comissão de Obras, serão enviadas ao Poder Executivo. Seguindo o Presidente passou para as </w:t>
            </w:r>
            <w:r>
              <w:rPr>
                <w:b/>
                <w:bCs/>
                <w:sz w:val="28"/>
              </w:rPr>
              <w:t xml:space="preserve">EXPLICAÇÕES PESSOAIS, </w:t>
            </w:r>
            <w:r>
              <w:rPr>
                <w:sz w:val="28"/>
              </w:rPr>
              <w:t xml:space="preserve">onde o vereador </w:t>
            </w:r>
            <w:r>
              <w:rPr>
                <w:b/>
                <w:bCs/>
                <w:sz w:val="28"/>
              </w:rPr>
              <w:t xml:space="preserve">ADAIR LUDKE, </w:t>
            </w:r>
            <w:r>
              <w:rPr>
                <w:sz w:val="28"/>
              </w:rPr>
              <w:t xml:space="preserve">após saudações agradeceu a Comunidade de Engenho Velho por ter votado nele. Disse que praticamente não fez campanha pra ele, mas sim se dedicou em fazer campanha pros candidatos a Prefeito e Vice. Disse que o raciocínio do Vereador Gallina está coretíssimo, primeiro pelo orçamento milionário que o Município tem, segundo pela falta de ética. Disse que é pra fazer uma avaliação do último pleito eleitoral, que os 474 votos que os candidatos Tabaldi e Gallina receberam foram votos conscientes e verdadeiros pela mudança. Disse que a diferença de 229 votos foi com votos comprados, que pessoas se venderam em troco de dinheiro, objetos, celulares, aparelho de som e de fogão velho, e que até hoje o Vice-Prefeito continua entregando fogão para pagar promessa de campanha. Comentou a respeito do episodio que aconteceu com o Vereador Tabaldi, onde ele comentou nessa Casa que pessoas se venderam por um pedaço de murro, e que depois ao sair dessa Casa foi abordado, e que não admite que esse cidadão se doe porque é verdade, além disso, o emprego do Conselho Tutelar foi arranjado, não foi por competência do cidadão, e que hoje o emprego que ele tem, junto a uma entidade também foi arranjado. Disse que acredita que o Vereador Tabaldi não vai deixar quieto e que no mínimo isso é um caso de justiça. Disse que espera que nunca aconteça com ele porque vai rodar a baiana e ele vai fazer prevalecer os seus direitos. Disse que se o grupinho acha que vai comandar Engenho Velho da forma que querem, estão muito enganados. Comentou um episodio que aconteceu que aconteceu, onde uma mulher que faz parte do Conselho Tutelar passou por ele e disse: Isso foi pra acabar com o PT. Disse que o PT perdeu mais uma eleição, mas não foi derrotado, perdeu apenas uma possibilidade de ter dito não ao continuísmo para um Prefeito que o Pró-Rural de 2000, Senhor Bianor Santin tinha uma pecuária  e ganhou uma licitação onde embolsou mais de R$ 3.600,00 reais. Finalizou dizendo que sem duvida o povo perdeu a oportunidade de fazer a mudança, mas que um dia certamente o PT e o PDT terão o seu momento em Engenho Velho.      A Vereadora </w:t>
            </w:r>
            <w:r>
              <w:rPr>
                <w:b/>
                <w:bCs/>
                <w:sz w:val="28"/>
              </w:rPr>
              <w:t>GERSI SOARES FLORIANO</w:t>
            </w:r>
            <w:r>
              <w:rPr>
                <w:sz w:val="28"/>
              </w:rPr>
              <w:t xml:space="preserve"> após cumprimentos deu as boas vindas a Vereadora eleita Oneide. Disse que não se pronunciou na última Sessão, pela passagem do dia 28 de outubro, dia do funcionário público, porque não tinha acontecido ainda o nosso evento. Desejou na qualidade de Presidente do Sindicato os parabéns a todos os funcionários. Agradeceu todos que puderam participar da confraternização onde teve ainda uma palestra motivacional, na qual foi muito importante. Os demais vereadores inscritos suspenderam o uso da palavra. Sendo estas as matérias da sessão, o Presidente Odacir Lazzaretti, agradeceu a presença de todos e deu por encerrada a apresente sessão. Nada mais havendo a constar, Eu Gersi Soares Floriano, primeira Secretária da Mesa Diretora, determinei ao Diretor Administrativo, Cesarlei Carpenedo, para que lavrasse a presente ata que, após distribuída em avulso, aprovada, será assinada por mim e pelo 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Gersi Soares Floriano                                                        Odacir Lazaretti</w:t>
            </w:r>
          </w:p>
          <w:p>
            <w:pPr>
              <w:pStyle w:val="Normal"/>
              <w:jc w:val="both"/>
              <w:rPr>
                <w:sz w:val="28"/>
              </w:rPr>
            </w:pPr>
            <w:r>
              <w:rPr>
                <w:sz w:val="28"/>
              </w:rPr>
              <w:t xml:space="preserve">         </w:t>
            </w:r>
            <w:r>
              <w:rPr>
                <w:sz w:val="28"/>
              </w:rPr>
              <w:t>1ª Secretária                                                                     Presidente</w:t>
            </w:r>
          </w:p>
        </w:tc>
      </w:tr>
    </w:tbl>
    <w:p>
      <w:pPr>
        <w:pStyle w:val="Normal"/>
        <w:jc w:val="both"/>
        <w:rPr/>
      </w:pPr>
      <w:r>
        <w:rPr/>
      </w:r>
    </w:p>
    <w:sectPr>
      <w:type w:val="nextPage"/>
      <w:pgSz w:w="11906" w:h="16838"/>
      <w:pgMar w:left="1701" w:right="1134" w:gutter="0" w:header="0" w:top="358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9:00Z</dcterms:created>
  <dc:creator>Camara de Vereadores</dc:creator>
  <dc:description/>
  <dc:language>en-US</dc:language>
  <cp:lastModifiedBy>Camara de Vereadores</cp:lastModifiedBy>
  <cp:lastPrinted>2008-11-20T10:00:00Z</cp:lastPrinted>
  <dcterms:modified xsi:type="dcterms:W3CDTF">2008-11-20T12:01:00Z</dcterms:modified>
  <cp:revision>12</cp:revision>
  <dc:subject/>
  <dc:title>ATA DA 19ª SESSÃO ORDINÁRIA, DA 4ª SESSÃO LEGISLATIVA ORDINÁRIA E DA 4ª LEGISLATURA</dc:title>
</cp:coreProperties>
</file>