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6ª SESSÃO ORDINÁRIA, DA 4ª SESSÃO LEGISLATIVA ORDINÁRIA E DA 4ª LEGISLATURA. 22/09/08. 19:00HS.</w:t>
            </w:r>
          </w:p>
        </w:tc>
      </w:tr>
    </w:tbl>
    <w:p>
      <w:pPr>
        <w:pStyle w:val="Normal"/>
        <w:jc w:val="both"/>
        <w:rPr/>
      </w:pPr>
      <w:r>
        <w:rPr>
          <w:sz w:val="28"/>
        </w:rPr>
        <w:t xml:space="preserve">Aos vinte e dois dias do mês de setembro de dois mil e oito, às dezenove horas, no Plenário Jacó Algarve, da Câmara Municipal de Vereadores de Engenho Velho – RS, sito na Rua Capitão Valério, 845, realizou-se a 16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ALVECIR ROQUE TABALDI, VALDECIR LUIZ ESTEVAN, GERCI SOARES FLORIANO, ANTONIO DE LIMA FRANCIO, ELCIO JOÉL PASTORIO, VALDECIR GALLINA, DANILO BARRILLI E MOISÉS LOPES.</w:t>
      </w:r>
      <w:r>
        <w:rPr>
          <w:sz w:val="28"/>
        </w:rPr>
        <w:t xml:space="preserve"> O Presidente, verificando o “Quorum” legal, solicitou ao Vereador, Elcio Joél Pastorio para que fizesse a leitura de um trecho da Bíblia. Seguindo, colocou em votação a ata da 15ª sessão ordinária, sendo aprovada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 GRANDE EXPEDIENTE, </w:t>
      </w:r>
      <w:r>
        <w:rPr>
          <w:sz w:val="28"/>
        </w:rPr>
        <w:t xml:space="preserve">onde os Vereadores inscritos suspenderam o uso da palavra. Prosseguindo, colocou em discussão e votação um ofício recebido do Senhor Prefeito Municipal solicitando votação em regime de urgência para o projeto de lei n° 029/2008. Não havendo discussão, e votação, foi aprovado por unanimidade de votos. Seguindo, concedeu um intervalo para que as comissões emitissem parecer do projeto de lei. Retomando, o Sr. Presidente passou para a </w:t>
      </w:r>
      <w:r>
        <w:rPr>
          <w:b/>
          <w:bCs/>
          <w:sz w:val="28"/>
        </w:rPr>
        <w:t xml:space="preserve">ORDEM DO DIA, PROJETO DE LEI N° 026/2008, </w:t>
      </w:r>
      <w:r>
        <w:rPr>
          <w:sz w:val="28"/>
        </w:rPr>
        <w:t xml:space="preserve">“DISPÕE SOBRE AS DIRETRIZES ORÇAMENTÁRIAS PARA O EXERCÍCIO FINANCEIRO DE 2009 E DÁ OUTRAS PROVIDÊNCIAS”. Após lido o parecer da Assessoria e das Comissões, inclusive algumas emendas corretivas apresentadas pelo Vereador Elcio, as emendas não mereceram discussão e em votação foram aprovadas por unanimidades de votos, assim como o projeto com as emendas. / </w:t>
      </w:r>
      <w:r>
        <w:rPr>
          <w:b/>
          <w:bCs/>
          <w:sz w:val="28"/>
        </w:rPr>
        <w:t>PROJETO DE LEI N° 027/2008,</w:t>
      </w:r>
      <w:r>
        <w:rPr>
          <w:sz w:val="28"/>
        </w:rPr>
        <w:t xml:space="preserve"> “AUTORIZA O EXECUTIVO MUNICIPAL A PAGAR, RATIFICA AS PARCELAS JÁ PAGAS DE LOCAÇÃO DE IMÓVEL E DÁ OUTRAS PROVIDÊNCIAS”. Após lido parecer da Assessoria e das Comissões, em discussão o Vereador </w:t>
      </w:r>
      <w:r>
        <w:rPr>
          <w:b/>
          <w:bCs/>
          <w:sz w:val="28"/>
        </w:rPr>
        <w:t xml:space="preserve">ELCIO JOÉL PASTORIO, </w:t>
      </w:r>
      <w:r>
        <w:rPr>
          <w:sz w:val="28"/>
        </w:rPr>
        <w:t xml:space="preserve">após cumprimentos disse que em seus 34 anos de idade sempre viu os bois puxarem a carroça, e aqui a carroça está puxando os bois, e isso não pode acontecer. Falou que no ano passado já ocorreu esse fato sobre a mesma matéria, onde foram pagas as parcelas de janeiro até setembro, outubro pra depois solicitar autorização pra pagar, e a Casa aprovou com uma emenda autorizando o pagamento até dezembro. Disse que neste ano o Executivo, mais uma vez paga as parcelas, e espera passar oito, nove meses pra depois pedir autorização pra pagar, e pra ratificar as parcelas já pagas do aluguel da Brigada. Disse não ser contra o projeto, mas questionou, porque que não enviaram o projeto em janeiro, peça autorização legislativa e faz as coisas como devem ser feitas. Falou que isso acontece porque a situação do Executivo é muito cômoda, a situação certamente não votaria contra, mas se um Vereador da situação se posicionar contra, as sete, oito parcelas teriam sido pagas ilegal, e o Prefeito ia ter que puxar do bolso pra pagar. Concluiu dizendo que o Executivo ignora que existe dois Poderes neste Município, até porque se não ignorasse teria enviado esse projeto pra ser autorizado ainda em janeiro. Não havendo mais discussão, em votação foi aprovado por unanimidade de votos. </w:t>
      </w:r>
      <w:r>
        <w:rPr>
          <w:b/>
          <w:bCs/>
          <w:sz w:val="28"/>
        </w:rPr>
        <w:t xml:space="preserve">/ PROJETO DE LEI N° 028/2008, </w:t>
      </w:r>
      <w:r>
        <w:rPr>
          <w:sz w:val="28"/>
        </w:rPr>
        <w:t xml:space="preserve">“ALTERA OS ARTIGOS 1°, 2°, 3°, 4° E 8° DA LEI MUNICIPAL N° 030/93, DE 28 DE JUNHO DE 1993, REVOGA A LEI N° 0539/2006, DE 29 DE AGOSTO DE 2006, E A LEI N° 0620/2008, DE 12 DE AGOSTO DE 2008, E DÁ OUTRAS PROVIDÊNCIAS”. Após lido parecer da Assessoria e das Comissões, não mereceu discussão e em votação foi aprovado por unanimidade de votos. / </w:t>
      </w:r>
      <w:r>
        <w:rPr>
          <w:b/>
          <w:bCs/>
          <w:sz w:val="28"/>
        </w:rPr>
        <w:t xml:space="preserve">PROJETO DE LEI N° 029/2008, </w:t>
      </w:r>
      <w:r>
        <w:rPr>
          <w:sz w:val="28"/>
        </w:rPr>
        <w:t xml:space="preserve">“AUTORIZA O PODER EXECUTIVO MUNICIPAL A ADQUIRIR ÁREA DE TERRA, INCLUI META NO PPA 2006/2009, NA LDO 2008, E NO ORÇAMENTO 2008”. Após lido parecer da Assessoria e das Comissões, em discussão o Vereador </w:t>
      </w:r>
      <w:r>
        <w:rPr>
          <w:b/>
          <w:bCs/>
          <w:sz w:val="28"/>
        </w:rPr>
        <w:t xml:space="preserve">ELCIO JOÉL PASTORIO </w:t>
      </w:r>
      <w:r>
        <w:rPr>
          <w:sz w:val="28"/>
        </w:rPr>
        <w:t xml:space="preserve">após saudações disse que em 34 anos de vida tem visto no setor público a carroça puxar os bois, e não é isso que tem que ocorrer. Acha interessante o Executivo solicitar autorização para adquirir uma área de terra para incorporar ao terreno de propriedade do Município, para construção do ginásio de esportes, em que este já começou a ser construído. Indagou, imagine a situação do Executivo não contar com cinco votos garantidos nesta Casa? Perguntou, iriam desmanchar um pedaço do ginásio já começado para recomeçar a construção? Disse não ser contra o projeto, e perguntou porque que não se pediu autorização pra se adquirir essa área antes de começar a construção do ginásio? Falou que é esse tipo de atitude do Executivo que não dá pra admitir, e isso que o atual Prefeito é formado em administração. Disse que na Constituição Federal existe o princípio da moralidade, vamos autorizar, cumpre o princípio da legalidade, vai ser legal, mas e a moralidade fica aonde? Finalizou dizendo que o princípio da moralidade está riscado, está apagado da Constituição Federal que o nosso Prefeito utiliza, e está na hora de mudar esse jeito de governar. Não havendo mais discussão, em votação foi aprovado por unanimidade de votos. / </w:t>
      </w:r>
      <w:r>
        <w:rPr>
          <w:b/>
          <w:bCs/>
          <w:sz w:val="28"/>
        </w:rPr>
        <w:t xml:space="preserve">PROJETO DE LEI DO LEGISLATIVO N° 07/2008, </w:t>
      </w:r>
      <w:r>
        <w:rPr>
          <w:sz w:val="28"/>
        </w:rPr>
        <w:t xml:space="preserve">“DISPÕE SOBRE A FIXAÇÃO DO SUBSÍDIO MENSAL DOS SECRETÁRIOS MUNICIPAIS DE ENGENHO VELHO PARA O QUATRIÊNIO DE 2009/2012”. Após lido parecer da Assessoria e das Comissões, inclusive uma emenda apresentada pelo Vereador Valdecir Estevan em que aumenta em 12% o valor previsto no artigo 2°, esta não mereceu discussão e em votação foi aprovado por unanimidade de votos, assim como o projeto com a emenda. / </w:t>
      </w:r>
      <w:r>
        <w:rPr>
          <w:b/>
          <w:bCs/>
          <w:sz w:val="28"/>
        </w:rPr>
        <w:t xml:space="preserve">PROJETO DE LEI DO LEGISLATIVO N° 08/2008, </w:t>
      </w:r>
      <w:r>
        <w:rPr>
          <w:sz w:val="28"/>
        </w:rPr>
        <w:t xml:space="preserve">“DISPÕE SOBRE OS SUBSÍDIOS DOS VEREADORES DA CÂMARA DE ENGENHO VELHO PARA A LEGISLATURA 2009/2012”. Após lido parecer da Assessoria e das Comissões, inclusive uma emenda apresentada pelo Vereador Valdecir Estevan em que aumenta em 12% o valor previsto nos artigos 2° e 3°, esta não mereceu discussão e em votação foi aprovado por unanimidade de votos, assim como o projeto com a emenda. / </w:t>
      </w:r>
      <w:r>
        <w:rPr>
          <w:b/>
          <w:bCs/>
          <w:sz w:val="28"/>
        </w:rPr>
        <w:t xml:space="preserve">PROJETO DE LEI DO LEGISLATIVO N° 09/2008, </w:t>
      </w:r>
      <w:r>
        <w:rPr>
          <w:sz w:val="28"/>
        </w:rPr>
        <w:t xml:space="preserve">“DISPÕE SOBRE A FIXAÇÃO DO SUBSÍDIO DO PREFEITO E DO VICE-PREFEITO DO MUNICÍPIO DE ENGENHO VELHO PARA O QUATRIÊNIO DE 2009/2012”. Após lido parecer da Assessoria e das Comissões, inclusive uma emenda apresentada pelo Vereador Valdecir Estevan em que aumenta em 12% o valor previsto nos artigos 2° e 3°, esta não mereceu discussão e em votação foi aprovado por unanimidade de votos, assim como o projeto com a emenda. Feito isso, o Senhor Presidente passou para o </w:t>
      </w:r>
      <w:r>
        <w:rPr>
          <w:b/>
          <w:bCs/>
          <w:sz w:val="28"/>
        </w:rPr>
        <w:t xml:space="preserve">GRANDE EXPEDIENTE, </w:t>
      </w:r>
      <w:r>
        <w:rPr>
          <w:sz w:val="28"/>
        </w:rPr>
        <w:t>onde os vereadores inscritos suspenderam o uso da palavra. Sendo estas as matérias da sessão, o Presidente agradeceu a presença de todos e deu por encerrada a presente sessão. Nada mais a constar, Eu Gersi Soares Floriano, 1ª Secretária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7:00Z</dcterms:created>
  <dc:creator>Camara de Vereadores</dc:creator>
  <dc:description/>
  <dc:language>en-US</dc:language>
  <cp:lastModifiedBy>Camara de Vereadores</cp:lastModifiedBy>
  <dcterms:modified xsi:type="dcterms:W3CDTF">2008-09-30T17:37:00Z</dcterms:modified>
  <cp:revision>10</cp:revision>
  <dc:subject/>
  <dc:title>ATA DA 16ª SESSÃO ORDINÁRIA, DA 4ª SESSÃO LEGISLATIVA ORDINÁRIA E DA 4ª LEGISLATURA</dc:title>
</cp:coreProperties>
</file>