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tbl>
            <w:tblPr>
              <w:tblW w:w="8992" w:type="dxa"/>
              <w:jc w:val="left"/>
              <w:tblInd w:w="70" w:type="dxa"/>
              <w:tblLayout w:type="fixed"/>
              <w:tblCellMar>
                <w:top w:w="0" w:type="dxa"/>
                <w:left w:w="70" w:type="dxa"/>
                <w:bottom w:w="0" w:type="dxa"/>
                <w:right w:w="70" w:type="dxa"/>
              </w:tblCellMar>
            </w:tblPr>
            <w:tblGrid>
              <w:gridCol w:w="8992"/>
            </w:tblGrid>
            <w:tr>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ATA DA 13ª SESSÃO ORDINÁRIA, DA 4ª SESSÃO LEGISLATIVA ORDINÁRIA E DA 4ª LEGISLATURA. 11/08/08. 19:00HS.</w:t>
                  </w:r>
                </w:p>
              </w:tc>
            </w:tr>
          </w:tbl>
          <w:p>
            <w:pPr>
              <w:pStyle w:val="Normal"/>
              <w:jc w:val="both"/>
              <w:rPr/>
            </w:pPr>
            <w:r>
              <w:rPr>
                <w:sz w:val="28"/>
              </w:rPr>
              <w:t xml:space="preserve">Aos onze dias do mês de agosto de dois mil e oito, às dezenove horas, no Plenário Jacó Algarve, da Câmara Municipal de Vereadores de Engenho Velho – RS, sito na Rua Capitão Valério, 845, realizou-se a 12ª Sessão Ordinária, da 4ª Sessão Legislativa Ordinária, da 4ª Legislatura, sob a Presidência do Vereador </w:t>
            </w:r>
            <w:r>
              <w:rPr>
                <w:b/>
                <w:bCs/>
                <w:sz w:val="28"/>
              </w:rPr>
              <w:t>ODACIR LAZARETTI</w:t>
            </w:r>
            <w:r>
              <w:rPr>
                <w:sz w:val="28"/>
              </w:rPr>
              <w:t xml:space="preserve">, e presente os Vereadores: </w:t>
            </w:r>
            <w:r>
              <w:rPr>
                <w:b/>
                <w:bCs/>
                <w:sz w:val="28"/>
              </w:rPr>
              <w:t>PAULO ANDRÉ DAL ALBA, ALVECIR ROQUE TABALDI, VALDECIR LUIZ ESTEVAN, GERSI SOARES FLORIANO, ANTONIO DE LIMA FRANCIO, ELCIO JOÉL PASTORIO, VALDECIR GALLINA e ADAIR LUDKE.</w:t>
            </w:r>
            <w:r>
              <w:rPr>
                <w:sz w:val="28"/>
              </w:rPr>
              <w:t xml:space="preserve"> O Presidente, verificando o “Quorum” legal, solicitou ao Vereador, Valdecir Gallina para que fizesse a leitura de um trecho da Bíblia. Seguindo, colocou em votação a ata da 12ª sessão ordinária, sendo aprovada por unanimidade e sem ressalvas. Prosseguindo, solicitou à 1ª Secretária, Vereadora Gersi Soares Floriano, para que fizesse a leitura das proposições</w:t>
            </w:r>
            <w:r>
              <w:rPr>
                <w:sz w:val="32"/>
              </w:rPr>
              <w:t xml:space="preserve"> </w:t>
            </w:r>
            <w:r>
              <w:rPr>
                <w:sz w:val="28"/>
              </w:rPr>
              <w:t>apresentadas à mesa</w:t>
            </w:r>
            <w:r>
              <w:rPr>
                <w:sz w:val="32"/>
              </w:rPr>
              <w:t xml:space="preserve">. </w:t>
            </w:r>
            <w:r>
              <w:rPr>
                <w:sz w:val="28"/>
              </w:rPr>
              <w:t>Ato contínuo passou-se</w:t>
            </w:r>
            <w:r>
              <w:rPr>
                <w:sz w:val="32"/>
              </w:rPr>
              <w:t xml:space="preserve"> para </w:t>
            </w:r>
            <w:r>
              <w:rPr>
                <w:sz w:val="28"/>
              </w:rPr>
              <w:t xml:space="preserve">o </w:t>
            </w:r>
            <w:r>
              <w:rPr>
                <w:b/>
                <w:bCs/>
                <w:sz w:val="28"/>
              </w:rPr>
              <w:t xml:space="preserve">PEQUENO EXPEDIENTE, </w:t>
            </w:r>
            <w:r>
              <w:rPr>
                <w:sz w:val="28"/>
              </w:rPr>
              <w:t xml:space="preserve">onde o vereador </w:t>
            </w:r>
            <w:r>
              <w:rPr>
                <w:b/>
                <w:bCs/>
                <w:sz w:val="28"/>
              </w:rPr>
              <w:t xml:space="preserve">ADAIR LUDKE, </w:t>
            </w:r>
            <w:r>
              <w:rPr>
                <w:sz w:val="28"/>
              </w:rPr>
              <w:t xml:space="preserve">após saudações solicitou a Administração para que seja feito reparo na estrada que dá acesso a Comunidade da Linha Cachoeirinha. Disse que gostaria de saber se a patrola está trabalhando, pois tem andado no interior do Município e tem alguns lugares que a estrada está em péssimas condições. O Vereador </w:t>
            </w:r>
            <w:r>
              <w:rPr>
                <w:b/>
                <w:bCs/>
                <w:sz w:val="28"/>
              </w:rPr>
              <w:t xml:space="preserve">ELCIO JOÉL PASTORIO, </w:t>
            </w:r>
            <w:r>
              <w:rPr>
                <w:sz w:val="28"/>
              </w:rPr>
              <w:t xml:space="preserve">após cumprimentos defendeu a indicação de nº 021, de sua autoria, em que solicita cascalhamento na estrada que dá acesso a residência de Genésio Graminho na Linha Cachoeirinha. Compartilhou com o colega Adair a sugestão de melhorias nas estradas que dão acesso a Linha Cachoeirinha, pois esteve visitando aquela Comunidade e constatou que realmente á necessidade. Referindo-se aos Projetos de Lei do Legislativo nºs 05 e 06 de autoria do Vereador Paulo, que foram retirados, disse que as duas pessoas que se pretendia homenagear, são dignas de homenagens pelo que fizeram, mas fazendo uma pesquisa de doutrina e jurisprudência, é ilegal homenagear com nomes de bens públicos, pessoas vivas, pois fere o princípio da impessoalidade. Os demais vereadores inscritos suspenderam o uso da palavra. Seguindo, passou-se para o </w:t>
            </w:r>
            <w:r>
              <w:rPr>
                <w:b/>
                <w:bCs/>
                <w:sz w:val="28"/>
              </w:rPr>
              <w:t xml:space="preserve">GRANDE EXPEDIENTE, </w:t>
            </w:r>
            <w:r>
              <w:rPr>
                <w:sz w:val="28"/>
              </w:rPr>
              <w:t xml:space="preserve">onde o vereador </w:t>
            </w:r>
            <w:r>
              <w:rPr>
                <w:b/>
                <w:bCs/>
                <w:sz w:val="28"/>
              </w:rPr>
              <w:t xml:space="preserve">ADAIR LUDKE, </w:t>
            </w:r>
            <w:r>
              <w:rPr>
                <w:sz w:val="28"/>
              </w:rPr>
              <w:t xml:space="preserve">após saudações falando ao Vereador Paulo que na última Sessão pediu para denunciar as irregularidades que existem, disse: Na época em que o Município tinha o pró-rural 2000, saiu uma licitação, e o sr. Bianor Santin, que tinha uma pecuária, ganhou a licitação, sendo mais de R$3.500,00 em mudas de árvores nativas para a comunidade da Linha Martinelli, mas estas mudas não foram entregues, e o Senhor Bonato chamou o Vereador para fazer uma ata como se as mudas tivessem sido entregues, para não prejudicar o próximo RS Rural que viria ao Município, e fizeram isso e essa ata existe; disse que também existem irregularidades no concerto de carros da Municipalidade, auto-elétrica e oficina, além de compra e recapagem de pneus. Também falou que o Vice-Prefeito não precisava trocar o nome do seu comercio pra vender para a Prefeitura, e tem uma nota empenhada de mais de R$ 5.000,00 só nos ferros que existe lá na praça pública. Disse que foram pagas notas de Farmácia de 2004 em 2005. Falou que o Prefeito Bianor após as eleições, foi a Passo Fundo e pagou mais de R$5.000,00 em remédios, que foram pegos em nome da Secretaria da Saúde e Prefeitura, inclusive pagando um pouco em dinheiro e o restante em cheque. Disse que o Prefeito Bianor em 2005 tinha cheque sem fundo, e faz questão de trazer uma cópia. Falou que o Paulo foi muito maldoso chamando-o de mentiroso e usando baixarias, calunias e brigas. Finalizou dizendo que sempre vai defender aquilo que está certo, e vai cobrar aquilo que está errado. O Vereador </w:t>
            </w:r>
            <w:r>
              <w:rPr>
                <w:b/>
                <w:bCs/>
                <w:sz w:val="28"/>
              </w:rPr>
              <w:t xml:space="preserve">ELCIO JOÉL PASTORIO, </w:t>
            </w:r>
            <w:r>
              <w:rPr>
                <w:sz w:val="28"/>
              </w:rPr>
              <w:t xml:space="preserve">após cumprimentos fez uma homenagem aos estudantes, em especial de nosso Município, pela passagem do seu dia. Também parabenizou os Advogados de nosso Município, em especial o Dr. Paulo e Dr. Cesarlei que trabalham conosco, pela passagem do dia do Advogado. Os demais vereadores inscritos suspenderam o uso da palavra. Ato contínuo, o Presidente colocou em discussão e votação um Ofício recebido do Senhor Prefeito Municipal, solicitando votação em Regime de Urgência para os Projeto de Lei de n°s 024 e 025/2008. Não havendo discussão, em votação foi aprovado por unanimidade de votos. Seguindo, o Senhor Presidente concedeu um intervalo para que as comissões emitissem parecer dos projetos. Retomando, passou-se para a </w:t>
            </w:r>
            <w:r>
              <w:rPr>
                <w:b/>
                <w:bCs/>
                <w:sz w:val="28"/>
              </w:rPr>
              <w:t xml:space="preserve">ORDEM DO DIA: PROJETO DE DECRETO LEGISLATIVO Nº 02/2008, </w:t>
            </w:r>
            <w:r>
              <w:rPr>
                <w:sz w:val="28"/>
              </w:rPr>
              <w:t xml:space="preserve">“APROVA PRESTAÇÃO DE CONTAS REFERENTE AO EXERCÍCIO DE 2006”. Após lido parecer da Assessoria e das Comissões, em discussão o Vereador </w:t>
            </w:r>
            <w:r>
              <w:rPr>
                <w:b/>
                <w:bCs/>
                <w:sz w:val="28"/>
              </w:rPr>
              <w:t xml:space="preserve">ELCIO JOÉL PASTORIO, </w:t>
            </w:r>
            <w:r>
              <w:rPr>
                <w:sz w:val="28"/>
              </w:rPr>
              <w:t xml:space="preserve">disse não concordar com o parecer do Tribunal de Contas, onde ano após ano aponta falhas e sugerindo a aprovação, e isso não colabora em nada com a correção dos erros. Falou que como não há parecer contrário do Ministério Público, votará pela aprovação. Finalizou dizendo não concordar com a atitude do Tribunal de Contas, e que este teria que tomar uma atitude para disciplinar os Executivos, opinando pelas rejeições, mas acredita que o Tribunal de Contas seja assim como outros Tribunais, muito mais Políticos do que Técnicos e Administrativos. Não havendo mais discussão, em votação foi aprovado por unanimidade de votos. / </w:t>
            </w:r>
            <w:r>
              <w:rPr>
                <w:b/>
                <w:bCs/>
                <w:sz w:val="28"/>
              </w:rPr>
              <w:t>PEDIDO DE INFORMAÇÃO N° 11/2008,</w:t>
            </w:r>
            <w:r>
              <w:rPr>
                <w:sz w:val="28"/>
              </w:rPr>
              <w:t xml:space="preserve"> “RELAÇÃO DAS EMPRESAS E/OU ESTABELECIMENTOS COMERCIAIS QUE RECOLHEM IMPOSTOS AOS COFRES PÚBLICOS MUNICIPAIS DE ENGENHO VELHO”. Após lido parecer da Assessoria e da Comissão de Legislação, não mereceu discussão e em votação foi aprovado por unanimidade de votos. / </w:t>
            </w:r>
            <w:r>
              <w:rPr>
                <w:b/>
                <w:bCs/>
                <w:sz w:val="28"/>
              </w:rPr>
              <w:t xml:space="preserve">PROJETO DE LEI N° 024/2008, </w:t>
            </w:r>
            <w:r>
              <w:rPr>
                <w:sz w:val="28"/>
              </w:rPr>
              <w:t xml:space="preserve">“ALTERA OS ARTIGOS 2° E 3° DA LEI MUNICIPAL N° 0539/06, DE 29 DE AGOSTO DE 2006, E DÁ OUTRAS PROVIDÊNCIAS”. / </w:t>
            </w:r>
            <w:r>
              <w:rPr>
                <w:b/>
                <w:bCs/>
                <w:sz w:val="28"/>
              </w:rPr>
              <w:t xml:space="preserve">PROJETO DE LEI N° 025/2008, </w:t>
            </w:r>
            <w:r>
              <w:rPr>
                <w:sz w:val="28"/>
              </w:rPr>
              <w:t xml:space="preserve">“ALTERA A LEI MUNICIPAL N° 0598/2008, DE 07 DE FEVEREIRO DE 2008, E DÁ OUTRAS PROVIDÊNCIAS”. Ambos após lido parecer da Assessoria e das Comissões, não mereceram discussão, e em votação foram aprovados por unanimidade de votos. Em seguida, o Senhor Presidente passou para as </w:t>
            </w:r>
            <w:r>
              <w:rPr>
                <w:b/>
                <w:bCs/>
                <w:sz w:val="28"/>
              </w:rPr>
              <w:t xml:space="preserve">EXPLICAÇÕES PESSOAIS, </w:t>
            </w:r>
            <w:r>
              <w:rPr>
                <w:sz w:val="28"/>
              </w:rPr>
              <w:t xml:space="preserve">onde o Vereador </w:t>
            </w:r>
            <w:r>
              <w:rPr>
                <w:b/>
                <w:bCs/>
                <w:sz w:val="28"/>
              </w:rPr>
              <w:t>VALDECIR LUIZ ESTEVAN</w:t>
            </w:r>
            <w:r>
              <w:rPr>
                <w:sz w:val="28"/>
              </w:rPr>
              <w:t xml:space="preserve">, após saudações fez uma saudação especial ao assistente Fioravante Romansim, e solicitou permissão para em seu nome saudar todos os pais presentes e do Município pela passagem de seu dia ocorrido ontem. Também parabenizou o Advogado e estudante pela passagem de seu dia que ocorre hoje. O Vereador </w:t>
            </w:r>
            <w:r>
              <w:rPr>
                <w:b/>
                <w:bCs/>
                <w:sz w:val="28"/>
              </w:rPr>
              <w:t xml:space="preserve">ADAIR LUDKE, </w:t>
            </w:r>
            <w:r>
              <w:rPr>
                <w:sz w:val="28"/>
              </w:rPr>
              <w:t xml:space="preserve">após cumprimentos, falando sobre o discurso do Vereador Paulo na última sessão, em que pediu desculpas ao Tabaldi e ao Gallina que são boas pessoas, e disse, se quisessem fazer uma campanha para ter resultados não levem o Adair junto, e disse mais, o resultado das eleições, já está decidido, pois Política se faz com amor, carinho, projetos e dedicação, e não com mentiras, baixarias, calúnias e brigas. Disse ao Vereador Paulo, vou fazer cópia de um cheque sem fundo do Prefeito Bianor, não pelo Prefeito, mas por você como Presidente do Partido Progressista. Falou que pra ganhar uma eleição, não podemos negar que precisa de votos, mas a população está cansada de ser enganada, e mentiram demais na última eleição, inclusive o plano de governo foi uma cópia da nossa, mudando alguma coisa, e pouca coisa foi feita. Finalizou dizendo que se não foi uma campanha com dinheiro, porque que o Prefeito estaria tão mal, e estaria com cheque sem fundo na praça? O Vereador </w:t>
            </w:r>
            <w:r>
              <w:rPr>
                <w:b/>
                <w:bCs/>
                <w:sz w:val="28"/>
              </w:rPr>
              <w:t xml:space="preserve">VALDECIR GALLINA, </w:t>
            </w:r>
            <w:r>
              <w:rPr>
                <w:sz w:val="28"/>
              </w:rPr>
              <w:t xml:space="preserve">após saudações registrou os votos de pesar á família Rotava pelo falecimento de Maria Rotava, mãe do ex-vereador Laudelino Rotava. O Vereador Presidente, </w:t>
            </w:r>
            <w:r>
              <w:rPr>
                <w:b/>
                <w:bCs/>
                <w:sz w:val="28"/>
              </w:rPr>
              <w:t xml:space="preserve">ODACIR LAZARETTI, </w:t>
            </w:r>
            <w:r>
              <w:rPr>
                <w:sz w:val="28"/>
              </w:rPr>
              <w:t>disse que foram compradas as bandeiras novas para o Plenário da Câmara, e também para serem colocadas no lado de fora da Câmara. Os demais Vereadores inscritos suspenderam o uso da palavra. Sendo estas as matérias da sessão, o Senhor Presidente Odacir Lazaretti, agradeceu a presença de todos e deu por encerrada a presente sessão. Nada mais a contar, Eu Gersi Soares Floriano, 1ª Secretária da Mesa Diretora, determinei o Diretor Administrativo Cesarlei Carpenedo, para que lavrasse a presente ata que, após distribuída em avulso, aprovada, será assinada por mim e pelo 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ODACIR LAZARETTI                                          GERSI SOARES FLORIANO</w:t>
            </w:r>
          </w:p>
          <w:p>
            <w:pPr>
              <w:pStyle w:val="Normal"/>
              <w:jc w:val="both"/>
              <w:rPr>
                <w:sz w:val="28"/>
              </w:rPr>
            </w:pPr>
            <w:r>
              <w:rPr>
                <w:sz w:val="28"/>
              </w:rPr>
              <w:t xml:space="preserve">          </w:t>
            </w:r>
            <w:r>
              <w:rPr>
                <w:sz w:val="28"/>
              </w:rPr>
              <w:t>Presidente                                                                  1ª Secretária</w:t>
            </w:r>
          </w:p>
        </w:tc>
      </w:tr>
    </w:tbl>
    <w:p>
      <w:pPr>
        <w:pStyle w:val="Normal"/>
        <w:jc w:val="both"/>
        <w:rPr/>
      </w:pPr>
      <w:r>
        <w:rPr/>
      </w:r>
    </w:p>
    <w:sectPr>
      <w:type w:val="nextPage"/>
      <w:pgSz w:w="11906" w:h="16838"/>
      <w:pgMar w:left="1701" w:right="1134" w:gutter="0" w:header="0" w:top="3580"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2:43:00Z</dcterms:created>
  <dc:creator>Camara de Vereadores</dc:creator>
  <dc:description/>
  <dc:language>en-US</dc:language>
  <cp:lastModifiedBy>Camara de Vereadores</cp:lastModifiedBy>
  <dcterms:modified xsi:type="dcterms:W3CDTF">2008-08-18T13:02:00Z</dcterms:modified>
  <cp:revision>15</cp:revision>
  <dc:subject/>
  <dc:title>ATA DA 13ª SESSÃO ORDINÁRIA, DA 4ª SESSÃO LEGISLATIVA ORDINÁRIA E DA 4ª LEGISLATURA</dc:title>
</cp:coreProperties>
</file>