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2"/>
            </w:tblGrid>
            <w:tr>
              <w:trPr/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ATA DA 12ª SESSÃO ORDINÁRIA, DA 4ª SESSÃO LEGISLATIVA ORDINÁRIA E DA 4ª LEGISLATURA. 28/07/08. 19:00H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vinte e oito dias do mês de julho de dois mil e oito, às dezenove horas, no Plenário Jacó Algarve, da Câmara Municipal de Vereadores de Engenho Velho – RS, sito na Rua Capitão Valério, 845, realizou-se a 11ª Sessão Ordinária, da 4ª Sessão Legislativa Ordinária, da 4ª Legislatura, sob a Presidência do Vereador </w:t>
            </w:r>
            <w:r>
              <w:rPr>
                <w:b/>
                <w:bCs/>
                <w:sz w:val="28"/>
              </w:rPr>
              <w:t>ODACIR LAZARETTI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PAULO ANDRÉ DAL ALBA, ALVECIR ROQUE TABALDI, VALDECIR LUIZ ESTEVAN, GERSI SOARES FLORIANO, ANTONIO DE LIMA FRANCIO, ELCIO JOÉL PASTORIO, VALDECIR GALLINA e ADAIR LUDKE.</w:t>
            </w:r>
            <w:r>
              <w:rPr>
                <w:sz w:val="28"/>
              </w:rPr>
              <w:t xml:space="preserve"> O Presidente, verificando o “Quorum” legal, solicitou ao Vereador, Elcio Joél Pastorio para que fizesse a leitura de um trecho da Bíblia. Seguindo, colocou em votação a ata da 11ª sessão ordinária, sendo aprovada por unanimidade e sem ressalvas. Prosseguindo, solicitou à 1ª Secretária, Vereadora Gersi Soares Floriano, para que fizesse a leitura das proposições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apresentadas à mesa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>Ato contínuo passou-se</w:t>
            </w:r>
            <w:r>
              <w:rPr>
                <w:sz w:val="32"/>
              </w:rPr>
              <w:t xml:space="preserve">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PEQUENO EXPEDIENTE, </w:t>
            </w:r>
            <w:r>
              <w:rPr>
                <w:sz w:val="28"/>
              </w:rPr>
              <w:t xml:space="preserve">onde os vereadores inscritos suspenderam o uso da palavra. </w:t>
            </w:r>
            <w:r>
              <w:rPr>
                <w:b/>
                <w:bCs/>
                <w:sz w:val="28"/>
              </w:rPr>
              <w:t xml:space="preserve">GRANDE EXPEDIENTE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saudações pediu á Administração Municipal para que cascalhasse a entrada das residências dos Senhores José Bernardi, José Graminho e Genésio Graminho, na Linha Cachoeirinha. Também disse ao Prefeito que tem várias entradas de residências que tem que cascalhar. O Vereador disse que criticou a poucos dias a situação das estradas e que haviam caminhões atolados, e o Vereador França disse que saiu pelo interior e não enxergou nenhum caminhão atolado, o Vereador disse que o França deve ter ido somente em companheiros de partido que tem cascalho até na beira da estrebaria. Disse que é lamentável o que a Administração está fazendo com o agricultor e produtor de leite Valdir Piran, e acrescentou que tem pessoas que não sabem puxar uma teta de vaca para sustentar a família, pois tem uma teta mais gordurosa que é dinheiro público que está sendo tirado e desviado. Falou que estão roubando e desviando o dinheiro público, e lançou um desafio, porque que não me contestem e que estou falando? Me denunciem na Promotoria. Lamentou o discurso do Vereador Paulo da última sessão em que pede uma campanha limpa, e ao mesmo tempo diz que eu estou tentando jogar uma pessoa contra a outra, disse que o Vereador Paulo não é exemplo de nada, e como cidadão é um fracasso. O Vereador falou que foi acusado juntamente com seu sobrinho Vande, do episódio que aconteceu na residência do Senhor Iceu Reinher, e na oportunidade recolheram as armas para perícia, e no ano passado estas armas foram devolvidas, pois não tinham nada a ver com o episódio. Disse ficar imaginado o que vão fazer, armar nos próximos meses para ganhar essas eleições de novo, pois aquilo que aconteceu no passado foi uma armação para ganharem as eleições, e uma forma de dizer que os candidatos Nico e Fabi seriam pessoas violentas. Espera que as pessoas não sejam tão covardes, em dizer que o Tabaldi e o Gallina não possam ser Prefeito e Vice, e também espera que o Vereador Paulo mude a linha de pensamento, pois pra quem pregou a violência, sair uma matéria dessa no jornal, não é ético, mas veio do Renato que é um tremendo puxa-saco que está só sugando o dinheiro público. Espera que seja feita uma campanha limpa, e que vença o melhor. Fez uma alerta á Administração que o Vereador possui uma filmadora, e está filmando as irregularidades que estão acontecendo, citando os carros sendo dirigidos por funcionários não concursados pra isso, e serviços de máquinas sendo feitas nos finais de semana e fora do município. Disse que meia dúzia de pessoas financia, e depois alguns trochas, babacas desviam dinheiro público pra pagar. Falou que tem que ganhar a eleição de forma limpa, sem compra de votos para mudar essa história. Disse que muitas empresas o procuraram dizendo que ainda não conseguiram recuperar o dinheiro que botaram na última campanha, citando o Berra, e dono de auto-elétrica. Perguntou, porque ninguém o contesta? Ninguém diz que o Vereador está errado? Disse porque é verdade. Falou que estourou mais um escândalo no Engenho Velho, além da troca de mulher, a Nilva está metida em uma confusão acusando os vereadores da oposição que foram a Passo Fundo, denunciaram não sabe o que, e que comprara os indígenas, e provavelmente vão falar a verdade. Disse que está se licenciando nos próximos dois meses, cedendo sua vaga para os suplentes Celso Maraschim e Moisés Lopes, pois irá fazer um trabalho de observação das irregularidades que estão acontecendo. Desejou boa campanha a todos, ou pra nós, e que os mal intencionados sejam deixados de lado, as armas descarregadas, e que vença o melhor, vença a novidade, porque do continuísmo está cansado. Concluiu dizendo que esta Administração deixou a deseja, e tem saudade das Administrações anteriores. Os demais Vereadores inscritos suspenderam o uso da palavra. Não havendo necessidade de intervalo, o Presidente passou para a </w:t>
            </w:r>
            <w:r>
              <w:rPr>
                <w:b/>
                <w:bCs/>
                <w:sz w:val="28"/>
              </w:rPr>
              <w:t>ORDEM DO DIA</w:t>
            </w:r>
            <w:r>
              <w:rPr>
                <w:sz w:val="28"/>
              </w:rPr>
              <w:t xml:space="preserve">, onde comunicou apenas que as </w:t>
            </w:r>
            <w:r>
              <w:rPr>
                <w:b/>
                <w:bCs/>
                <w:sz w:val="28"/>
              </w:rPr>
              <w:t xml:space="preserve">INDICAÇÕES DE N°s 019 e 020/2008, </w:t>
            </w:r>
            <w:r>
              <w:rPr>
                <w:sz w:val="28"/>
              </w:rPr>
              <w:t xml:space="preserve">ambas com parecer favorável da Comissão de Obras, serão enviadas ao Poder Executivo. Seguindo o Presidente passou para as </w:t>
            </w:r>
            <w:r>
              <w:rPr>
                <w:b/>
                <w:bCs/>
                <w:sz w:val="28"/>
              </w:rPr>
              <w:t xml:space="preserve">EXPLICAÇÕES PESSOAIS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cumprimentos reforçou as indicações apresentadas pelo colega Adair, em especial a que solicita melhorias na estrada em que dá acesso a residência do Senhor Genésio Graminho a qual já apresentou por escrito na Secretaria da Casa. Fez um apelo ao Executivo para fazer os serviços pela necessidade e não pelo voto.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saudações falando da falta de atendimento que está acontecendo com algumas famílias, disse que a esposa do Senhor José Graminho, Senhora Diolinda está esperando uma resposta do Departamento de Saúde sobre a solicitação de um remédio que viria do Estado do Rio Grande do Sul, e convidou os Vereadores para irem no Posto para tomar conhecimento da situação, pois segundo o Vereador o Setor de Saúde não fez nada para forçar o Estado liberar esses medicamentos. Disse que o Departamento de saúde está sendo uma farsa pra saúde da população do Município, pois só se faz saúde dentro dos carros, só se faz votos pras eleições e só os companheiros tem assistência. Falou que o seu filho Edson com seu problema de saúde teve muito pouco apoio do Departamento de Saúde. Falando do Vereador e motorista da Saúde Valdecir Estevan, disse que este negou de passar em sua residência e levar medicamentos para sua filha que mora em Passo Fundo, e disse que isso não é atitude digna de um cidadão, mas de um covarde. Finalizou dizendo que Deus está lá em cima vendo, e quem faz o bem recebe o bem, e quem faz o mal poderá precisar aqui uns dias. O Vereador </w:t>
            </w:r>
            <w:r>
              <w:rPr>
                <w:b/>
                <w:bCs/>
                <w:sz w:val="28"/>
              </w:rPr>
              <w:t xml:space="preserve">PAULO ANDRÉ DAL ALBA, </w:t>
            </w:r>
            <w:r>
              <w:rPr>
                <w:sz w:val="28"/>
              </w:rPr>
              <w:t>após cumprimentos disse ao Vereador Adair que tomara que Deus escutou o que ele gritou aqui de quem faz o bem vai receber o bem, e quem faz o mal vai receber o mal, pois quem sabe vai dormir um pouco mais tranqüilo. Falou que não quer ser um mau exemplo para o Vereador Adair, apenas quer que tenha respeito com as pessoas. Disse que não quer que o Vereador Adair brigue com os candidatos á Vereador, mas sim com ele, e pediu para o Vereador Adair onde estão os roubos. Pediu desculpas ao Vereador Tabaldi e Gallina que são boas pessoas e merecem o respeito, e disse, se quiserem fazer uma campanha pra ter resultado, não levem o Adair junto. Disse que o resultado das eleições já está decidido, por que política se faz com amor, carrinho, projeto e dedicação, e não com mentiras, baixarias, calúnias e brigas. Concluiu dizendo que gostaria que o Vereador Adair não se licenciasse no período de campanha, mas sim continuasse falando o que fala, prometendo o que promete, denunciando e incriminando as pessoas. Os demais vereadores inscritos suspenderam o uso da palavra. Sendo estas as matérias da sessão, o Senhor Presidente Odacir Lazaretti, agradeceu a presença de todos e deu por encerrada a presente sessão. Nada mais havendo a constar, eu Gersi Soares Floriano, primeira secretária da Mesa, determinei o Diretor Administrativo, Cesarlei Carpenedo, para que lavrasse a presente ata que, após distribuída em avulso, aprovada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ACIR LAZARETTI                                       GERSI SOARES FLORIA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Presidente                                                               1ª Secretári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58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3:00Z</dcterms:created>
  <dc:creator>Camara de Vereadores</dc:creator>
  <dc:description/>
  <dc:language>en-US</dc:language>
  <cp:lastModifiedBy>Camara de Vereadores</cp:lastModifiedBy>
  <cp:lastPrinted>2008-08-07T09:19:00Z</cp:lastPrinted>
  <dcterms:modified xsi:type="dcterms:W3CDTF">2008-08-07T12:26:00Z</dcterms:modified>
  <cp:revision>14</cp:revision>
  <dc:subject/>
  <dc:title>ATA DA 12ª SESSÃO ORDINÁRIA, DA 4ª SESSÃO LEGISLATIVA ORDINÁRIA E DA 4ª LEGISLATURA</dc:title>
</cp:coreProperties>
</file>