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ATA DA 11ª SESSÃO ORDINÁRIA, DA 4ª SESSÃO LEGISLATIVA ORDINÁRIA E DA 4ª LEGISLATURA. 14/07/08. 19:00H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quatorze dias do mês de julho de dois mil e oito, às dezenove horas, no Plenário Jacó Algarve, da Câmara Municipal de Vereadores de Engenho Velho – RS, sito na Rua Capitão Valério, 845, realizou-se a 11ª Sessão Ordinária, da 4ª Sessão Legislativa Ordinária, da 4ª Legislatura, sob a Presidência do Vereador </w:t>
            </w:r>
            <w:r>
              <w:rPr>
                <w:b/>
                <w:bCs/>
                <w:sz w:val="28"/>
              </w:rPr>
              <w:t>ODACIR LAZARETTI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>PAULO ANDRÉ DAL ALBA, ALVECIR ROQUE TABALDI, VALDECIR LUIZ ESTEVAN, GERSI SOARES FLORIANO, ANTONIO DE LIMA FRANCIO, ELCIO JOÉL PASTORIO, VALDECIR GALLINA e ADAIR LUDKE.</w:t>
            </w:r>
            <w:r>
              <w:rPr>
                <w:sz w:val="28"/>
              </w:rPr>
              <w:t xml:space="preserve"> O Presidente, verificando o “Quorum” legal, solicitou ao Vereador, Elcio Joél Pastorio para que fizesse a leitura de um trecho da Bíblia. Seguindo, colocou em votação a ata da 10ª sessão ordinária, sendo aprovada por unanimidade e sem ressalvas. Prosseguindo, solicitou à 1ª Secretária, Vereadora Gersi Soares Floriano, para que fizesse a leitura das proposições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apresentadas à mesa</w:t>
            </w:r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>Ato contínuo, passou-se</w:t>
            </w:r>
            <w:r>
              <w:rPr>
                <w:sz w:val="32"/>
              </w:rPr>
              <w:t xml:space="preserve"> para </w:t>
            </w: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 xml:space="preserve">PEQUENO EXPEDIENTE, </w:t>
            </w:r>
            <w:r>
              <w:rPr>
                <w:sz w:val="28"/>
              </w:rPr>
              <w:t xml:space="preserve">onde os vereadores inscritos suspenderam o uso da palavra. </w:t>
            </w:r>
            <w:r>
              <w:rPr>
                <w:b/>
                <w:bCs/>
                <w:sz w:val="28"/>
              </w:rPr>
              <w:t xml:space="preserve">GRANDE EXPEDIENTE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saudações fez a defesa das Indicações apresentadas pelo Vereador Tabaldi; em que solicita que o Executivo faça o recolhimento do lixo no interior do Município e o cascalhamento na estrada que dá acesso a propriedade de Clair e Vilmar Três. Parabenizou o Vereador Tabaldi pela coragem de se lançar candidato á Prefeito. Referindo-se a uma matéria do Jornal em que diz que no Engenho Velho PP e PMDB repetem a dupla vencedora do último pleito, pediu ao Renato Kozak responsável pelo Jornal Folha da Produção que mude um pouco a linha de pensamento, e não exagerasse naquilo que coloca em seu Jornal. Criticou a Administração por não ter um médico no Município, e disse que este que está vindo chega perto do meio dia, e isso é grave, pois estamos em pleno período eleitoral. Perguntou, o que será de janeiro em diante? Falando sobre os candidatos para a próxima eleição, disse que os Vereadores Tabaldi e Gallina são uma boa dupla pra mudar a história do Município. O Vereador </w:t>
            </w:r>
            <w:r>
              <w:rPr>
                <w:b/>
                <w:bCs/>
                <w:sz w:val="28"/>
              </w:rPr>
              <w:t xml:space="preserve">ALVECIR ROQUE TABALDI, </w:t>
            </w:r>
            <w:r>
              <w:rPr>
                <w:sz w:val="28"/>
              </w:rPr>
              <w:t xml:space="preserve">após cumprimentos defendeu as indicações de sua autoria, onde uma solicita que seja cascalhado a estrada em que da acesso a residência de Vilmar e Clair Três e a outra que seja recolhido o lixo no interior do Município. Os demais vereadores inscritos suspenderam o uso da palavra. Não havendo necessidade de intervalo, o Presidente passou para a </w:t>
            </w:r>
            <w:r>
              <w:rPr>
                <w:b/>
                <w:bCs/>
                <w:sz w:val="28"/>
              </w:rPr>
              <w:t xml:space="preserve">ORDEM DO DIA / PEDIDO DE INFORMAÇÃO Nº 08/2008, </w:t>
            </w:r>
            <w:r>
              <w:rPr>
                <w:sz w:val="28"/>
              </w:rPr>
              <w:t xml:space="preserve">“RELAÇÃO DOS CRITÉRIOS QUE FUNDAMENTAM A SELEÇÃO DOS COMTEMPLADOS PELO PROGRAMA FOME ZERO”. Após lido parecer da Assessoria e da Comissão de Legislação, em discussão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após saudações defendeu o Pedido de Informação de sua autoria. Disse estar surpreso com o parecer contrário dos demais Vereadores da Comissão. Falou á Vereadora Gersi que se surpreendeu com o seu parecer, pois são três Pedidos de Informação que tratam de questões diferentes, e o parecer deixa claro que as respostas dos Pedidos encontram-se nos arquivos legislativos dessa Casa, só que o Pedido de Informação nº 08 não fala em nenhum cargo, mas sim na relação dos critérios que fundamentam a seleção dos contemplados pelo programa Fome Zero. Concluiu dizendo que no afã de votar contra os Pedidos de Informação, se comete equívocos dessa natureza. A Vereadora </w:t>
            </w:r>
            <w:r>
              <w:rPr>
                <w:b/>
                <w:bCs/>
                <w:sz w:val="28"/>
              </w:rPr>
              <w:t xml:space="preserve">GERSI SOARES FLORIANO, </w:t>
            </w:r>
            <w:r>
              <w:rPr>
                <w:sz w:val="28"/>
              </w:rPr>
              <w:t xml:space="preserve">após comprimentos fez sua defesa, pois faz parte da Comissão. Falou que os Pedidos de Informações são importantes, e é dever do Vereador. Disse ao Vereador Elcio que a explicação que deu é que ele se referiu, não tem nada a ver com o Pedido de Informação nº 08, mas sim com aquele que solicita os cargos que o Executivo teria, e os que são ocupados. Disse ao Vereador Elcio que já fez o pedido diretamente ao setor pessoal, e que obteve a resposta, sem passar por essa Casa, disse que todos podem fazer isso, que os funcionários não vão se negar de dar a resposta, porque o Vereador tem o direito e autonomia de fazer isso. Não havendo mais discussão, em votação foi aprovado por 7x1, sendo que votou contra o Vereador Valdecir Estevan. / </w:t>
            </w:r>
            <w:r>
              <w:rPr>
                <w:b/>
                <w:bCs/>
                <w:sz w:val="28"/>
              </w:rPr>
              <w:t>PEDIDO DE INFORMAÇÃO N° 09/2008,</w:t>
            </w:r>
            <w:r>
              <w:rPr>
                <w:sz w:val="28"/>
              </w:rPr>
              <w:t xml:space="preserve"> “RELAÇÃO DE TODOS OS OCUPANTES DE CARGOS, FUNÇÕES OU EMPREGOS PÚBLICOS, INCLUSIVE OS QUE PRESTÃO SERVIÇOS NOS PROGRAMAS SOCIAIS E QUE SÃO REMUNERADOS COM RECURSOS PÚBLICOS (DE QUALQUER ESFERA DE PODER), ESPECIFICANDO SALÁRIOS, REMUNERAÇÃO OU VENCIMENTO DE CADA UM”. Após lido parecer da Assessoria e da Comissão de Legislação, não mereceu discussão, e em votação houve um empate em 4x4, votaram contra os vereadores da situação, o Presidente em voto de “minerva” rejeitou o pedido de informação. / </w:t>
            </w:r>
            <w:r>
              <w:rPr>
                <w:b/>
                <w:bCs/>
                <w:sz w:val="28"/>
              </w:rPr>
              <w:t>PEDIDO DE INFORMAÇÃO N° 010/2008,</w:t>
            </w:r>
            <w:r>
              <w:rPr>
                <w:sz w:val="28"/>
              </w:rPr>
              <w:t xml:space="preserve"> “RELAÇÃO DE TODOS OS CARGOS EM COMISSÃO CRIADOS, COM RESPECTIVA LEI QUE OS CRIOU E ESPECIFICANDO OS QUE ESTÃO PREENCHIDOS E OS QUE ESTÃO VAGOS”. Após lido parecer da Assessoria e da Comissão de Legislação, não mereceu discussão, e em votação houve um empate em 4x4, votaram contra os vereadores da situação, o Presidente em voto de “minerva” rejeitou o pedido de informação. Dando seqüência, o Sr. Presidente passou para as </w:t>
            </w:r>
            <w:r>
              <w:rPr>
                <w:b/>
                <w:bCs/>
                <w:sz w:val="28"/>
              </w:rPr>
              <w:t xml:space="preserve">EXPLICAÇÕES PESSOAIS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saudações disse ao Vereador Elcio que é normal a situação votar contra os Pedidos de Informação, porque eles tem medo da verdade. Disse que existe desvio de recursos de alguns Programas Sociais em nosso Município, e o Ministério Público Federal está investigando, e novas investigações vão acontecer, pois pessoas que trabalhavam aqui foram embora por perseguição e acabaram fazendo estas denúncias. Aconselhou a Vereadora Gersi para tomar uma postura um pouco mais particular, própria, pois informações que se tem é que vão puxar o tapete da Vereadora nesta campanha. Falou que não vai se calar em ver as coisas acontecer. Disse que bons Administradores tem que trabalhar com grandes idéias, e em nosso Município recursos tem, o problema é a falta de controle. Falou que tem saudades das administrações passadas. Disse que hoje existe um Tribunal de Contas corrupto que encobre sujeiras do tipo que encobriram no Estado, e não é só o Vereador que diz isso, mas a imprensa, e nós estamos longe de tudo isso, temos que zelar pelo povo, ter transparência, aplicar bem os recursos, e dizer onde estão gastando estes recursos. Espera que aconteça aqui o que aconteceu em Constantina há 8 anos em que o Frizzo ganhou as eleições, e botaram a culpa no Rui pelos erros, e disse que o Rui não foi um mau Prefeito, ele foi mal assessorado. Pediu á Vereadora Gersi que investigue mais os programas sociais, pois já foi envolvida em escândalo, e não acredita que a Vereadora seja culpada, mas sim o Coordenador do Programa Helio Tomazini. Disse que dentro do Programa PSF indígena existem problemas, pois faltou dinheiro. Encerrou dizendo que ficou envergonhado com a atitude do Senhor Presidente em votar contra os Pedidos de Informações. O Vereador </w:t>
            </w:r>
            <w:r>
              <w:rPr>
                <w:b/>
                <w:bCs/>
                <w:sz w:val="28"/>
              </w:rPr>
              <w:t xml:space="preserve">PULO ANDRÉ DAL ALBA, </w:t>
            </w:r>
            <w:r>
              <w:rPr>
                <w:sz w:val="28"/>
              </w:rPr>
              <w:t xml:space="preserve">após cumprimentos disse que é o único Vereador que não vai a reeleição, e como Presidente de um dos partidos, digo que a justiça eleitoral vai cobrar muito nessa eleição. Pediu a todos os colegas Vereadores que seja uma campanha calma, com debates de idéias, sem ofensas pessoais. Desejou a todos boa sorte e realmente espera que todos façam uma campanha que cada um achar correto, porque com certeza o povo saberá dar a resposta.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após saudações manifestou apoio ás Indicações apresentadas pelo colega Tabaldi. Falando sobre os Pedidos de Informações, e sobre que falou a Vereadora Gersi em que o Vereador tem outros meios de buscar informações, disse que o Poder Executivo e Legislativo são dois Poderes independentes, e a relação não é informal ou verbal, mas sim uma relação institucional, e se da de maneira formal, escrita, de acordo com as determinações do Regimento Interno. Ainda sobre o assunto, disse que é preciso fazer uma grande distinção entre Vereadores da situação e da oposição. Falou que vai continuar fazendo os Pedidos de Informações. Referindo-se ao Pedido de Informação 09, quanto a relação dos ocupantes de cargos, funções e empregos públicos, sugeriu que os colegas Vereadores lessem o relatório do Tribunal de Contas que está na secretaria da Casa, relativo a prestação de contas de 2006, pois existem irregularidades, e talvez por isso não se aprovou o Pedido de informação. Falou que fez críticas anteriormente ao Tribunal de Contas, e volta a fazer, dizendo que o Tribunal de Contas está na hora de parar de aprovar os erros, e indicar pela aprovação das contas. O Vereador </w:t>
            </w:r>
            <w:r>
              <w:rPr>
                <w:b/>
                <w:bCs/>
                <w:sz w:val="28"/>
              </w:rPr>
              <w:t xml:space="preserve">ALVECIR ROQUE TABALDI, </w:t>
            </w:r>
            <w:r>
              <w:rPr>
                <w:sz w:val="28"/>
              </w:rPr>
              <w:t>após cumprimentos disse que o Vereador Paulo já comentou, mas ele também espera que realmente seja uma eleição calma. Disse que se depender dele, sim, pois fez sua campanha como Vereador, e nunca teve problemas com ninguém, e não vai ser agora que vai mudar sua maneira. Comentou novamente que espera que seja uma campanha limpa, e que o povo escolha o que quer para o nosso Município. Finalizou dizendo que nessa campanha procurará fazer melhor do que na última. O Senhor Presidente leu um Ofício recebido do Senhor Prefeito Municipal, em que solicita a indicação de dois Vereadores, sendo um titular e um suplente, para fazerem parte do Conselho de Alimentação Escolar. Após troca de idéias entre os Edis, ficou definido que o Vereador Adair Ludke será titular, e o Vereador Presidente, Odacir Lazaretti, será suplente. Sendo estas as matérias da sessão, o Presidente agradeceu a presença de todos e deu por encerrada a presente sessão. Nada mais havendo a contar, Eu Gersi Soares Floriano, 1ª Secretária da Mesa, determinei o Diretor Administrativo da Câmara, Cesarlei Carpenedo, que lavrasse a presente ata, que após distribuída em avulso, aprovado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acir Lazaretti                                                               Gersi Soares Floria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esidente                                                                           1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58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7:00Z</dcterms:created>
  <dc:creator>Camara de Vereadores</dc:creator>
  <dc:description/>
  <dc:language>en-US</dc:language>
  <cp:lastModifiedBy>Camara de Vereadores</cp:lastModifiedBy>
  <dcterms:modified xsi:type="dcterms:W3CDTF">2008-07-22T17:19:00Z</dcterms:modified>
  <cp:revision>20</cp:revision>
  <dc:subject/>
  <dc:title>ATA DA 11ª SESSÃO ORDINÁRIA, DA 4ª SESSÃO LEGISLATIVA ORDINÁRIA E DA 4ª LEGISLATURA</dc:title>
</cp:coreProperties>
</file>