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2ª SESSÃO ORDINÁRIA DOS VEREADORES JUVENIS E INFANTO-JUVENIS. 23.10.06</w:t>
      </w:r>
    </w:p>
    <w:p>
      <w:pPr>
        <w:pStyle w:val="Normal"/>
        <w:jc w:val="both"/>
        <w:rPr/>
      </w:pPr>
      <w:r>
        <w:rPr>
          <w:b/>
          <w:bCs/>
          <w:sz w:val="28"/>
        </w:rPr>
        <w:tab/>
      </w:r>
      <w:r>
        <w:rPr>
          <w:sz w:val="28"/>
        </w:rPr>
        <w:t>Aos vinte e três dias do mês de outubro de dois mil e seis, ás dezoito horas, no Plenário Jacó Algarve da Câmara Municipal de Vereadores de Engenho Velho-RS, sito na Rua Capitão Valério, 845, realizo-se a 2ª Sessão Ordinária dos Vereadores Juvenis e Infanto-juvenis, da 1ª Legislatura, sob a Presidência da Vereadora VANDERLÉIA SINHOR</w:t>
      </w:r>
      <w:r>
        <w:rPr>
          <w:b/>
          <w:bCs/>
          <w:sz w:val="28"/>
        </w:rPr>
        <w:t xml:space="preserve">, </w:t>
      </w:r>
      <w:r>
        <w:rPr>
          <w:sz w:val="28"/>
        </w:rPr>
        <w:t xml:space="preserve">e presentes os Vereadores: TAINÃ PAULO TROMBETTA, VIDIANI RONCAI, LULIAN BREMBATTI MARTIN, BRUNA MARIA DURANTE ZANCANARO, LUCAS ALBA RIGON, MARINDIA TROMBETTA e TAMARA RIGON ZATTI. Ausente o Vereador Ismael Antonio. A Vereadora Presidenta, dando início aos trabalhos, solicitou à Vereadora Vidiani Roncai para fazer a leitura de um trecho da Bíblia. Seguindo, colocou em votação a ata da 1ª Sessão Ordinária, sendo aprovado por unanimidade e sem ressalvas. Ato contínuo, a Presidenta passou para o </w:t>
      </w:r>
      <w:r>
        <w:rPr>
          <w:b/>
          <w:bCs/>
          <w:sz w:val="28"/>
        </w:rPr>
        <w:t>EXPEDIENTE</w:t>
      </w:r>
      <w:r>
        <w:rPr>
          <w:sz w:val="28"/>
        </w:rPr>
        <w:t xml:space="preserve">, onde a vereadora </w:t>
      </w:r>
      <w:r>
        <w:rPr>
          <w:b/>
          <w:bCs/>
          <w:sz w:val="28"/>
        </w:rPr>
        <w:t>BRUNA MARIA DURANTE ZANCANARO</w:t>
      </w:r>
      <w:r>
        <w:rPr>
          <w:sz w:val="28"/>
        </w:rPr>
        <w:t xml:space="preserve">, após saudações disse: “Em março de 1999, o grupo de mulheres da Linha Cachoeirinha, “Amor a Natureza” resolveram sentar e debater para criar um grupo de mulheres, para trabalhar com plantas medicinais. O resultado foi bom, e construíram um horto de ervas medicinais para melhorar a saúde das famílias na Comunidade. Com as ervas, elas fazem pomadas de três tipos como, milagrosa, calêndula, calminex, diversos tipos de elixir,   pinturas e também muitos tipos de xaropes. O resultado foi bom, pois hoje, através do horto de ervas medicinais para fazer remédios naturais, o grupo precisa ter uma sala própria para trabalhar com as ervas, e hoje também precisa ter uma geladeira, panelas, fogão, mesa com cadeiras e outros materiais úteis para trabalhar na cozinha. Portanto, através de nós vereadores, o grupo de Mulheres Amor a Natureza, espera ser atendida com os recursos necessários para comprar esses materiais. Se atendido, o grupo de mulheres “Amor a Natureza” agradece”. O Vereador </w:t>
      </w:r>
      <w:r>
        <w:rPr>
          <w:b/>
          <w:bCs/>
          <w:sz w:val="28"/>
        </w:rPr>
        <w:t xml:space="preserve">LUCAS ALBA RIGON, </w:t>
      </w:r>
      <w:r>
        <w:rPr>
          <w:sz w:val="28"/>
        </w:rPr>
        <w:t xml:space="preserve">após cumprimentos disse: “Tendo em vista que o nosso Município é pequeno, indico que a Rua Atílio Santin fosse calçada, pois encontra-se em área urbana, além disse é uma das poucas ruas que ainda não estão calçadas. Em relação a esta mesma estrada, tem o problema que a mesma é muito estreita, e no dia dos finados torna-se difícil para quem vem de fora rezar por seus entes queridos, pois não encontra lugar para estacionar seus veículos. Gostaria que o Senhor Prefeito do Município, Bianor Santin, tomasse as medidas necessárias para que meu projeto não fique apenas no papel. Mesmo pedido faço aos meus colegas vereadores para que me dêem seu apoio”. A Vereadora </w:t>
      </w:r>
      <w:r>
        <w:rPr>
          <w:b/>
          <w:bCs/>
          <w:sz w:val="28"/>
        </w:rPr>
        <w:t xml:space="preserve">LULIAN BREMBATTI MARTIN, </w:t>
      </w:r>
      <w:r>
        <w:rPr>
          <w:sz w:val="28"/>
        </w:rPr>
        <w:t xml:space="preserve">após saudações disse: “Apresento a seguinte Indicação, que seria o término do calçamento das Ruas que dessem do Colégio Estadual, onde agora também está sendo construído o Colégio Municipal. Também  o término do calçamento da Rua Manuel Ferreira Bueno, e a tubulação da água que desce dos canais de beira das Ruas indicada para calçamento, pois essas Ruas indicadas são as que dão acesso a cidade, a entrada”. A Vereadora </w:t>
      </w:r>
      <w:r>
        <w:rPr>
          <w:b/>
          <w:bCs/>
          <w:sz w:val="28"/>
        </w:rPr>
        <w:t xml:space="preserve">MARINDIA TROMBETTA, </w:t>
      </w:r>
      <w:r>
        <w:rPr>
          <w:sz w:val="28"/>
        </w:rPr>
        <w:t xml:space="preserve">após comprimentos disse: “Indicação em incentivo ao esporte. Nos últimos dias, perguntei a alguns colegas sofre as dificuldades que eles vem enfrentado em nosso Município, eles me colocaram várias coisas, porém aquela que obteve mais destaque, foi a falta de incentivo ao esporte. Assim eu pude perceber que na verdade, há falta de incentivo ao esporte. Mas isso poderá ser resolvido com o incentivo da Prefeitura, do Cassiano, dos demais que ali trabalham”. O Vereador </w:t>
      </w:r>
      <w:r>
        <w:rPr>
          <w:b/>
          <w:bCs/>
          <w:sz w:val="28"/>
        </w:rPr>
        <w:t xml:space="preserve">TAINÃ PAULO TROMBETA, </w:t>
      </w:r>
      <w:r>
        <w:rPr>
          <w:sz w:val="28"/>
        </w:rPr>
        <w:t xml:space="preserve">após saudações disse: “Excelentíssima Senhora Presidenta, o Vereador que esta subscreve, solicita que após a tramitação regimental, seja enviado ao Executivo Municipal a seguinte: Sugere ao Senhor Prefeito Municipal que incentive a construção de passeios. A construção de passeios embeleza a cidade, além de propor segurança e conforto aos pedestres. Sugere que seja municipalizado o frigorífico. A municipalização do frigorífico oferece muitas vantagens, mas o principal foco é os empregos que serão gerados. Sugere ao Senhor Prefeito Municipal que seja criada uma pista de atletismo em volta do campo. A criação da pista de atletismo oferece muitas vantagens, exemplo, ao caminhar não estragaram mais a grama, estimula a prática de outros esportes, caminhadas, melhorando assim a vida dos munícipes”. A Vereadora </w:t>
      </w:r>
      <w:r>
        <w:rPr>
          <w:b/>
          <w:bCs/>
          <w:sz w:val="28"/>
        </w:rPr>
        <w:t xml:space="preserve">TAMARA RIGON ZATTI, </w:t>
      </w:r>
      <w:r>
        <w:rPr>
          <w:sz w:val="28"/>
        </w:rPr>
        <w:t xml:space="preserve">após comprimentos disse: “Eu concordo com a solicitação da minha colega Vereadora Marindia, que no Município há pouco incentivo ao esporte. É de conhecimento de todos que existe campeonato de bochas e futsal no Município, porem é praticado por poucos. Há outros esportes que é de interesse dos jovens, como o voleibol por exemplo. Em meu nome, em nome de meus colegas, peço ao Poder Executivo que atenda esse nosso pedido, porque ele é muito importante para educação dos jovens Engenhovelhense.” A Vereadora </w:t>
      </w:r>
      <w:r>
        <w:rPr>
          <w:b/>
          <w:bCs/>
          <w:sz w:val="28"/>
        </w:rPr>
        <w:t xml:space="preserve">VIDIANI RONCAI, </w:t>
      </w:r>
      <w:r>
        <w:rPr>
          <w:sz w:val="28"/>
        </w:rPr>
        <w:t xml:space="preserve">após saudações disse: “Hoje não tenho nenhuma indicação, mas com certeza trarei em outra oportunidade.” </w:t>
      </w:r>
      <w:r>
        <w:rPr>
          <w:b/>
          <w:bCs/>
          <w:sz w:val="28"/>
        </w:rPr>
        <w:t xml:space="preserve">EXPLICAÇÕES PESSOAIS,  </w:t>
      </w:r>
      <w:r>
        <w:rPr>
          <w:sz w:val="28"/>
        </w:rPr>
        <w:t xml:space="preserve">a  Vereadora  </w:t>
      </w:r>
      <w:r>
        <w:rPr>
          <w:b/>
          <w:bCs/>
          <w:sz w:val="28"/>
        </w:rPr>
        <w:t>LULIAN  BREMBATTI</w:t>
      </w:r>
      <w:r>
        <w:rPr>
          <w:sz w:val="28"/>
        </w:rPr>
        <w:t xml:space="preserve">    </w:t>
      </w:r>
    </w:p>
    <w:p>
      <w:pPr>
        <w:pStyle w:val="Normal"/>
        <w:jc w:val="both"/>
        <w:rPr/>
      </w:pPr>
      <w:r>
        <w:rPr>
          <w:b/>
          <w:bCs/>
          <w:sz w:val="28"/>
        </w:rPr>
        <w:t>MARTIN</w:t>
      </w:r>
      <w:r>
        <w:rPr>
          <w:sz w:val="28"/>
        </w:rPr>
        <w:t xml:space="preserve">, disse: “A justificativa de minhas Indicações. Creio que com as indicações postas em prática, além de embelezar muito a cidade, que são as ruas, vai trazer muitas vantagens para os moradores, pois em dias de chuva, as ruas ficam horrorosas, uma quantia de barro enorme, é muito difícil o acesso, os moradores ficam exaltados por causa do barro, da sujeira. A canalização da água que desse entre meio aos terrenos, cada vez vai tirando mais a terra e fazendo um canal maior, e embaixo do terreno se espalha e a plantação vegetal não vem normal, não dá para ser ocupada a aterra”. O Vereador </w:t>
      </w:r>
      <w:r>
        <w:rPr>
          <w:b/>
          <w:bCs/>
          <w:sz w:val="28"/>
        </w:rPr>
        <w:t xml:space="preserve">TAINÃ PAULO TROMBETTA, </w:t>
      </w:r>
      <w:r>
        <w:rPr>
          <w:sz w:val="28"/>
        </w:rPr>
        <w:t xml:space="preserve">disse: Usarei esse tempo apenas para agradecer a presença de todos que hoje vieram nessa Casa, e novamente nos honraram, pois para a gente é um prazer ter alguém que avalia o nosso trabalho”. A Vereadora Presidenta </w:t>
      </w:r>
      <w:r>
        <w:rPr>
          <w:b/>
          <w:bCs/>
          <w:sz w:val="28"/>
        </w:rPr>
        <w:t xml:space="preserve">VANDERLÉIA SINHOR, </w:t>
      </w:r>
      <w:r>
        <w:rPr>
          <w:sz w:val="28"/>
        </w:rPr>
        <w:t>disse: “Quero dizer aos colegas que não fiz nenhuma indicação, mas numa próxima oportunidade trarei também minhas indicações”. Sendo estas as matérias da sessão, a Presidenta agradeceu a presença dos colegas e assistentes, e deu por encerrada a presente sessão. Nada mais a constar, eu Vidiani Roncai, 1ª Secretária, determinei o Diretor Administrativo da Câmara, Cesarlei Carpenedo para que lavrasse a presente ata que, após aprovada será assinada por mim e a Presid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ª Secretária</w:t>
        <w:tab/>
        <w:tab/>
        <w:tab/>
        <w:tab/>
        <w:tab/>
        <w:tab/>
        <w:tab/>
        <w:tab/>
        <w:t xml:space="preserve">Presidenta  </w:t>
      </w:r>
    </w:p>
    <w:p>
      <w:pPr>
        <w:pStyle w:val="Normal"/>
        <w:jc w:val="both"/>
        <w:rPr>
          <w:sz w:val="28"/>
        </w:rPr>
      </w:pPr>
      <w:r>
        <w:rPr>
          <w:sz w:val="28"/>
        </w:rPr>
      </w:r>
    </w:p>
    <w:p>
      <w:pPr>
        <w:pStyle w:val="Normal"/>
        <w:jc w:val="both"/>
        <w:rPr>
          <w:sz w:val="28"/>
        </w:rPr>
      </w:pPr>
      <w:r>
        <w:rPr>
          <w:sz w:val="28"/>
        </w:rPr>
      </w:r>
    </w:p>
    <w:sectPr>
      <w:type w:val="nextPage"/>
      <w:pgSz w:w="11906" w:h="16838"/>
      <w:pgMar w:left="1418" w:right="1134" w:gutter="1134" w:header="0"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36:00Z</dcterms:created>
  <dc:creator>xxx</dc:creator>
  <dc:description/>
  <dc:language>en-US</dc:language>
  <cp:lastModifiedBy>xxx</cp:lastModifiedBy>
  <cp:lastPrinted>2006-10-27T07:08:00Z</cp:lastPrinted>
  <dcterms:modified xsi:type="dcterms:W3CDTF">2006-10-27T09:10:00Z</dcterms:modified>
  <cp:revision>27</cp:revision>
  <dc:subject/>
  <dc:title>ATA DA SESSÃO SOLENE DE POSSE DOS VEREADORES JUVENIL </dc:title>
</cp:coreProperties>
</file>