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A DA 6ª SESSÃO EXTRAORDINÁRIA, DA 3ª SESSÃO LEGISLATIVA ORDINÁRIA DA 4ª LEGISLATURA. 30.11.07. 7:00h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trinta dias do mês de novembro de dois mil e sete, às sete horas, no Plenário Jacó Algarve, da Câmara Municipal de Vereadores de Engenho Velho – RS, sito na Rua Capitão Valério, 845, realizou-se a 6ª Sessão Extraordinária, da 3ª Sessão Legislativa Ordinária, da 4ª Legislatura, sob a Presidência do Vereador </w:t>
            </w:r>
            <w:r>
              <w:rPr>
                <w:b/>
                <w:bCs/>
                <w:sz w:val="28"/>
              </w:rPr>
              <w:t>PAULO ANDRÉ DAL ALBA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 xml:space="preserve">VALDECIR LUIZ ESTEVAN, ODACIR LAZZARETTI, ALVECIR ROQUE TABALDI, HELIO TOMAZINI, ELCIO JOÉL PASTORIO e MOISÉS LOPES. </w:t>
            </w:r>
            <w:r>
              <w:rPr>
                <w:sz w:val="28"/>
              </w:rPr>
              <w:t xml:space="preserve">Ausentes os Vereadores VALDECIR GALLINA e GERSI SOARES FLORIANO. O Presidente, verificando o “Quorum” Legal, solicitou ao Vereador Elcio Joél Pastorio, para que fizesse a leitura de um trecho da Bíblia. Seguindo, e seguindo as normas das sessões extraordinárias, o Presidente passou para a </w:t>
            </w:r>
            <w:r>
              <w:rPr>
                <w:b/>
                <w:bCs/>
                <w:sz w:val="28"/>
              </w:rPr>
              <w:t xml:space="preserve">ORDEM DO DIA, </w:t>
            </w:r>
            <w:r>
              <w:rPr>
                <w:sz w:val="28"/>
              </w:rPr>
              <w:t xml:space="preserve">PROJETO DE LEI N° 031/2007, “AUTORIZA O PODER EXECUTIVO MUNICIPAL A SUPLEMENTAR VERBAS E INDICAR RECURSOS PARA O CORRENTE EXERCÍCIO”. Após lido o parecer favorável da Assessoria Jurídica e das Comissões, em discussão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disse que o valor é bastante alto, e se considerar a autorização para o Executivo suplementar por Decreto, 1/5, ou aproximadamente 21% do orçamento, está sendo suplementado. Falou que no ano de 2005, cada suplementação que o Executivo enviava para o Legislativo, justificava que o orçamento tinha sido elaborado pela Administração anterior. Perguntou, qual foi a Administração que elaborou este orçamento para 2007? E qual é a Administração que está gerindo esses gastos? Qual é a desculpa que o Executivo dá ao suplementar 20% do orçamento? Manifestou-se contrário, ao valor de R$ 329.000,00 que está sendo retirado do Departamento de Estradas de Rodagens, equipamentos, e perguntou aos colegas, como é que está a situação dos maquinários e dos equipamentos do Departamento de Estradas de Rodagens? Não havendo mais discussão, em votação foi aprovado por unanimidade de votos. Sendo estas as matérias da sessão, o Sr. Presidente agradeceu a presença e todos e deu por encerrada a presente sessão. Nada mais havendo a contar, Eu Odacir Lazzaretti 1ª Secretário da Mesa Diretora, determinei ao Diretor Administrativo da Câmara Dr. Cesarlei Carpenedo para que lavrasse a presente ata que, após distribuída em avulso, aprovada será assinada por mim e pelo presidente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ULO ANDRÉ DAL ALBA                                       ODACIR LAZZARE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Presidente                                                                   1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58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9:00Z</dcterms:created>
  <dc:creator>Camara de Vereadores</dc:creator>
  <dc:description/>
  <dc:language>en-US</dc:language>
  <cp:lastModifiedBy>Camara de Vereadores</cp:lastModifiedBy>
  <dcterms:modified xsi:type="dcterms:W3CDTF">2007-12-05T10:46:00Z</dcterms:modified>
  <cp:revision>5</cp:revision>
  <dc:subject/>
  <dc:title>ATA DA 6ª SESSÃO EXTRAORDINÁRIA, DA 3ª SESSÃO LEGISLATIVA ORDINÁRIA DA 4ª LEGISLATURA</dc:title>
</cp:coreProperties>
</file>