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5ª SESSÃO EXTRAORDINÁRIA, DA 3ª SESSÃO LEGISLATIVA ORDINÁRIA, DA 4ª LEGISLATURA. 17.09.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ssete dias do mês de setembro de dois mil e sete, ás dezenove horas, no Plenário Jacó Algarves, da Câmara Municipal de Vereadores de Engenho Velho-RS, sito na Rua Capitão Valério, 845, realizou-se a 5ª Sessão Extraordinária, da 3ª Sessão Legislativa Ordinária da 4ª Legislatura, sob a Presidência do Vereador </w:t>
      </w:r>
      <w:r>
        <w:rPr>
          <w:b/>
          <w:sz w:val="28"/>
          <w:szCs w:val="28"/>
        </w:rPr>
        <w:t>PAULO ANDRÉ DAL ALBA,</w:t>
      </w:r>
      <w:r>
        <w:rPr>
          <w:sz w:val="28"/>
          <w:szCs w:val="28"/>
        </w:rPr>
        <w:t xml:space="preserve"> e presentes os Vereadores: </w:t>
      </w:r>
      <w:r>
        <w:rPr>
          <w:b/>
          <w:sz w:val="28"/>
          <w:szCs w:val="28"/>
        </w:rPr>
        <w:t>VALDECIR LUIZ ESTEVAN, ODACIR LAZZARETTI, VALDECIR GALLINA, HELIO TOMAZINI, GERSI SOARES FLORIANO, ELCIO JOÉL PASTORIO, ALVECIR ROQUE TABALDI e ADAIR LUDKE.</w:t>
      </w:r>
      <w:r>
        <w:rPr>
          <w:sz w:val="28"/>
          <w:szCs w:val="28"/>
        </w:rPr>
        <w:t xml:space="preserve"> Verificando o “Quorum” Legal, o Presidente solicitou ao Vereador Helio Tomazini, para que fizesse a leitura de um trecho da Bíblia. Seguindo as normas das sessões extraordinárias, passou-se para a </w:t>
      </w:r>
      <w:r>
        <w:rPr>
          <w:b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PROJETO DE DECRETO LEGISLATIVO Nº 07/2007, “AUTORIZA O PREFEITO AFASTAR-SE DO MUNICÍPIO EM VIAGEM A BRASÍLIA-DF”. Após lido o parecer da Assessoria e da Comissão de Legislação, em discussão o Vereador </w:t>
      </w:r>
      <w:r>
        <w:rPr>
          <w:b/>
          <w:sz w:val="28"/>
          <w:szCs w:val="28"/>
        </w:rPr>
        <w:t xml:space="preserve">VALDECIR LUIZ ESTEVAN, </w:t>
      </w:r>
      <w:r>
        <w:rPr>
          <w:sz w:val="28"/>
          <w:szCs w:val="28"/>
        </w:rPr>
        <w:t xml:space="preserve">após saudações apresentou uma emenda ao art. 2º solicitando a inclusão da palavra diária, justificando que no artigo autoriza a liberação de R$400,00 para cobertura das despesas de pessoal e pernoite da viagem, não fazendo menção que o valor se refere a diária. Em votação, a emenda foi aprovada por unanimidade de votos. Em discussão o Projeto com a emenda, o Vereador </w:t>
      </w:r>
      <w:r>
        <w:rPr>
          <w:b/>
          <w:sz w:val="28"/>
          <w:szCs w:val="28"/>
        </w:rPr>
        <w:t xml:space="preserve">ADAIR LUDKE, </w:t>
      </w:r>
      <w:r>
        <w:rPr>
          <w:sz w:val="28"/>
          <w:szCs w:val="28"/>
        </w:rPr>
        <w:t xml:space="preserve">após saudações solicitou ao Prefeito para ir até o Gabinete do Deputado Adão Preto ver da emenda de R$22.500,00 destinadas a área da Saúde, assim como uma emenda de R$ 50.000,00 destinada a reforma do Hospital São Rafael, e também da documentação para instalação da Rádio Comunitária em nosso Município. Finalizou desejando boa viagem ao Senhor Prefeito. O Vereador </w:t>
      </w:r>
      <w:r>
        <w:rPr>
          <w:b/>
          <w:sz w:val="28"/>
          <w:szCs w:val="28"/>
        </w:rPr>
        <w:t xml:space="preserve">HELIO TOMAZINI, </w:t>
      </w:r>
      <w:r>
        <w:rPr>
          <w:sz w:val="28"/>
          <w:szCs w:val="28"/>
        </w:rPr>
        <w:t>após saudações sugeriu ao Vereador para fazer estes pedidos através de Ofício pra ficar registrado. Disse que tudo o que vier pro nosso Município será bem vindo, independente de partido político, pois todos os Deputados fizeram votos em nosso Município. Finalizou dizendo esperar que o Prefeito traga bons recursos, e desejou uma boa viagem. Não havendo mais discussão, em votação o Projeto com a emenda foi aprovado por unanimidade de votos. Sendo estas as matérias da sessão extraordinária, o Presidente agradeceu a presença de todos e deu por encerrada a presente sessão. Nada mais a constas, eu Odacir Lazzaretti, 1º Secretário da Mesa Diretora, determinei ao Dr. Cesarlei Carpenedo, Diretor Administrativo da Câmara para que lavrasse a presente ata que, após distribuída em avulso, aprovada, será assinada por mim e pelo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9:00Z</dcterms:created>
  <dc:creator>Camara</dc:creator>
  <dc:description/>
  <cp:keywords/>
  <dc:language>en-US</dc:language>
  <cp:lastModifiedBy>Camara</cp:lastModifiedBy>
  <dcterms:modified xsi:type="dcterms:W3CDTF">2007-10-01T13:18:00Z</dcterms:modified>
  <cp:revision>4</cp:revision>
  <dc:subject/>
  <dc:title>Aos vinte e um dias do mês de maio de dois mil e sete, ás dezenove horas, no Plenário Jacó Algarves, da Câmara Municipal de Vereadores de Engenho Velho-RS, sito na Rua Capitão Valério, 845, realizou-se a 7ª Sessão Ordinária, da 3ª Sessão Legislativa Ordi</dc:title>
</cp:coreProperties>
</file>