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TA DA 4ª SESSÃO EXTRAORDINÁRIA, DA 3ª SESSÃO LEGISLATIVA ORDINÁRIA DA 4ª LEGISLATURA. EM 1°.08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Ao primeiro dia do mês de agosto de dois mil e sete, às doze horas e trinta minutos, no Plenário Jacó Algarve, da Câmara de Vereadores de Engenho Velho –RS, sito na Rua Capitão Valério, 845, no Município de Engenho Velho-RS, realizou-se a </w:t>
      </w:r>
      <w:r>
        <w:rPr>
          <w:b/>
          <w:bCs/>
          <w:sz w:val="28"/>
        </w:rPr>
        <w:t xml:space="preserve">4ª SESSÃO EXTRAORDINÁRIA, da 4ª LEGISLATURA e da 3ª SESSÃO LEGISLATIVA ORDINÁRIA, </w:t>
      </w:r>
      <w:r>
        <w:rPr>
          <w:sz w:val="28"/>
        </w:rPr>
        <w:t xml:space="preserve">sob a Presidência do Vereador </w:t>
      </w:r>
      <w:r>
        <w:rPr>
          <w:b/>
          <w:bCs/>
          <w:sz w:val="28"/>
        </w:rPr>
        <w:t>PAULO ANDRÉ DAL ALBA</w:t>
      </w:r>
      <w:r>
        <w:rPr>
          <w:sz w:val="28"/>
        </w:rPr>
        <w:t xml:space="preserve"> e presentes os Vereadores: </w:t>
      </w:r>
      <w:r>
        <w:rPr>
          <w:b/>
          <w:bCs/>
          <w:sz w:val="28"/>
        </w:rPr>
        <w:t xml:space="preserve">HELIO TOMAZINI, GERSI SOARES FLORIANO, ODACIR LAZARETTI, VALDECIR GALLINA, ALVECIR ROQUE TABALDI e ELCIO JOÉL PASTORIO. </w:t>
      </w:r>
      <w:r>
        <w:rPr>
          <w:sz w:val="28"/>
        </w:rPr>
        <w:t xml:space="preserve">Ausente os Vereadores Adair Ludke e Valdecir Luiz Estevan. O Presidente, verificando o “Quorum” Legal, solicitou ao Vereador Elcio Joél Pastorio, para fazer a leitura de um trecho da Bíblia. Em seguida, e seguindo as normas regimentais das sessões extraordinárias, o Presidente passou para a </w:t>
      </w:r>
      <w:r>
        <w:rPr>
          <w:b/>
          <w:bCs/>
          <w:sz w:val="28"/>
        </w:rPr>
        <w:t xml:space="preserve">ORDEM DO DIA, </w:t>
      </w:r>
      <w:r>
        <w:rPr>
          <w:sz w:val="28"/>
        </w:rPr>
        <w:t>PROJETO DE DECRETO LEGISLATIVO N° 06/2007, “AUTORIZA O PREFEITO MUNICIPAL AFASTAR-SE DO MUNICÍPIO EM VIAGEM A BRASÍLIA-DF”. Após lido o parecer da Assessoria e das Comissões, não mereceu discussão, e em votação foi aprovado por unanimidade de votos. PROJETO DE RESOLUÇÃO N° 05/2007, “AUTORIZA O VEREADOR VICE-PRESIDENTE DA MESA DIRETORA, VALDECIR ESTEVAN, A VIAJAR A BRASÍLIA-DF”. Após lido parecer da Assessoria e das Comissões, não mereceu discussão e em votação foi aprovada por unanimidade de votos. Nada mais havendo a constar, o Presidente agradeceu a presença de todos e deu por encerrada a presente Sessão. Eu, Odacir Lazzaretti, 1º Secretário da Mesa, determinei o Diretor Administrativo, Dr. Cesarlei Carpenedo, para que lavrasse a presente ata que, após distribuída em avulsa e aprovada, será assinada por mim e pelo Presi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1º Secretário</w:t>
        <w:tab/>
        <w:tab/>
        <w:tab/>
        <w:tab/>
        <w:tab/>
        <w:tab/>
        <w:tab/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35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45:00Z</dcterms:created>
  <dc:creator>Camara de Vereadores</dc:creator>
  <dc:description/>
  <dc:language>en-US</dc:language>
  <cp:lastModifiedBy>Camara de Vereadores</cp:lastModifiedBy>
  <cp:lastPrinted>2007-08-08T08:14:00Z</cp:lastPrinted>
  <dcterms:modified xsi:type="dcterms:W3CDTF">2007-08-08T11:15:00Z</dcterms:modified>
  <cp:revision>4</cp:revision>
  <dc:subject/>
  <dc:title>ATA DA 4ª SESSÃO EXTRAORDINÁRIA, DA 3ª SESSÃO LEGISLATIVA ORDINÁRIA DA 4ª LEGISLATURA</dc:title>
</cp:coreProperties>
</file>