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1"/>
      </w:tblGrid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ATA DA 3ª SESSÃO EXTRAORDINÁRIA, DA 3ª SESSÃO LEGISLATIVA ORDINÁRIA DA 4ª LEGISLATURA. EM 06.06.2007.</w:t>
            </w:r>
          </w:p>
        </w:tc>
      </w:tr>
      <w:tr>
        <w:trPr>
          <w:trHeight w:val="11944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</w:rPr>
              <w:t xml:space="preserve">Aos seis dias do mês de junho de dois mil e sete, às oito horas, no Plenário Jacó Algarve, da Câmara de Vereadores de Engenho Velho – RS, sito na Rua Capitão Valério, 845, no Município de Engenho Velho-RS, realizou-se a </w:t>
            </w:r>
            <w:r>
              <w:rPr/>
              <w:t xml:space="preserve">3ª SESSÃO EXTRAORDINÁRIA da 4ª LEGISLATURA, </w:t>
            </w:r>
            <w:r>
              <w:rPr>
                <w:b w:val="false"/>
                <w:bCs w:val="false"/>
              </w:rPr>
              <w:t xml:space="preserve">sob a Presidência do Vereador </w:t>
            </w:r>
            <w:r>
              <w:rPr/>
              <w:t xml:space="preserve">PAULO ANDRÉ DAL ALBA, </w:t>
            </w:r>
            <w:r>
              <w:rPr>
                <w:b w:val="false"/>
                <w:bCs w:val="false"/>
              </w:rPr>
              <w:t xml:space="preserve">e presentes os Vereadores: </w:t>
            </w:r>
            <w:r>
              <w:rPr/>
              <w:t xml:space="preserve"> GERSI SOARES FLORIANO, VALDECIR LUIZ ESTEVAN, ODACIR LAZZARETTI, ADAIR LUDKE, ELCIO JOÉL PASTORIO, ALVECIR ROQUE TABALDI, e DANILO BARRILLI. </w:t>
            </w:r>
            <w:r>
              <w:rPr>
                <w:b w:val="false"/>
                <w:bCs w:val="false"/>
              </w:rPr>
              <w:t xml:space="preserve">Ausente o Vereador Valdecir Gallina. O Presidente após ter verificando o “Quorum” Legal, fez a leitura de um trecho da Bíblia. Em seguida e seguindo as normas das sessões extraordinárias, o Presidente passou para a </w:t>
            </w:r>
            <w:r>
              <w:rPr/>
              <w:t xml:space="preserve">ORDEM DO DIA, </w:t>
            </w:r>
            <w:r>
              <w:rPr>
                <w:b w:val="false"/>
                <w:bCs w:val="false"/>
              </w:rPr>
              <w:t>PROJETO DE LEI N° 017/2007, “AUTORIZA O PODER EXECUTIVO MUNICIPAL A INCLUIR META NO PLANO PLURIANUAL, LDO/2007 E LOA/2007”. / PROJETO DE LEI N° 018/2007, “SUPLEMENTA VERBAS E INDICA RECURSOS DO ORÇAMENTO VIGENTE DA CÂMARA MUNICIPAL DE VEREADORES”. Ambos, após ter lido o parecer da Assessoria e das Comissões, não mereceram discussão e em votação foram aprovados por unanimidade de votos. PROJETO DE LEI N° 019/2007, “AUTORIZA CONTRATAÇÃO DE PESSOAL EMERGENCIALMENTE E DÁ OUTRAS PROVIDÊNCIAS”. Após ter lido o parecer da Assessoria e uma EMENDA apresentada pelo Vereador Elcio na Comissão de Legislação em que  no art. 1° substitui a palavra pessoal por um(a) servente. A emenda não mereceu discussão, e em votação foi aprovada por unanimidade de votos. O projeto também não mereceu discussão e em votação com a emenda foi aprovado por unanimidade de votos. PROJETO DE RESOLUÇÃO N° 04/2007, “AUTORIZA PRESIDENTE E VEREADORES A VIAJAR A BRASÍLIA – DF”. Após ter lido parecer da Assessoria e das Comissões, não mereceu discussão e em votação foi aprovado por unanimidade de votos. Nada mais havendo a constar, o Presidente encerrou a presente Sessão. Eu, Odacir Lazzaretti, 1° Secretário da Mesa, determinei o Diretor Administrativo, Dr. Cesarlei Carpenedo, para que lavrasse a presente ata que, após distribuída em avulsa e aprovada, será assinada por mim e pelo Presidente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° Secretário                                                             Presiden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1134" w:header="0" w:top="3402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1:14:00Z</dcterms:created>
  <dc:creator>xxx</dc:creator>
  <dc:description/>
  <dc:language>en-US</dc:language>
  <cp:lastModifiedBy>Camara de Vereadores</cp:lastModifiedBy>
  <cp:lastPrinted>2007-06-12T08:03:00Z</cp:lastPrinted>
  <dcterms:modified xsi:type="dcterms:W3CDTF">2007-06-12T11:14:00Z</dcterms:modified>
  <cp:revision>2</cp:revision>
  <dc:subject/>
  <dc:title>ATA DA 1ª SESSÃO EXTRAORDINÁRIA, DA 3ª SESSÃO LEGISLATIVA ORDINÁRIA DA 4ª LEGISLATURA</dc:title>
</cp:coreProperties>
</file>