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ATA DA 2ª SESSÃO EXTRAORDINÁRIA, DA 3ª SESSÃO LEGISLATIVA ORDINÁRIA DA 4ª LEGISLATURA. EM 05.06.2007.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Aos cinco dias do mês de junho de dois mil e sete, às sete horas e trinta minutos, no Plenário Jacó Algarve, da Câmara de Vereadores de Engenho Velho – RS, sito na Rua Capitão Valério, 845, no Município de Engenho Velho-RS, realizou-se a 2</w:t>
            </w:r>
            <w:r>
              <w:rPr/>
              <w:t xml:space="preserve">ª SESSÃO EXTRAORDINÁRIA da 4ª LEGISLATURA, </w:t>
            </w:r>
            <w:r>
              <w:rPr>
                <w:b w:val="false"/>
                <w:bCs w:val="false"/>
              </w:rPr>
              <w:t xml:space="preserve">sob a Presidência do Vereador </w:t>
            </w:r>
            <w:r>
              <w:rPr/>
              <w:t xml:space="preserve">PAULO ANDRÉ DAL ALBA, </w:t>
            </w:r>
            <w:r>
              <w:rPr>
                <w:b w:val="false"/>
                <w:bCs w:val="false"/>
              </w:rPr>
              <w:t xml:space="preserve">e presentes os Vereadores: </w:t>
            </w:r>
            <w:r>
              <w:rPr/>
              <w:t xml:space="preserve"> GERSI SOARES FLORIANO, VALDECIR LUIZ ESTEVAN, ODACIR LAZZARETTI e DANILO BARRILLI. </w:t>
            </w:r>
            <w:r>
              <w:rPr>
                <w:b w:val="false"/>
                <w:bCs w:val="false"/>
              </w:rPr>
              <w:t xml:space="preserve">Ausentes os Vereadores Elcio Joél Pastorio, Valdecir Gallina, Adair Ludke e Alvecir roque Tabaldi. O Presidente verificando o “Quorum” Legal, solicitou ao Vereador Odacir Lazzaretti, para fazer a leitura de um trecho da Bíblia. Em seguida e seguindo as normas das sessões extraordinárias, o Presidente passou para a </w:t>
            </w:r>
            <w:r>
              <w:rPr/>
              <w:t xml:space="preserve">ORDEM DO DIA, </w:t>
            </w:r>
            <w:r>
              <w:rPr>
                <w:b w:val="false"/>
                <w:bCs w:val="false"/>
              </w:rPr>
              <w:t>PROJETO DE LEI N° 016/2007, “AUTORIZA O EXECUTIVO MUNICIPAL A CONCEDER EM USO BEM IMÓVEL”. Após lido parecer da Assessoria e da Comissão de Legislação, não mereceu discussão, e em votação foi aprovado por unanimidade de votos. Nada mais havendo a constar, a Presidenta encerrou a presente Sessão. Eu, Odacir Lazzaretti, 1° Secretário da Mesa, determinei o Diretor Administrativo, Dr. Cesarlei Carpenedo, para que lavrasse a presente ata que, após distribuída em avulsa e aprovada, será assinada por mim e pelo Presidente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° Secretário                                                             Presidente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1134" w:header="0" w:top="34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13:00Z</dcterms:created>
  <dc:creator>xxx</dc:creator>
  <dc:description/>
  <dc:language>en-US</dc:language>
  <cp:lastModifiedBy>Camara de Vereadores</cp:lastModifiedBy>
  <dcterms:modified xsi:type="dcterms:W3CDTF">2007-06-12T11:13:00Z</dcterms:modified>
  <cp:revision>2</cp:revision>
  <dc:subject/>
  <dc:title>ATA DA 1ª SESSÃO EXTRAORDINÁRIA, DA 3ª SESSÃO LEGISLATIVA ORDINÁRIA DA 4ª LEGISLATURA</dc:title>
</cp:coreProperties>
</file>