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TA DA 22ª SESSÃO ORDINÁRIA, DA 3ª SESSÃO LEGISLATIVA ORDINÁRIA E DA 4ª LEGISLATURA. </w:t>
              <w:tab/>
              <w:t xml:space="preserve">17.12.07. 19h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Aos dezessete dias do mês de dezembro de dois mil e sete, às dezenove horas, no Plenário Jacó Algarve, da Câmara Municipal de Vereadores de Engenho Velho – RS, sito na Rua Capitão Valério, 845, realizou-se a 22ª Sessão Ordinária, da 3ª Sessão Legislativa Ordinária, da 4ª Legislatura, sob a Presidência do Vereador </w:t>
            </w:r>
            <w:r>
              <w:rPr>
                <w:b/>
                <w:bCs/>
                <w:sz w:val="28"/>
              </w:rPr>
              <w:t>PAULO ANDRÉ DAL ALBA</w:t>
            </w:r>
            <w:r>
              <w:rPr>
                <w:sz w:val="28"/>
              </w:rPr>
              <w:t xml:space="preserve">, e presente os Vereadores: </w:t>
            </w:r>
            <w:r>
              <w:rPr>
                <w:b/>
                <w:bCs/>
                <w:sz w:val="28"/>
              </w:rPr>
              <w:t>VALDECIR LUIZ ESTEVAN, ODACIR LAZZARETTI, VALDECIR GALLINA, ALVECIR ROQUE TABALDI, GERSI SOARES FLORIANO, ELCIO JOÉL PASTORIO</w:t>
            </w:r>
            <w:r>
              <w:rPr>
                <w:b/>
                <w:bCs/>
                <w:sz w:val="32"/>
              </w:rPr>
              <w:t xml:space="preserve"> e ADAIR LUDKE</w:t>
            </w:r>
            <w:r>
              <w:rPr>
                <w:sz w:val="28"/>
              </w:rPr>
              <w:t xml:space="preserve">. Tendo em vista a licença do Vereador Helio Tomazini, presente o Suplente </w:t>
            </w:r>
            <w:r>
              <w:rPr>
                <w:b/>
                <w:bCs/>
                <w:sz w:val="28"/>
              </w:rPr>
              <w:t xml:space="preserve">DANILO BARRILLI. </w:t>
            </w:r>
            <w:r>
              <w:rPr>
                <w:sz w:val="28"/>
              </w:rPr>
              <w:t>O Presidente, verificando o “Quorum” legal, solicitou ao Vereador Alvecir Roque Tabaldi, para que fizesse a leitura de um trecho da Bíblia. 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PEQUENO EXPEDIENTE</w:t>
            </w:r>
            <w:r>
              <w:rPr>
                <w:sz w:val="28"/>
              </w:rPr>
              <w:t xml:space="preserve">, onde os vereadores inscritos suspenderam o uso da palavra. </w:t>
            </w:r>
            <w:r>
              <w:rPr>
                <w:b/>
                <w:bCs/>
                <w:sz w:val="28"/>
              </w:rPr>
              <w:t xml:space="preserve">GRANDE EXPEDIENTE, </w:t>
            </w:r>
            <w:r>
              <w:rPr>
                <w:sz w:val="28"/>
              </w:rPr>
              <w:t xml:space="preserve">o Vereador </w:t>
            </w:r>
            <w:r>
              <w:rPr>
                <w:b/>
                <w:bCs/>
                <w:sz w:val="28"/>
              </w:rPr>
              <w:t xml:space="preserve">VALDECIR GALLINA, </w:t>
            </w:r>
            <w:r>
              <w:rPr>
                <w:sz w:val="28"/>
              </w:rPr>
              <w:t xml:space="preserve">após cumprimentos divulgou a resposta de três Pedidos de Informação de sua autoria referente a locação das motoniveladoras de Chapecó e Sarandi, e o valor gasto com a reforma da Municipalidade. Disse que foi gasto muito dinheiro com as locações, sendo que o gasto com a reforma da motoniveladora do Município foi baixo. Concluiu dizendo que foi um dinheiro mal gasto na locação, onde que poderiam ter aplicado em saúde, ou na melhoria das estradas. Os demais Vereadores inscritos suspenderam o uso da palavra. Seguindo, o Presidente colocou em discussão um Requerimento de sua autoria, em que solicita votação em Regime de Urgência para o Projeto de Lei n° 032/2007, Projeto de Lei do Legislativo n° 011/2007 e Projeto de Decreto Legislativo n° 09/2007, não havendo discussão em votação foi aprovado por unanimidade de votos. Prosseguindo, concedeu um intervalo para que as Comissões emitissem parecer. Feito isso, passou-se para a </w:t>
            </w:r>
            <w:r>
              <w:rPr>
                <w:b/>
                <w:bCs/>
                <w:sz w:val="28"/>
              </w:rPr>
              <w:t xml:space="preserve">ORDEM DO DIA, </w:t>
            </w:r>
            <w:r>
              <w:rPr>
                <w:sz w:val="28"/>
              </w:rPr>
              <w:t xml:space="preserve">PROJETO DE LEI N° 032/2007, “SUPLEMENTA DOTAÇÃO ORÇAMENTÁRIA E INDICA RECURSOS DO ORÇAMENTO VIGENTE DA CÂMARA MUNICIPAL DE VEREADORES”. Após lido parecer da Assessoria e das Comissões não mereceu discussão e em votação foi aprovado por unanimidade de votos. / PROJETO DE LEI DO LEGISLATIVO N° 011/2007, “REVOGA RESOLUÇÃO N° 02/93, CRIA CARGO EM COMISSÃO NA CÂMARA DE VEREADORES E DÁ OUTRAS PROVIDÊNCIAS”. Após ter lido o parecer da Assessoria e da Comissão, inclusive uma emenda apresentada pelo Vereador Elcio em que renumera os artigos em face da ausência do Art. 5°. A emenda não mereceu discussão e foi aprovada por unanimidade de votos, assim como o Projeto com a emenda. /  PROJETO DE DECRETO LEGISLATIVO N° 09/2007, AUTORIZA O PREFEITO AFASTAR-SE DO MUNICÍPIO EM VIAGEM A BRASÍLIA – DF”. Após ter lido o parecer da Assessoria e das Comissões, não mereceu discussão e em votação foi aprovado por unanimidade de votos. / PEDIDO DE INFORMAÇÃO N° 023/2007, “VALORES GASTOS NA EMPRESA “ALCEO ESQUADRIAS” DE JANEIRO DE 2005 ATÉ A PRESENTE DATA. FORNECER CÓPIA DE TODAS AS NOTAS FISCAIS E EMPENHOS CORRESPONDENTES”. Após lido parecer da Assessoria e da Comissão, não mereceu discussão, e em votação foi aprovado por unanimidade de votos. / INDICAÇÃO DE N° 065/2007, com parecer favorável da Comissão de Obras, será remetida ao Poder Executivo. Seguindo, passou-se para as </w:t>
            </w:r>
            <w:r>
              <w:rPr>
                <w:b/>
                <w:bCs/>
                <w:sz w:val="28"/>
              </w:rPr>
              <w:t xml:space="preserve">EXPLICAÇÕES PESSOAIS, </w:t>
            </w:r>
            <w:r>
              <w:rPr>
                <w:sz w:val="28"/>
              </w:rPr>
              <w:t xml:space="preserve">onde o Vereador </w:t>
            </w:r>
            <w:r>
              <w:rPr>
                <w:b/>
                <w:bCs/>
                <w:sz w:val="28"/>
              </w:rPr>
              <w:t xml:space="preserve">VALDECIR LUIZ ESTEVAN, </w:t>
            </w:r>
            <w:r>
              <w:rPr>
                <w:sz w:val="28"/>
              </w:rPr>
              <w:t xml:space="preserve">após saudações desejou ao Prefeito Bianor uma boa viagem á Brasília, e espera que traga boas notícias, inclusive a liberação de uma emenda do Deputado Schirmer. Pediu escusas á população se deixou algo a desejar neste ano, e disse que vai procurar melhorar. Desejou um feliz Natal e um próspero ano novo a toda a população de Engenhovelhense. O Vereador </w:t>
            </w:r>
            <w:r>
              <w:rPr>
                <w:b/>
                <w:bCs/>
                <w:sz w:val="28"/>
              </w:rPr>
              <w:t xml:space="preserve">ADAIR LUDKE, </w:t>
            </w:r>
            <w:r>
              <w:rPr>
                <w:sz w:val="28"/>
              </w:rPr>
              <w:t xml:space="preserve">após comprimentos desejou boa viagem ao Prefeito. Disse que não adianta lamentar as coisas que não aconteceram, serve de alerta para no próximo ano fazer um trabalho de maior acompanhamento junto a Administração. Parabenizou os Deputados Estaduais que votaram contra o tarifaço da Governadora Yeda, assim como dos Senadores que votaram contra a CPMF. Desejou aos colegas Vereadores e funcionários da Casa, um feliz Natal e um próspero ano novo. Disse que no próximo ano será um ano eleitoral, e primeiro vamos trabalhar para um consenso, se não acontecer, vamos pra uma eleição com muita responsabilidade. Convidou a todos para participar da tradicional festa de Natal na Linha Cachoeirinha. O Vereador </w:t>
            </w:r>
            <w:r>
              <w:rPr>
                <w:b/>
                <w:bCs/>
                <w:sz w:val="28"/>
              </w:rPr>
              <w:t xml:space="preserve">ALVECIR ROQUE TABALDI, </w:t>
            </w:r>
            <w:r>
              <w:rPr>
                <w:sz w:val="28"/>
              </w:rPr>
              <w:t xml:space="preserve">após saudações disse que todos falaram que em primeiro lugar tem que ter saúde, mas se isso não acontecer, que as pessoas sejam tratadas com igualdade, o que não acontece em 2007. Falou que poucos dias um carro da saúde foi a Passo Fundo só com o motorista, e o Alceu tinha uma consulta e teve que ir de ônibus. Desejou uma boa viagem ao Prefeito que está indo a Brasília, que realmente venha com novidades. Comentou a respeito de um questionário sobre a malha rodoviária, onde o Município respondeu não a parceria com o Governo do Estado para construção do asfalto, e disse que se tivesse respondido sim, teria prioridade na obra. Falou que graças aos recursos federais são feitas obras, pouco é feito com recursos próprios. Disse que o nosso orçamento não é muito diferente com os Municípios vizinhos com 8, 10 e 12 mil habitantes, e nós com 1.500 habitantes não é feito nada, as estradas em péssimas condições, os maquinários e caminhões sucateados. Disse esperar que 2008 melhor e o diálogo e o entendimento. Desejou a todos um feliz Natal e um 2008 cheio de sucesso. O Vereador </w:t>
            </w:r>
            <w:r>
              <w:rPr>
                <w:b/>
                <w:bCs/>
                <w:sz w:val="28"/>
              </w:rPr>
              <w:t xml:space="preserve">ELCIO JOÉL PASTORIO, </w:t>
            </w:r>
            <w:r>
              <w:rPr>
                <w:sz w:val="28"/>
              </w:rPr>
              <w:t xml:space="preserve">após comprimentos falou do questionário sobre a malha rodoviária já mencionada pelo colega Alvecir, disse que o que mais chamou atenção, foi que de 117 Municípios sem acesso, apenas 14 responderam não a parceria com o Governo do Estado, e entre estes está o nosso. Perguntou que interesse existe em ligar o nosso Município aos vizinhos, se está disposto a estabelecer uma parceria? Disse que o Executivo teria que ter consultado o Legislativo antes de dar uma resposta, pois a Câmara tinha uma Comissão responsável pra discutir o assunto, e com certeza a resposta seria outra. Leu um ofício recebido do Deputado Federal Pompeu de Matos, em que o Governo Federal liberou 350.000.00 do programa de Aceleração do Crescimento para abastecimento de água, atendendo uma solicitação do Deputado. Disse que a poucos dias foi empenhada uma emenda do Deputado Federal Pompeu de Mattos no valor de R$ 100,000,00 para melhorias urbanas, construção da ponte próximo ao CTG. Disse esperar que a situação auxiliasse a impor derrotas ao Executivo quando as atitudes não forem de interesse do crescimento e do desenvolvimento do Município. Desejou um feliz Natal com muita saúde, paz e harmonia, e um 2008 com a mesma coragem de fazer mais e melhor em benefício da população de nosso Município. O Vereador </w:t>
            </w:r>
            <w:r>
              <w:rPr>
                <w:b/>
                <w:bCs/>
                <w:sz w:val="28"/>
              </w:rPr>
              <w:t xml:space="preserve">VALDECIR GALLINA, </w:t>
            </w:r>
            <w:r>
              <w:rPr>
                <w:sz w:val="28"/>
              </w:rPr>
              <w:t xml:space="preserve">após saudações pediu escusas aos colegas por muitas vezes usar palavras com grosseria. Desejou um feliz 2008 a todos e que o Natal seja de realizações e de momentos de refletir e pedir perdão. Disse que muitas vezes os Vereadores da oposição tentam fazer aquilo que a população pede, e quando chega no Executivo pára, muitas vezes por falta de recursos ou mal aplicados. Pediu para 2008 ser diferente. A Vereadora </w:t>
            </w:r>
            <w:r>
              <w:rPr>
                <w:b/>
                <w:bCs/>
                <w:sz w:val="28"/>
              </w:rPr>
              <w:t>GERSI SOARES FLORIANO,</w:t>
            </w:r>
            <w:r>
              <w:rPr>
                <w:sz w:val="28"/>
              </w:rPr>
              <w:t xml:space="preserve"> após comprimentos disse que como Presidente do Sindicato dos Servidores, fez alguns comentários a respeito de uma conversa que teve com o Prefeito e o gerente do Banrisul de Constantina, sobre a folha de pagamento dos funcionários, que passará a ser paga no Banrisul. Falando sobre a votação do orçamento na semana passada, disse que ouviu críticas sobre as emendas que apresentou, mas que não feriram em nada, o Prefeito continua tendo cinco Vereadores da situação. Falando ao Vereador Tabaldi sobre a viagem do Alceu Dal Pupo a Passo Fundo, disse que o carro do Município foi para buscar a sua sogra que havia dado alta. Criticou a equipe do PSF que não Visitam a sua sogra que faz onze dias que veio de Passo Fundo com problema serio de saúde. Agradeceu o companheirismo em 2007, e desejou que continue em 2008. Disse que a sua defesa para 2008 será voltada a população de Engenho Velho. Pediu desculpas a população se deixou a desejar em 2007. Desejou a população, Vereadores e servidores um feliz Natal, e um prospero ano de 2008 cheio de saúde, paz e amizade. O Presidente </w:t>
            </w:r>
            <w:r>
              <w:rPr>
                <w:b/>
                <w:bCs/>
                <w:sz w:val="28"/>
              </w:rPr>
              <w:t xml:space="preserve">PAULO ANDRÉ DAL ALBA, </w:t>
            </w:r>
            <w:r>
              <w:rPr>
                <w:sz w:val="28"/>
              </w:rPr>
              <w:t>após passar a presidência ao Vice Valdecir Estevan, na Tribuna após saudações agradeceu o trabalho da Dra. Clélia e dos Funcionários da Casa. Disse que no próximo programa da Rádio da Câmara estará fazendo uma prestação de contas referente a este exercício, e que as sobras dos recursos irá conversar com o Executivo para repassar a alguma entidade. Agradeceu aos colegas pelo bom entendimento que tiveram nesse ano, se comparado com os anos anteriores. Desejou a todos um feliz Natal, e um ano de 2008 com muito sucesso. Os demais vereadores inscritos suspenderam o uso da palavra. Retomando a Presidência, agradeceu a presença de todos e deu por encerrada a apresente sessão. Nada mais havendo a constar, eu Odacir Lazzaretti, 1° Secretário da Mesa, determinei 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lang w:val="es-ES_tradnl"/>
              </w:rPr>
            </w:pPr>
            <w:r>
              <w:rPr>
                <w:sz w:val="28"/>
                <w:lang w:val="es-ES_tradnl"/>
              </w:rPr>
              <w:t>PAULO ANRÉ DAL ALBA                                  ODACIR LAZZARETTI</w:t>
            </w:r>
          </w:p>
          <w:p>
            <w:pPr>
              <w:pStyle w:val="Normal"/>
              <w:jc w:val="both"/>
              <w:rPr/>
            </w:pPr>
            <w:r>
              <w:rPr>
                <w:sz w:val="28"/>
                <w:lang w:val="es-ES_tradnl"/>
              </w:rPr>
              <w:t xml:space="preserve">              </w:t>
            </w:r>
            <w:r>
              <w:rPr>
                <w:sz w:val="28"/>
              </w:rPr>
              <w:t>Presidente                                                     1° Secretário</w:t>
            </w:r>
          </w:p>
        </w:tc>
      </w:tr>
    </w:tbl>
    <w:p>
      <w:pPr>
        <w:pStyle w:val="Normal"/>
        <w:jc w:val="both"/>
        <w:rPr/>
      </w:pPr>
      <w:r>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11:00Z</dcterms:created>
  <dc:creator>Camara de Vereadores</dc:creator>
  <dc:description/>
  <dc:language>en-US</dc:language>
  <cp:lastModifiedBy>Camara de Vereadores</cp:lastModifiedBy>
  <dcterms:modified xsi:type="dcterms:W3CDTF">2008-01-03T10:59:00Z</dcterms:modified>
  <cp:revision>14</cp:revision>
  <dc:subject/>
  <dc:title>ATA DA 22ª SESSÃO ORDINÁRIA, DA 3ª SESSÃO LEGISLATIVA ORDINÁRIA E DA 4ª LEGISLATURA</dc:title>
</cp:coreProperties>
</file>