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A DA 21ª SESSÃO ORDINÁRIA, DA 3ª SESSÃO LEGISLATIVA ORDINÁRIA E DA 4ª LEGISLATURA. </w:t>
              <w:tab/>
              <w:t xml:space="preserve">10.12.07. 19hs.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dez dias do mês de dezembro de dois mil e sete, às dezenove horas, no Plenário Jacó Algarve, da Câmara Municipal de Vereadores de Engenho Velho – RS, sito na Rua Capitão Valério, 845, realizou-se a 21ª Sessão Ordinária, da 3ª Sessão Legislativa Ordinária, da 4ª Legislatura, sob a Presidência do Vereador </w:t>
            </w:r>
            <w:r>
              <w:rPr>
                <w:b/>
                <w:bCs/>
                <w:sz w:val="28"/>
              </w:rPr>
              <w:t>PAULO ANDRÉ DAL ALBA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VALDECIR LUIZ ESTEVAN, ODACIR LAZZARETTI, VALDECIR GALLINA, ALVECIR ROQUE TABALDI, GERSI SOARES FLORIANO, ELCIO JOÉL PASTORIO</w:t>
            </w:r>
            <w:r>
              <w:rPr>
                <w:b/>
                <w:bCs/>
                <w:sz w:val="32"/>
              </w:rPr>
              <w:t xml:space="preserve"> e ADAIR LUDKE</w:t>
            </w:r>
            <w:r>
              <w:rPr>
                <w:sz w:val="28"/>
              </w:rPr>
              <w:t xml:space="preserve">. Tendo em vista a licença do Vereador Helio Tomazini, presente o Suplente </w:t>
            </w:r>
            <w:r>
              <w:rPr>
                <w:b/>
                <w:bCs/>
                <w:sz w:val="28"/>
              </w:rPr>
              <w:t xml:space="preserve">DANILO BARRILLI. </w:t>
            </w:r>
            <w:r>
              <w:rPr>
                <w:sz w:val="28"/>
              </w:rPr>
              <w:t>O Presidente, verificando o “Quorum” legal, solicitou ao Vereador Elcio Joél Pastorio, para que fizesse a leitura de um trecho da Bíblia. Seguindo, colocou em votação a ata da 20ª sessão ordinária e da 6ª sessão extraordinária, sendo aprovadas por unanimidade e sem ressalvas. Prosseguindo, solicitou ao 1º Secretário, Vereador Odacir Lazzaretti, para que fizesse a leitura das proposições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apresentadas à mesa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>Ato contínuo, passou-se</w:t>
            </w:r>
            <w:r>
              <w:rPr>
                <w:sz w:val="32"/>
              </w:rPr>
              <w:t xml:space="preserve">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>PEQUENO EXPEDIENTE</w:t>
            </w:r>
            <w:r>
              <w:rPr>
                <w:sz w:val="28"/>
              </w:rPr>
              <w:t xml:space="preserve">, onde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saudações manifestou-se favorável a indicação de autoria do Vereador Suplente Danilo Barilli, em que solicita que seja colocado um telefone na guarita do guarda Municipal. Defendeu a indicação de sua autoria em que sugere ao Executivo Municipal a organização anualmente de uma campanha de incentivo ao pagamento antecipado do IPVA, dizendo que a Constituição Federal expressa que 50% deste imposto  pertence ao Município, e o pagamento antecipado possibilitará que este imposto seja arrecadado de uma forma que melhor venha ser aproveitado. Os demais Vereadores inscritos suspenderam o uso da palavra. Seguindo passou-se para o </w:t>
            </w:r>
            <w:r>
              <w:rPr>
                <w:b/>
                <w:bCs/>
                <w:sz w:val="28"/>
              </w:rPr>
              <w:t xml:space="preserve">GRANDE EXPEDIENTE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comprimentos defendeu a indicação apresentada pelo Vereador Suplente Danilo Barilli, em que sugere que seja colocado um telefone na guarita do guarda municipal. Disse que tem um documento em mãos, em que a Prefeitura tem que pagar até final do ano ao servidor Olivar Lasta o valor de R$ 20.000,00 referente a erros das Administrações anteriores. Falou que o servidor ganhou mais uma causa, agora de R$ 13.278,91, em 1ª instância, por assedio moral. Disse que isso demonstra o despreparo de algumas pessoas que assumem a Administração. Parabenizou a Vereadora Gersi pelas emendas apresentadas ao orçamento, e pelo que disse que a Câmara tem nove Vereadores e tem que receber um pouco mais de valor do Executivo. Falando dos temporais, disse que a gente tem que ter uma corrente positiva para que isso não aconteça, e concluiu dizendo que um funcionário da EMBRAPA disse que a estiagem que estava prevista para o Rio Grande do Sul, não iria se confirmar, mas cada vez que o tempo se armar pra chuva, a possibilidade de temporais se prolongaria até maio de 2008, e o Município tem que estar preparado pra isso. Os demais vereadores inscritos suspenderam o uso da palavra. Ato contínuo, o Presidente colocou em discussão e votação um Requerimento recebido do Vereador Elcio, solicitando votação em Regime de Urgência da Indicação n° 066/2007. Em discussão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saudações justificou a necessidade de aprovar a indicação que sugere a organização anual de uma campanha para pagamento antecipado de IPVA, em regime de urgência, dizendo que os valores arrecadados com este imposto 50% retornam para o Município. O Vereador </w:t>
            </w:r>
            <w:r>
              <w:rPr>
                <w:b/>
                <w:bCs/>
                <w:sz w:val="28"/>
              </w:rPr>
              <w:t xml:space="preserve">VALDECIR LUIZ ESTEVAN, </w:t>
            </w:r>
            <w:r>
              <w:rPr>
                <w:sz w:val="28"/>
              </w:rPr>
              <w:t xml:space="preserve">após comprimentos disse ser favorável ao requerimento e a indicação. Ficou surpreso com o pedido de votação em regime de urgência, pois quando o Executivo pede votação em regime de urgência, o Vereador autor do requerimento não concorda.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saudações disse achar que o Vereador Estevan não sabe do que se trata. Falou que 50% do valor desse imposto retorna pro Município, que vai ter mais dinheiro pra gastar. O Vereador Elcio interrompeu e disse que toda vez que se posiciona contra Projetos em regime de urgência vindo do Executivo, leva em consideração alguns critérios citados a complexidade dos Projetos. Não havendo mais discussão, em votação foi aprovado por unanimidade de votos. Ato contínuo, o Presidente concedeu um intervalo. Retomando, passou-se para a </w:t>
            </w:r>
            <w:r>
              <w:rPr>
                <w:b/>
                <w:bCs/>
                <w:sz w:val="28"/>
              </w:rPr>
              <w:t xml:space="preserve">ORDEM DO DIA, PROJETO DE LEI Nº 029/2007, </w:t>
            </w:r>
            <w:r>
              <w:rPr>
                <w:sz w:val="28"/>
              </w:rPr>
              <w:t xml:space="preserve">“ORÇA RECEITA E FIXA A DESPESAS DO MUNICÍPIO DE ENGENHO VELHO-RS, PARA O EXERCICIO DE 2008 E DÁ OUTRAS PROVIDÊNCIAS”. Após lido o parecer favorável da Assessoria Jurídica e as EMENDAS apresentadas nas Comissões. Em discussão a EMENDA apresentada pelo Vereador Elcio ao art. 3°, no tocante a numeração dos incisos IV e VI, que não possuem redação, renumerando-se os mesmos, e excluindo os incisos VI e VII. Não havendo discussão em votação foi aprovado por unanimidade de votos.  EMENDA apresentada pela Vereadora Gersi, em que dá nova redação ao art. 3°, que passa a ser: Abrir créditos suplementares até o limite de 1% (um por cento) na forma da art. 43 da lei 4320/64. Em discussão a Vereadora </w:t>
            </w:r>
            <w:r>
              <w:rPr>
                <w:b/>
                <w:bCs/>
                <w:sz w:val="28"/>
              </w:rPr>
              <w:t xml:space="preserve">GERSI SOARES FLORIANO, </w:t>
            </w:r>
            <w:r>
              <w:rPr>
                <w:sz w:val="28"/>
              </w:rPr>
              <w:t>após saudaçõe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disse que apresentou várias emendas ao orçamento, pois teve muito tempo para apreciar o Projeto. Deixou claro que em nenhum momento baixou o orçamento, como tem comentários. Disse que as secretarias vão trabalhar para ter dinheiro os 12 meses no ano. Finalizou dizendo que a Câmara tem 9 Vereadores, e tem que ser lembrado pelo Executivo e nunca deixaram de aprovar Projetos de Suplementação. Não havendo mais discussão, foi aprovada por 6x2, sendo que votaram contra os Vereadores Estevam e Lazzaretti. EMENDAS apresentadas pela Vereadora Gersi, em que acrescenta a palavra originário no inciso segundo do art. 3°, que passa a ser: Remanejar dotações orçamentárias no mesmo projeto/atividade, até o limite do valor originária do projeto/atividade: e da nova redação ao inciso terceiro do art. 3°, que passa a ser: Abrir crédito suplementar ou especial com saldo de recursos vinculados, mantendo-se na aplicação originalmente vinculada. Ambas não mereceram discussão e em votação foram aprovadas por 6x2, sendo que votaram contra os vereadores Estevan e Lazzaretti. EMENDA apresentada pelos Vereadores Elcio e Gersi, em que reduz a percentagem do inciso IV, do art. 3°, de 10% para 3%. Em discussão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>após comprimento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disse que embora a Lei Orgânica prevê um limite de 10% para suplementação por Decreto, apresentaram emenda de forma coerente com as emendas apresentadas nos anos anteriores, reduzindo o percentual de 10% solicitado pelo Executivo para 3%. Falou que reduzindo o valor estão valorizando o Poder Legislativo, pois a diferença para serem suplementados precisa vir pra Câmara projeto de suplementação.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>após saudaçõe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disse ser favorável a emenda. Falou que a Vereadora Gersi e o Vereador Elcio foram felizes em apresentar a emenda. Disse acreditar que o Prefeito vai vetar esta emenda. Não havendo mais discussão, em votação foi aprovada por 6x2, sendo que votaram contra os Vereadores Estevan e Lazzaretti. EMENDAS apresentadas pela Vereadora Gersi em que altera o art. 4° que passa a ter a seguinte redação: Em havendo utilização da reserva de contingência fica obrigado o Poder Executivo a informar a destinação do mesmo; e inclusão do art. 5° no presente Projeto, que passa a ser: Esta lei entrará em vigor na data de sua publicação. Ambas não mereceram discussão, em votação foram aprovadas pro 6x2, sendo que votaram contra os vereadores Estevan e Lazzaretti. Em votação o Projeto com as emendas, foi aprovado por unanimidade de votos. </w:t>
            </w:r>
            <w:r>
              <w:rPr>
                <w:b/>
                <w:bCs/>
                <w:sz w:val="28"/>
              </w:rPr>
              <w:t xml:space="preserve">PROJETO DE LEI Nº 030/2007, </w:t>
            </w:r>
            <w:r>
              <w:rPr>
                <w:sz w:val="28"/>
              </w:rPr>
              <w:t xml:space="preserve">“AUTORIZA CONTRATAÇÃO DE PESSOAL POR PRAZO DETERMINADO E DÁ OUTRAS PROVIDÊNCIAS”. Após lido o parecer favorável da Assessoria Jurídica e das Comissões, em discussão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>após comprimento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disse ser necessário contratar um operador de máquinas para as nossas estradas ser um pouco melhoradas, e contratar alguém que mereça o salário que ganha. Referindo-se ao cargo de Assistente Social, disse que é um cargo muito importante no Município, e esta tem que ser mais prática e viver o dia a dia do Município. Disse que pelo que sabe tem duas Assistente Social, mas a que vem de Constantina não faz jus ao que ganha, tem que trabalhar com igualdade sem perseguição política e não é o que está acontecendo. Finalizou dizendo que deveria ter mandado de volta. Não havendo mais discussão, em votação foi aprovado por unanimidade de votos. </w:t>
            </w:r>
            <w:r>
              <w:rPr>
                <w:b/>
                <w:bCs/>
                <w:sz w:val="28"/>
              </w:rPr>
              <w:t xml:space="preserve">PROJETO DE DECRETO LEGISLATIVO N° 09/2007, </w:t>
            </w:r>
            <w:r>
              <w:rPr>
                <w:sz w:val="28"/>
              </w:rPr>
              <w:t>“AUTORIZA O PREFEITO AFASTAR-SE DO MUNICÍPIO EM VIAGEM A BRASÍLIA – DF”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Após ter lido parecer, antes das discussões,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solicitou questão de ordem e disse que o Art. 106 § 2º da LOM, diz que as contas do Prefeito serão julgadas pela Câmara 60 dias após recebido do Tribunal de Contas, considerando aprovados se não deliberadas nesse prazo. Disse que a legislatura anterior reprovou as contas do Prefeito Elio Trombetta, e se manteve omissa em relação ás contas referente aos períodos exercidos dos senhores Iceu Reinher e Oscar Juscelino Behm. Solicitou informações a respeito. A Dra. Clélia Rugeri, Assessora Jurídica, disse que é uma exigência do Tribunal de Contas que a Câmara se manifeste sobre as contas dos Administradores Iceu e Oscar, quando exerceram a função de Prefeito no ano de 1998. O Vereador Elcio agradeceu e disse que ainda continua acreditando que estão fazendo uma votação inócua. Em discussão o PROJETO DE DECRETO,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>após comprimento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disse que na oportunidade que votaram contra as contas do Prefeito Elio, foi pela posição do Ministério Público, e manterá a mesma posição. Pediu aos Vereadores que votassem contra.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saudações disse formalmente não concordar com a votação, com base na Lei Orgânica, mas se o Tribunal de Contas pede uma votação, vai ter. Disse entender que as contas estariam aprovadas pela Câmara por não ter se manifestado no prazo legal de 60 dias. Falou que o Ministério Público emitiu parecer contrário apontando 13 princípios inconstitucionais. Disse que tem votado favorável a outras prestações de contas baseando-se no parecer do Tribunal de Contas, e a partir da última votação irá com base no parecer do Ministério Público. Falou que as 13 falhas são reiteradas, o Tribunal de Contas aponta, impõe multas e no exercício seguinte elas se repetem, e assim sucessivamente, e não sendo corrigidas. Disse não desmerecer a competência do Tribunal, mas que votará contra com base no parecer do Ministério Público. Não havendo mais discussão, em votação houve um empate em 4x4, o Presidente em voto de “Minerva” aprovou o Decreto. Indicação de n°s 064 e 066/2007, aprovadas na Comissão de Obras serão enviadas ao Poder Executivo. Seguindo o Presidente passou para as </w:t>
            </w:r>
            <w:r>
              <w:rPr>
                <w:b/>
                <w:bCs/>
                <w:sz w:val="28"/>
              </w:rPr>
              <w:t xml:space="preserve">EXPLICAÇÕES PESSOAIS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cumprimentos pediu ao Vice-Prefeito que estava presente que após a aprovação para contratação de um operador de máquina que a partir do ano que vem se consiga dar uma melhor agilizada nas estradas, e pediu para que o Departamento de Estradas de Rodagens gaste o que tem no orçamento e um pouco mais. Pediu para agilizar a conclusão do calçamento na Av. em que dá acesso a Cotrisal, pois a safra do milho em 70 a 80 dias será colhida. Pediu aos Vereadores para que no ano de 2008 tenham um melhor entendimento, disse que passos importantes foram dados, citando a votação de hoje em que foi baixado para 3% o índice para o Prefeito suplementar.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saudações disse que a Câmara é isso, expressar idéias, opiniões e tomar decisões, e se as vezes as rusgas forem mais forte, faz parte do jogo democrático. Falou que foi um crítico muito forte a atuação da Vereadora Gersi, e hoje está fazendo um elogio pela postura que tem tomado nas últimas sessões, mostrando sua independência, e isso sempre esperou de todos os Vereadores. Pediu aos assistentes para participarem das discussões e debates na Casa. A Vereadora </w:t>
            </w:r>
            <w:r>
              <w:rPr>
                <w:b/>
                <w:bCs/>
                <w:sz w:val="28"/>
              </w:rPr>
              <w:t xml:space="preserve">GERSI SOARES FLORIANO, </w:t>
            </w:r>
            <w:r>
              <w:rPr>
                <w:sz w:val="28"/>
              </w:rPr>
              <w:t>após comprimentos falou das emendas feitas ao orçamento disse que fez por não concordar com o orçamento recebido do Executivo. Agradeceu Vereadores que votaram favorável as emendas que são em prol da Comunidade. Disse que votou favorável ao Projeto nº 030, pois é favorável a contratação de um Operador de máquinas e uma Assistente Social. Disse que duas Assistentes Sociais é bastante para o Município, e não sabe como é contratada a outra. Pediu desculpas por não ter participado da última Sessão Extraordinária, por motivos de saúde. Defendeu o Chefe de Departamento de Estradas de Rodagens que não fazia estradas, pois foi retirado mais de trezentos mil de seu setor. Os demais vereadores inscritos suspenderam o uso da palavra. Sendo estas as matérias da sessão, o Presidente agradeceu a presença de todos e deu por encerrada a presente sessão. Nada mais havendo a consta, eu Odacir Lazzaretti, 1° Secretário da Mesa, determinei o Diretor Administrativo, Cesarlei Carpenedo, para que lavrasse a a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ULO ANDRÉ DAL ALBA                               ODACIR LAZZARETT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Presidente                                                             1° Secretári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58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3:00Z</dcterms:created>
  <dc:creator>Camara de Vereadores</dc:creator>
  <dc:description/>
  <dc:language>en-US</dc:language>
  <cp:lastModifiedBy>Camara de Vereadores</cp:lastModifiedBy>
  <dcterms:modified xsi:type="dcterms:W3CDTF">2008-01-03T12:36:00Z</dcterms:modified>
  <cp:revision>25</cp:revision>
  <dc:subject/>
  <dc:title>ATA DA 21ª SESSÃO ORDINÁRIA, DA 3ª SESSÃO LEGISLATIVA ORDINÁRIA E DA 4ª LEGISLATURA</dc:title>
</cp:coreProperties>
</file>