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20ª SESSÃO ORDINÁRIA, DA 3ª SESSÃO LEGISLATIVA ORDINÁRIA DA 4ª LEGISLATURA. 26.11.07. 19h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Aos vinte e seis dias do mês de novembro de dois mil e sete, às dezenove horas, no Plenário Jacó Algarve, da Câmara Municipal de Vereadores de Engenho Velho – RS, sito na Rua Capitão Valério, 845, realizou-se a 20ª Sessão Ordinária, da 3ª Sessão Legislativa Ordinária, da 4ª Legislatura, sob a Presidência do Vereador </w:t>
            </w:r>
            <w:r>
              <w:rPr>
                <w:b/>
                <w:bCs/>
                <w:sz w:val="28"/>
              </w:rPr>
              <w:t>PAULO ANDRÉ DAL ALBA</w:t>
            </w:r>
            <w:r>
              <w:rPr>
                <w:sz w:val="28"/>
              </w:rPr>
              <w:t xml:space="preserve">, e presente os Vereadores: </w:t>
            </w:r>
            <w:r>
              <w:rPr>
                <w:b/>
                <w:bCs/>
                <w:sz w:val="28"/>
              </w:rPr>
              <w:t>VALDECIR LUIZ ESTEVAN, ODACIR LAZZARETTI, VALDECIR GALLINA, ALVECIR ROQUE TABALDI, GERSI SOARES FLORIANO, HELIO TOMAZINI, ELCIO JOÉL PASTORIO</w:t>
            </w:r>
            <w:r>
              <w:rPr>
                <w:b/>
                <w:bCs/>
                <w:sz w:val="32"/>
              </w:rPr>
              <w:t xml:space="preserve">. </w:t>
            </w:r>
            <w:r>
              <w:rPr>
                <w:sz w:val="32"/>
              </w:rPr>
              <w:t>Tendo em vista a licença</w:t>
            </w:r>
            <w:r>
              <w:rPr>
                <w:sz w:val="28"/>
              </w:rPr>
              <w:t xml:space="preserve"> do Vereador Adair Ludke, presente o Suplente</w:t>
            </w:r>
            <w:r>
              <w:rPr>
                <w:b/>
                <w:bCs/>
                <w:sz w:val="28"/>
              </w:rPr>
              <w:t xml:space="preserve"> MOISÉS LOPES</w:t>
            </w:r>
            <w:r>
              <w:rPr>
                <w:sz w:val="28"/>
              </w:rPr>
              <w:t>. O Presidente, verificando o “Quorum” legal, solicitou ao Vereador Helio Tomazini, para que fizesse a leitura de um trecho da Bíblia. Seguindo, colocou em votação a ata da 19ª sessão ordinária, sendo aprovada por unanimidade e sem ressalvas. Prosseguindo, solicitou ao 1º Secretário, Vereador Odacir Lazzaretti,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PEQUENO EXPEDIENTE</w:t>
            </w:r>
            <w:r>
              <w:rPr>
                <w:sz w:val="28"/>
              </w:rPr>
              <w:t xml:space="preserve">, onde a Vereadora </w:t>
            </w:r>
            <w:r>
              <w:rPr>
                <w:b/>
                <w:bCs/>
                <w:sz w:val="28"/>
              </w:rPr>
              <w:t xml:space="preserve">GERSI SOARES FLORIANO, </w:t>
            </w:r>
            <w:r>
              <w:rPr>
                <w:sz w:val="28"/>
              </w:rPr>
              <w:t xml:space="preserve">após saudações defendeu a indicação de sua autoria em que solicita ao Executivo que sejam adquiridos telefones para os soldados da Brigada Militar. Justificou dizendo que por falta de efetivo na Brigada, esta fica fechada por 6 horas, e como os soldados não têm telefone em casa, quando tem alguma suspeita tem que ir até a casa dos soldados. Pediu o apoio de todos os colegas. Os demais Vereadores inscritos suspenderam a palavra. Seguindo, passou-se para o </w:t>
            </w:r>
            <w:r>
              <w:rPr>
                <w:b/>
                <w:bCs/>
                <w:sz w:val="28"/>
              </w:rPr>
              <w:t xml:space="preserve">GRANDE EXPEDIENTE, </w:t>
            </w:r>
            <w:r>
              <w:rPr>
                <w:sz w:val="28"/>
              </w:rPr>
              <w:t xml:space="preserve">onde o Vereador </w:t>
            </w:r>
            <w:r>
              <w:rPr>
                <w:b/>
                <w:bCs/>
                <w:sz w:val="28"/>
              </w:rPr>
              <w:t>VALDECIR LUIZ ESTEVAN,</w:t>
            </w:r>
            <w:r>
              <w:rPr>
                <w:sz w:val="28"/>
              </w:rPr>
              <w:t xml:space="preserve"> após cumprimentos fez um agradecimento ás pessoas e entidades do Município e de fora, que participaram da Romaria em Hora a Nossa Senhora da Saúde. Fez um agradecimento especial a Administração Municipal e seus funcionários, e a Câmara de Vereadores e funcionários pelo apoio. Pediu para continuarem ajudando a Comunidade, assim estarão ajudando uns aos outros. Como festeiro, em seu nome pediu desculpas pelo transtorno, pois com a chuva tiveram que assar parte da carne no pavilhão da Igreja. Finalizou pedindo para no próximo ano participaram novamente. O Vereador</w:t>
            </w:r>
            <w:r>
              <w:rPr>
                <w:b/>
                <w:bCs/>
                <w:sz w:val="28"/>
              </w:rPr>
              <w:t xml:space="preserve"> ALVECIR ROQUE TABALDI, </w:t>
            </w:r>
            <w:r>
              <w:rPr>
                <w:sz w:val="28"/>
              </w:rPr>
              <w:t xml:space="preserve">após saudações manifestou apoio a indicação da Vereadora Gersi, em que solicita que seja comprado telefones para os soldados da Brigada Militar. Solicitou ao Presidente Paulo, como servidor do Departamento de Agricultura que veja um pedido feito pelo Sr. Antonio Solet para fechar um açude, pois várias vezes foi solicitado e ainda não foi feito o serviço. Os demais Vereadores inscritos suspenderam o uso da palavra. Não havendo necessidade de intervalo o Presidente passou para a </w:t>
            </w:r>
            <w:r>
              <w:rPr>
                <w:b/>
                <w:bCs/>
                <w:sz w:val="28"/>
              </w:rPr>
              <w:t>ORDEM DO DIA, PEDIDO DE INFORMAÇÃO N° 017/2007,</w:t>
            </w:r>
            <w:r>
              <w:rPr>
                <w:sz w:val="28"/>
              </w:rPr>
              <w:t xml:space="preserve"> “GASTOS EFETUADOS COM COMBUSTÍVEIS POR CADA VEÍCULO DO DEPARTAMENTO DE SAÚDE, COM CÓPIAS DAS NOTAS FISCAIS CORRESPONDENTES E CÓPIA DOS COMPROVANTES DAS RESPECTIVAS QUILOMETRAGENS RODADAS POR CADA VEÍCULO, EM 2007”. / </w:t>
            </w:r>
            <w:r>
              <w:rPr>
                <w:b/>
                <w:bCs/>
                <w:sz w:val="28"/>
              </w:rPr>
              <w:t xml:space="preserve">PEDIDO DE INFORMAÇÃO Nº 018/2007, </w:t>
            </w:r>
            <w:r>
              <w:rPr>
                <w:sz w:val="28"/>
              </w:rPr>
              <w:t xml:space="preserve">“RELAÇÃO DOS SERVIDORES QUE DESEMPENHAM FUNÇÕES DE CONTROLE INTERNO, COM A RESPECTIVA REMUNERAÇÃO REFERENTE A ESTA FUNÇÃO E DATA DE INÍCIO DE EXERCÍCIO E REMUNERAÇÃO NESSA FUNÇÃO PELOS RESPCTIVOS SERVIDORES PÚBLICOS”. SE OS SERVIDORES RESPONSÁVEIS PELO CONTROLE INTERNO EXERCEM FUNÇÃO EXCLUSIVA NO CONTROLE FISCAL OU EXERCEM OUTRO CARGO, RELATAR QUAL A OUTRA FUNÇÃO DESEMPENHADA, COM RESPCTIVA REMUNERAÇÃO E CARGA HÓRARIA NESSA OUTRA FUNÇÃO”. / </w:t>
            </w:r>
            <w:r>
              <w:rPr>
                <w:b/>
                <w:bCs/>
                <w:sz w:val="28"/>
              </w:rPr>
              <w:t xml:space="preserve">PEDIDO DE INFORMAÇÃO Nº 019/2007, </w:t>
            </w:r>
            <w:r>
              <w:rPr>
                <w:sz w:val="28"/>
              </w:rPr>
              <w:t xml:space="preserve">“CÓPIA DAS LICITAÇÕES RELATIVAS Á AQUISIÇÃO DE MEDICAMENTOS NO ANO DE 2007, CÓPIA DAS NOTAS FISCAIS RELATIVAS ÁS RESPECTIVAS AQUISIÇÕES E LISTAGEM DOS FORNECEDORES. FORNECER VALORES TOTAIS GASTOS COM MEDICAMENTOS EM 2007, NOME DO SERVIDOR PÚBLICO RESPONSÁVEL PELO RECEBIMENTO DOS MEDICAMENTOS E DO RESPONSÁVEL PELA ENTREGA DOS MESMOS AOS PACIENTES E PELO CONTROLE DE ESTOQUE. RELAÇÃO DO ESTOQUE ATUAL DE MEDICAMENTOS RELATIVO ÁS AQUISIÇÕES FEITAS PELOS PROCESSOS LICITATORIOS EM 2007. RELATÓRIO DAS PESSOAS BENEFICIADAS COM AS MEDICAÇÕES ADQUIRIDAS”. / </w:t>
            </w:r>
            <w:r>
              <w:rPr>
                <w:b/>
                <w:bCs/>
                <w:sz w:val="28"/>
              </w:rPr>
              <w:t xml:space="preserve">PEDIDO DE INFORMAÇÃO Nº 020/2007, </w:t>
            </w:r>
            <w:r>
              <w:rPr>
                <w:sz w:val="28"/>
              </w:rPr>
              <w:t xml:space="preserve">“VALORES GASTOS COM A CONSTRUÇÃO E ORNEMENTAÇÃO DA PRAÇA DA IGREJA NOSSA SENHORA DA SAÚDE. FORNECER CÓPIA DAS NOTAS FISCAIS REFERENTES A MATERIAS E MÃO-DE-OBRA REFERENTE AO PAISAGISMO E TAMBÉM AO SERVIÇO ARQUITETÔNICO. SE HOUVE LICITAÇÃO FORNECER CÓPIA DO PROCESSO LICITATÓRIO”. / </w:t>
            </w:r>
            <w:r>
              <w:rPr>
                <w:b/>
                <w:bCs/>
                <w:sz w:val="28"/>
              </w:rPr>
              <w:t xml:space="preserve">PEDIDO DE INFORMAÇÃO Nº 021/2007, </w:t>
            </w:r>
            <w:r>
              <w:rPr>
                <w:sz w:val="28"/>
              </w:rPr>
              <w:t xml:space="preserve">“RELAÇÃO DOS MATERIAS ODONTOLÓGICOS ADQUIRIDOS EM 2007 COM CÓPIA DAS RESPECTIVAS NOTAS FISCAIS E VALOR TOTAL GASTO NA AQUISIÇÃO DESTES MATERIAIS ATÉ A DATA DA RESPOSTA DESTE PEDIDO”. / </w:t>
            </w:r>
            <w:r>
              <w:rPr>
                <w:b/>
                <w:bCs/>
                <w:sz w:val="28"/>
              </w:rPr>
              <w:t xml:space="preserve">PEDIDO DE INFORMAÇÃO Nº 022/2007, </w:t>
            </w:r>
            <w:r>
              <w:rPr>
                <w:sz w:val="28"/>
              </w:rPr>
              <w:t xml:space="preserve">“QUAL O VALOR GASTO COM AS FAMÍLIAS DESALOJADAS DA ÁREA INDÍGENA NO ANO DE 2007, VALOR POR FAMÍLIA. FORNECER CÓPIA DO EMPENHO E NOTAS”. Todos após ter lido parecer favorável da Assessoria e da Comissão de Legislação, não mereceram discussão e em votação foram aprovados por unanimidade de votos. Prosseguindo, passou-se para as </w:t>
            </w:r>
            <w:r>
              <w:rPr>
                <w:b/>
                <w:bCs/>
                <w:sz w:val="28"/>
              </w:rPr>
              <w:t xml:space="preserve">EXPLICAÇÕES PESSOAIS, </w:t>
            </w:r>
            <w:r>
              <w:rPr>
                <w:sz w:val="28"/>
              </w:rPr>
              <w:t xml:space="preserve">onde o Vereador </w:t>
            </w:r>
            <w:r>
              <w:rPr>
                <w:b/>
                <w:bCs/>
                <w:sz w:val="28"/>
              </w:rPr>
              <w:t xml:space="preserve">HELIO TOMAZINI, </w:t>
            </w:r>
            <w:r>
              <w:rPr>
                <w:sz w:val="28"/>
              </w:rPr>
              <w:t xml:space="preserve">após cumprimentos deu seu apoio a indicação da Vereadora Gersi. Disse que quer fazer das suas palavras a do colega Vereador Valdecir Estevan, sobre a Romaria, a qual estava muito bem organizada, tinha uma carne muito boa, bem assada, mas o mais importante é que todo mundo saiu satisfeito. A Vereadora </w:t>
            </w:r>
            <w:r>
              <w:rPr>
                <w:b/>
                <w:bCs/>
                <w:sz w:val="28"/>
              </w:rPr>
              <w:t xml:space="preserve">GERSI SOARES FLORIANO, </w:t>
            </w:r>
            <w:r>
              <w:rPr>
                <w:sz w:val="28"/>
              </w:rPr>
              <w:t>após saudações comentou a respeito do ofício que acabaram de rejeitar, dizendo que o ofício juntamente com o Projeto chegou na Casa sexta-feira dia 23, e não tivemos tempo de analisar e também o parecer da Assessoria é contrário. Falou que pode até atrasar a folha de pagamento, mas não é culpa dos Vereadores. Pediu ao Presidente para solicitar ao Executivo que envie o impacto financeiro do Projeto do Executivo nº 030/2007.  Os demais Vereadores inscritos suspenderam o uso da palavra. Sendo estas as matérias da sessão, o Senhor Presidente Paulo André Dal Alba, agradeceu a presença de todos e deu por encerrada a presente sessão. Nada mais havendo a constar, eu Odacir Lazzaretti, 1º Secretário da Mesa Diretora, determinei a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pPr>
            <w:r>
              <w:rPr/>
              <w:t>PAULO ANDRÉ DAL ALBA                                                    ODACIR LAZZARETTI</w:t>
            </w:r>
          </w:p>
          <w:p>
            <w:pPr>
              <w:pStyle w:val="Normal"/>
              <w:jc w:val="both"/>
              <w:rPr/>
            </w:pPr>
            <w:r>
              <w:rPr/>
              <w:t xml:space="preserve">             </w:t>
            </w:r>
            <w:r>
              <w:rPr/>
              <w:t>Presidente                                                                                  1° Secretário</w:t>
            </w:r>
          </w:p>
        </w:tc>
      </w:tr>
    </w:tbl>
    <w:p>
      <w:pPr>
        <w:pStyle w:val="Normal"/>
        <w:rPr>
          <w:sz w:val="28"/>
        </w:rPr>
      </w:pPr>
      <w:r>
        <w:rPr>
          <w:sz w:val="28"/>
        </w:rPr>
      </w:r>
    </w:p>
    <w:sectPr>
      <w:type w:val="nextPage"/>
      <w:pgSz w:w="11906" w:h="16838"/>
      <w:pgMar w:left="1701" w:right="1134" w:gutter="0" w:header="0" w:top="358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39:00Z</dcterms:created>
  <dc:creator>Camara de Vereadores</dc:creator>
  <dc:description/>
  <dc:language>en-US</dc:language>
  <cp:lastModifiedBy>Camara de Vereadores</cp:lastModifiedBy>
  <cp:lastPrinted>2007-12-07T09:41:00Z</cp:lastPrinted>
  <dcterms:modified xsi:type="dcterms:W3CDTF">2007-12-07T11:42:00Z</dcterms:modified>
  <cp:revision>13</cp:revision>
  <dc:subject/>
  <dc:title>ATA DA 20ª SESSÃO ORDINÁRIA, DA 3ª SESSÃO LEGISLATIVA ORDINÁRIA DA 4ª LEGISLATURA</dc:title>
</cp:coreProperties>
</file>