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9ª SESSÃO ORDINÁRIA, DA 3ª SESSÃO LEGISLATIVA ORDINÁRIA, DA 4ª LEGISLATURA. 18.06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os dezoito dias do mês de junho de dois mil e sete, ás dezoito horas, no Plenário Jacó Algarves, da Câmara Municipal de Vereadores de Engenho Velho-RS, sito na Rua Capitão Valério, 845, realizou-se a 9ª Sessão Ordinária, da 3ª Sessão Legislativa Ordinária da 4ª Legislatura, sob a Presidência do Vereador </w:t>
      </w:r>
      <w:r>
        <w:rPr>
          <w:b/>
          <w:sz w:val="28"/>
          <w:szCs w:val="28"/>
        </w:rPr>
        <w:t>PAULO ANDRÉ DAL ALBA,</w:t>
      </w:r>
      <w:r>
        <w:rPr>
          <w:sz w:val="28"/>
          <w:szCs w:val="28"/>
        </w:rPr>
        <w:t xml:space="preserve"> e presentes os Vereadores: </w:t>
      </w:r>
      <w:r>
        <w:rPr>
          <w:b/>
          <w:sz w:val="28"/>
          <w:szCs w:val="28"/>
        </w:rPr>
        <w:t>VALDECIR LUIZ ESTEVAN, ODACIR LAZZARETTI, GERSI SOARES FLORIANO, ALVECIR ROQUE TABALDI e ADAIR LUDKE.</w:t>
      </w:r>
      <w:r>
        <w:rPr>
          <w:sz w:val="28"/>
          <w:szCs w:val="28"/>
        </w:rPr>
        <w:t xml:space="preserve"> Tendo em vista a licença dos Vereadores HELIO TOMAZINI E ELCIO JOÉL PASTORIO, presentes respectivamente os suplentes </w:t>
      </w:r>
      <w:r>
        <w:rPr>
          <w:b/>
          <w:sz w:val="28"/>
          <w:szCs w:val="28"/>
        </w:rPr>
        <w:t>DANILO BARRILLI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DEVACIR GOMES</w:t>
      </w:r>
      <w:r>
        <w:rPr>
          <w:sz w:val="28"/>
          <w:szCs w:val="28"/>
        </w:rPr>
        <w:t xml:space="preserve">. Ausente o Vereador Valdecir Gallina. Verificando o “Quorum” Legal, o Presidente solicitou ao Vereador Odacir Lazzaretti, para que fizesse a leitura de um trecho da Bíblia. Seguindo, solicitou ao 1º Secretário, Vereador Odacir Lazzaretti, para que fizesse a leitura das proposições apresentadas à mesa. Ato contínuo, passou-se para o </w:t>
      </w:r>
      <w:r>
        <w:rPr>
          <w:b/>
          <w:sz w:val="28"/>
          <w:szCs w:val="28"/>
        </w:rPr>
        <w:t xml:space="preserve">PEQUENO EXPEDIENTE, </w:t>
      </w:r>
      <w:r>
        <w:rPr>
          <w:sz w:val="28"/>
          <w:szCs w:val="28"/>
        </w:rPr>
        <w:t xml:space="preserve">onde o Vereador </w:t>
      </w:r>
      <w:r>
        <w:rPr>
          <w:b/>
          <w:sz w:val="28"/>
          <w:szCs w:val="28"/>
        </w:rPr>
        <w:t xml:space="preserve">VALDECIR LUIZ ESTEVAN, </w:t>
      </w:r>
      <w:r>
        <w:rPr>
          <w:sz w:val="28"/>
          <w:szCs w:val="28"/>
        </w:rPr>
        <w:t xml:space="preserve">registrou os votos de pesar pelo falecimento de Vilma Radin Dal Pupo e Rosa Testa Cavasini. O Vereador </w:t>
      </w:r>
      <w:r>
        <w:rPr>
          <w:b/>
          <w:sz w:val="28"/>
          <w:szCs w:val="28"/>
        </w:rPr>
        <w:t xml:space="preserve">ADAIR LUDKE, </w:t>
      </w:r>
      <w:r>
        <w:rPr>
          <w:sz w:val="28"/>
          <w:szCs w:val="28"/>
        </w:rPr>
        <w:t xml:space="preserve">manifestou apoio a Indicação de autoria do Vereador Danilo, em que solicita a colocação de uma placa indicando a saída para Cachoeirinha. Defendeu a Indicação de nº 043/2007, de sua autoria, em que solicita seja instalado uma antena para celular. Fez uma Indicação verbal, solicitando que seja reformada a Escola da Linha Cachoeirinha para a Comunidade fazer a secagem de ervas medicinais. Os demais Vereadores inscritos suspenderam o uso da palavra. </w:t>
      </w:r>
      <w:r>
        <w:rPr>
          <w:b/>
          <w:sz w:val="28"/>
          <w:szCs w:val="28"/>
        </w:rPr>
        <w:t>GRANDE EXPEDIENTE,</w:t>
      </w:r>
      <w:r>
        <w:rPr>
          <w:sz w:val="28"/>
          <w:szCs w:val="28"/>
        </w:rPr>
        <w:t xml:space="preserve"> os vereadores inscritos suspenderam o uso da palavra. Não havendo necessidade de intervalo, o Presidente passou para a </w:t>
      </w:r>
      <w:r>
        <w:rPr>
          <w:b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PROJETO DE LEI Nº 014/2007, “REESTRUTURA O CONSELHO MUNICIPAL DE EDUCAÇÃO DE ENGENHO VELHO E DÁ OUTRAS PROVIDÊNCIAS”. Após lido parecer da Assessoria, e das Comissões que em conjunto apresentaram emendas, que constam no processo. As emendas não mereceram discussão, e em votação foram aprovadas por unanimidade de votos. O Projeto também não recebeu discussão e em votação com as emendas, foi aprovado por unanimidade de votos. / PROJETO DE LEI Nº 015/2007, “ORGANIZA O SISTEMA MUNICIPAL DE ENSINO DE ENGENHO VELHO E DÁ OUTRAS PROVIDÊNCIAS”. Após lido parecer da Assessoria e das Comissões que em conjunto apresentaram emendas, as quais constam no processo. As emendas não mereceram discussão, e em votação foram aprovadas por unanimidade de votos. O Projeto não mereceu discussão, e em votação com as emendas, foi aprovado por unanimidade de votos. / PROJETO DE LEI DO LEGISLATIVO Nº 06/2007, “INSTITUI CAMPANHA SOB RESPONSABILIDADE DA SECRETARIA MUNICIPAL DA SAÚDE, PARA DIVULGAR AS CONSEQÜÊNCIAS DO USO INDISCRIMINADO DE MEDICAMENTOS PELAS PESSOAS DA 3ª IDADE”. Após lido o parecer da Assessoria e das Comissões, não mereceu discussão e em votação foi aprovado por unanimidade de votos. / PROJETO DE DECRETO LEGISLATIVO Nº 04/2007, “APROVA PRESTAÇÃO DE CONTAS REFERENTE AO EXERCÍCIO DE 2005”. Após lido da Assessoria e das Comissões, não mereceu discussão, e em votação foi aprovado por unanimidade de votos. / </w:t>
      </w:r>
      <w:r>
        <w:rPr>
          <w:b/>
          <w:sz w:val="28"/>
          <w:szCs w:val="28"/>
        </w:rPr>
        <w:t xml:space="preserve">REQUERIMENTO </w:t>
      </w:r>
      <w:r>
        <w:rPr>
          <w:sz w:val="28"/>
          <w:szCs w:val="28"/>
        </w:rPr>
        <w:t xml:space="preserve">RECEBIDO DO VEREADOR ELCIO, SOLICITANDO A CRIAÇÃO DE UMA COMISSÃO ESPECIAL EM DEFESA DO ACESSO ASFÁLTICO EM NOSSO MUNICÍPIO. Não mereceu discussão, e em votação foi aprovado por unanimidade de votos. / </w:t>
      </w:r>
      <w:r>
        <w:rPr>
          <w:b/>
          <w:sz w:val="28"/>
          <w:szCs w:val="28"/>
        </w:rPr>
        <w:t xml:space="preserve">REQUERIMENTO </w:t>
      </w:r>
      <w:r>
        <w:rPr>
          <w:sz w:val="28"/>
          <w:szCs w:val="28"/>
        </w:rPr>
        <w:t xml:space="preserve">RECEBIDO DO VEREADOR ELCIO, SOLICITANDO QUE SEJA OFICIALIZADO O DEPUTADO ESTADUAL ALEXANDRE POSTAL, PRESIDENTE DA COMISSÃO ESPECIAL DO BID- II, COMUNICANDO NOSSO IRRESTRITO APOIO NO EMPENHO DE QUE O NOSSO MUNICÍPIO SEJA BENEFICIADO COM O PROGRAMA DE INTEGRAÇÃO DA MALHA RODOVIÁRIA DO RS. Não mereceu discussão, e em votação foi aprovado por unanimidade de votos. / </w:t>
      </w:r>
      <w:r>
        <w:rPr>
          <w:b/>
          <w:sz w:val="28"/>
          <w:szCs w:val="28"/>
        </w:rPr>
        <w:t>INDICAÇÕES DE Nºs 041 e 042/2007</w:t>
      </w:r>
      <w:r>
        <w:rPr>
          <w:sz w:val="28"/>
          <w:szCs w:val="28"/>
        </w:rPr>
        <w:t xml:space="preserve">, ambas aprovadas na Comissão de Obras, serão remetidas ao Poder Executivo. Em prosseguimento, o Presidente passou para as </w:t>
      </w:r>
      <w:r>
        <w:rPr>
          <w:b/>
          <w:sz w:val="28"/>
          <w:szCs w:val="28"/>
        </w:rPr>
        <w:t xml:space="preserve">EXPLICAÇÕES PESSOAIS,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 xml:space="preserve">VALDECIR LUIZ ESTEVAN, </w:t>
      </w:r>
      <w:r>
        <w:rPr>
          <w:sz w:val="28"/>
          <w:szCs w:val="28"/>
        </w:rPr>
        <w:t xml:space="preserve">desejou um bom trabalho aos suplentes Danilo e Devacir, e se colocou a disposição dos mesmos. O Vereador </w:t>
      </w:r>
      <w:r>
        <w:rPr>
          <w:b/>
          <w:sz w:val="28"/>
          <w:szCs w:val="28"/>
        </w:rPr>
        <w:t xml:space="preserve">ADAIR LUDKE, </w:t>
      </w:r>
      <w:r>
        <w:rPr>
          <w:sz w:val="28"/>
          <w:szCs w:val="28"/>
        </w:rPr>
        <w:t>desejou boas- vindas aos suplentes Danilo e Devacir. Louvou a iniciativa do Presidente em ter tido a idéia da viagem à Brasília. Criticou as pessoas que falaram a respeito das despesas que a Câmara teve com a viagem, e completou dizendo que esta viagem vai render no mínimo 300.000,0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nalteceu o trabalho que vem desempenhando o Presidente Lula, citando a liberação de 304.000,00 para a construção da Escola Municipal. Pediu ao Presidente Paulo para liberar mais Vereadores para viajarem a Brasília ainda este ano. Falando ao Vereador Estevan que não foi a Brasília por sua causa, disse que o Vereador tem que ter mais moral, dizer não as brigas dentro da Câmara, e lá fora tem que trabalhar pro povo. Disse que pra ele, em Brasília só existe duas siglas partidárias, o PFL rachado, metade aliado ao Lula, e a outra ao PSDB, o resto todo mundo junto, PT, PDT, PMDB e outras siglas. Deixou um alerta á Administração em relação às contratações, dizendo que tem que enxugar a máquina Pública para ter recursos para a contrapartida nos Projetos. Criticou o Vice-Prefeito por não ter convidado ele e o Vereador Elcio, em ter acompanhado na entrega dos Projetos nos Ministérios. O Vereador </w:t>
      </w:r>
      <w:r>
        <w:rPr>
          <w:b/>
          <w:sz w:val="28"/>
          <w:szCs w:val="28"/>
        </w:rPr>
        <w:t xml:space="preserve">DEVACIR GOMES, </w:t>
      </w:r>
      <w:r>
        <w:rPr>
          <w:sz w:val="28"/>
          <w:szCs w:val="28"/>
        </w:rPr>
        <w:t xml:space="preserve">agradeceu o Vereador Elcio por ter dado a oportunidade de assumir por mais 30 dias, e disse ser um prazer. Falou que quer trabalhar com a Administração em beneficio do Povo. Parabenizou os Vereadores pela viagem a Brasília, dizendo que os benefícios virão. O Presidente Vereador </w:t>
      </w:r>
      <w:r>
        <w:rPr>
          <w:b/>
          <w:sz w:val="28"/>
          <w:szCs w:val="28"/>
        </w:rPr>
        <w:t xml:space="preserve">PAULO ANDRÉ DAL ALBA, </w:t>
      </w:r>
      <w:r>
        <w:rPr>
          <w:bCs/>
          <w:sz w:val="28"/>
          <w:szCs w:val="28"/>
        </w:rPr>
        <w:t>após passar a Presidência ao Vice Valdecir Esteva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eferindo-se a viagem a Brasília, disse que a mesma vai trazer muitos benefícios para toda a População de Engenho Velho. Falando das despesas da viagem, disse que gostaria que a População entendesse que isso é um investimento pro Município. Disse que a parceria Política que foi feita aqui e levada a Brasília, sensibilizou as autoridades Políticas que sentiram que o objetivo era um só, trazer recursos para o Município de Engenho Velho. Falando da reforma Política disse que as Leis são feitas de cima pra baixo, e os cobaias serão sempre os Vereadores. Finalizou dizendo que temos que manter essa parceria em prol do desenvolvimento do Município de Engenho Velho. O Vereador </w:t>
      </w:r>
      <w:r>
        <w:rPr>
          <w:b/>
          <w:sz w:val="28"/>
          <w:szCs w:val="28"/>
        </w:rPr>
        <w:t xml:space="preserve">VALDECIR ESTEVAN, </w:t>
      </w:r>
      <w:r>
        <w:rPr>
          <w:bCs/>
          <w:sz w:val="28"/>
          <w:szCs w:val="28"/>
        </w:rPr>
        <w:t>solicitou a palavra e disse: F</w:t>
      </w:r>
      <w:r>
        <w:rPr>
          <w:sz w:val="28"/>
          <w:szCs w:val="28"/>
        </w:rPr>
        <w:t>alando do Vereador Adair, disse que quando não se dá o respeito dentro de uma Casa Legislativa, não merece o respeito lá fora. Falou que provavelmente estará indo a Brasília no mês que vem, acompanhando o Prefeito, e se mais Vereadores quiserem ir, será uma honra. Solicitou ao Presidente Paulo para fazer uma parceria com o Executivo, e construir a Casa Mortuária, disse que conversando com membros do Conselho, sugeriram em fazer três paredes aproveitando a cozinha do Pavilhão. Agradeceu o Presidente Paulo pela oportunidade de assumir a Presidência por mais uma semana. O Vereador Paulo retomando a Presidência, declarou encerrada a presente sessão. Não mais havendo a contar, Eu Odacir Lazzaretti, 1° Secretário da Mesa determinei o Diretor Administrativo, Cesarlei Carpenedo, para que lavrasse a presente ata que, após distribuída em avulsa, aprovada, será assinada por mim e pelo Presi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ACIR LAZZARETTI</w:t>
        <w:tab/>
        <w:tab/>
        <w:tab/>
        <w:t xml:space="preserve">PAULO ANDRÉ DAL AL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° Secretário</w:t>
        <w:tab/>
        <w:tab/>
        <w:tab/>
        <w:tab/>
        <w:tab/>
        <w:t xml:space="preserve">Presidente    </w:t>
      </w:r>
    </w:p>
    <w:sectPr>
      <w:type w:val="nextPage"/>
      <w:pgSz w:w="11906" w:h="16838"/>
      <w:pgMar w:left="1701" w:right="1134" w:gutter="0" w:header="0" w:top="359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1:00Z</dcterms:created>
  <dc:creator>Camara</dc:creator>
  <dc:description/>
  <cp:keywords/>
  <dc:language>en-US</dc:language>
  <cp:lastModifiedBy>Camara</cp:lastModifiedBy>
  <cp:lastPrinted>2007-06-25T08:32:00Z</cp:lastPrinted>
  <dcterms:modified xsi:type="dcterms:W3CDTF">2007-06-26T11:11:00Z</dcterms:modified>
  <cp:revision>2</cp:revision>
  <dc:subject/>
  <dc:title>ATA DA 9ª SESSÃO ORDINÁRIA, DA 3ª SESSÃO LEGISLATIVA ORDINÁRIA, DA 4ª LEGISLATURA</dc:title>
</cp:coreProperties>
</file>