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ATA DA 8ª SESSÃO ORDINÁRIA, DA 3ª SESSÃO LEGISLATIVA ORDINÁRIA, DA 4ª LEGISLATURA. 28.05.07</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Aos vinte e oito dias do mês de maio de dois mil e sete, ás dezenove horas, no Plenário Jacó Algarves, da Câmara Municipal de Vereadores de Engenho Velho-RS, sito na Rua Capitão Valério, 845, realizou-se a 8ª Sessão Ordinária, da 3ª Sessão Legislativa Ordinária da 4ª Legislatura, sob a Presidência do Vereador </w:t>
      </w:r>
      <w:r>
        <w:rPr>
          <w:b/>
          <w:sz w:val="28"/>
          <w:szCs w:val="28"/>
        </w:rPr>
        <w:t>PAULO ANDRÉ DAL ALBA,</w:t>
      </w:r>
      <w:r>
        <w:rPr>
          <w:sz w:val="28"/>
          <w:szCs w:val="28"/>
        </w:rPr>
        <w:t xml:space="preserve"> e presentes os Vereadores: </w:t>
      </w:r>
      <w:r>
        <w:rPr>
          <w:b/>
          <w:sz w:val="28"/>
          <w:szCs w:val="28"/>
        </w:rPr>
        <w:t>VALDECIR LUIZ ESTEVAN, ODACIR LAZZARETTI, VALDECIR GALLINA, HELIO TOMAZINI, GERSI SOARES FLORIANO, ELCIO JOÉL PASTORIO, ALVECIR ROQUE TABALDI e ADAIR LUDKE.</w:t>
      </w:r>
      <w:r>
        <w:rPr>
          <w:sz w:val="28"/>
          <w:szCs w:val="28"/>
        </w:rPr>
        <w:t xml:space="preserve"> Verificando o “Quorum” Legal, o Presidente solicitou ao Vereador Helio Tomazini, para que fizesse a leitura de um trecho da Bíblia. Seguindo, solicitou ao 1º Secretário, Vereador Odacir Lazzaretti, para que fizesse a leitura das proposições apresentadas à mesa. Ato continuo, passou-se para o </w:t>
      </w:r>
      <w:r>
        <w:rPr>
          <w:b/>
          <w:sz w:val="28"/>
          <w:szCs w:val="28"/>
        </w:rPr>
        <w:t xml:space="preserve">PEQUENO EXPEDIENTE, </w:t>
      </w:r>
      <w:r>
        <w:rPr>
          <w:sz w:val="28"/>
          <w:szCs w:val="28"/>
        </w:rPr>
        <w:t xml:space="preserve">o Vereador </w:t>
      </w:r>
      <w:r>
        <w:rPr>
          <w:b/>
          <w:sz w:val="28"/>
          <w:szCs w:val="28"/>
        </w:rPr>
        <w:t xml:space="preserve">HELIO TOMAZINI, </w:t>
      </w:r>
      <w:r>
        <w:rPr>
          <w:sz w:val="28"/>
          <w:szCs w:val="28"/>
        </w:rPr>
        <w:t xml:space="preserve">registrou os votos de pesar ás famílias de Ângelo Fiorentin e Prezentino Scarsi, residente na Linha Tunas, Rondinha, Pai do proprietário do Mercado Querência, Enilso Scarsi. O Vereador </w:t>
      </w:r>
      <w:r>
        <w:rPr>
          <w:b/>
          <w:sz w:val="28"/>
          <w:szCs w:val="28"/>
        </w:rPr>
        <w:t xml:space="preserve">ADAIR LUDKE, </w:t>
      </w:r>
      <w:r>
        <w:rPr>
          <w:sz w:val="28"/>
          <w:szCs w:val="28"/>
        </w:rPr>
        <w:t xml:space="preserve">defendeu uma Indicação de sua autoria, em que solicita a construção de um abrigo na saída pra Constantina, próximo ao Rodeio. Falando da Indicação do Vereador Estevan em que solicita a instalação de um Posto do Banrisul, disse que é importante, mas por outro lado questionou que já tinha esse Posto, e até hoje não sabe por que parou de atender. Fez uma Indicação verbal solicitando que o Executivo jestione a instalação de uma antena de celular. Solicitou ao Presidente para voltar a usar o sistema de som da Câmara. O Vereador </w:t>
      </w:r>
      <w:r>
        <w:rPr>
          <w:b/>
          <w:sz w:val="28"/>
          <w:szCs w:val="28"/>
        </w:rPr>
        <w:t xml:space="preserve">VALDECIR ESTEVAN, </w:t>
      </w:r>
      <w:r>
        <w:rPr>
          <w:sz w:val="28"/>
          <w:szCs w:val="28"/>
        </w:rPr>
        <w:t xml:space="preserve">defendeu a Indicação de sua autoria em que solicita ao Executivo que jestione a instalação de um Posto do Banrisul em nosso Município. Registrou os votos de pesar aos familiares de Ângelo Fiorentin e Prezentino Scarsi, Pai do proprietário do Mercado Querência, Enilso Scarsi. O Vereador </w:t>
      </w:r>
      <w:r>
        <w:rPr>
          <w:b/>
          <w:sz w:val="28"/>
          <w:szCs w:val="28"/>
        </w:rPr>
        <w:t xml:space="preserve">ELCIO JOÉL PASTORIO, </w:t>
      </w:r>
      <w:r>
        <w:rPr>
          <w:sz w:val="28"/>
          <w:szCs w:val="28"/>
        </w:rPr>
        <w:t xml:space="preserve">registrou os votos de pesar aos familiares de Ângelo Fiorentin e Prezentino Scarsi. Defendeu o Projeto de Lei do Legislativo nº 06 de sua autoria, em que institui campanha sob responsabilidade da Secretaria Municipal da Saúde, para divulgar as conseqüências do uso indiscriminado de medicamentos pelas pessoas da 3ª idade. Apresentou dois Requerimentos, um solicitando que se oficialize o Deputado Estadual Alexandre Postal, Presidente da Comissão Especial do BID-II, que acompanha o Processo de busca de recursos para o acesso asfáltico dos Municípios que ainda não possuem, o nosso apoio irrestrito a essa causa, outro requerimento requer a formação de uma Comissão Especial, para encabeçar o pleito em prol do acesso asfáltico no nosso Município. Os demais Vereadores inscritos suspenderam o uso da palavra. Ato continuo, passou-se para o </w:t>
      </w:r>
      <w:r>
        <w:rPr>
          <w:b/>
          <w:bCs/>
          <w:sz w:val="28"/>
          <w:szCs w:val="28"/>
        </w:rPr>
        <w:t xml:space="preserve">GRANDE EXPEDIENTE, </w:t>
      </w:r>
      <w:r>
        <w:rPr>
          <w:sz w:val="28"/>
          <w:szCs w:val="28"/>
        </w:rPr>
        <w:t xml:space="preserve">o Vereador </w:t>
      </w:r>
      <w:r>
        <w:rPr>
          <w:b/>
          <w:bCs/>
          <w:sz w:val="28"/>
          <w:szCs w:val="28"/>
        </w:rPr>
        <w:t xml:space="preserve">VALDECIR GALLINA, </w:t>
      </w:r>
      <w:r>
        <w:rPr>
          <w:sz w:val="28"/>
          <w:szCs w:val="28"/>
        </w:rPr>
        <w:t xml:space="preserve">manifestou apoio ao Projeto de Lei do Legislativo nº 06/2007, de autoria do Vereador Elcio, que institui campanha sob responsabilidade da Secretaria da Saúde, para divulgar as conseqüências do uso indiscriminado de medicamentos pelas pessoas idosas. Falando de uma reunião que participou com os Vereadores Helio, Elcio, Estevan e o Senhor Prefeito, na Cidade de Palmeira das Missões, com o Major Jerônimo, a respeito da segurança em nosso Município, disse que não viu muita iniciativa por parte do Major, mas que continuará junto com a Comunidade, com o Executivo em busca dos direitos de nossos Cidadões. Falando também, a respeito da criação do CONDESC em nosso Município, disse que conversando com o Prefeito recebeu informação que o Município tem criado o COMUDE. O Vereador </w:t>
      </w:r>
      <w:r>
        <w:rPr>
          <w:b/>
          <w:bCs/>
          <w:sz w:val="28"/>
          <w:szCs w:val="28"/>
        </w:rPr>
        <w:t xml:space="preserve">HELIO TOMAZINI, </w:t>
      </w:r>
      <w:r>
        <w:rPr>
          <w:sz w:val="28"/>
          <w:szCs w:val="28"/>
        </w:rPr>
        <w:t xml:space="preserve">falando da reunião que tiveram em Palmeira das Missões com o Major Jerônimo, sob a segurança em nosso Município, disse que este elogiou a iniciativa dos Vereadores, Executivo e Comunidade. Disse ter falado pro Major que as pessoas sabem quando a Brigada não está no Município para tirar proveito e cometer assaltos. Falou que seria uma grande conquista manter os três Soldados, mais a viatura, sem deslocar para trabalhar em outros Municípios. Disse que segundo o Major, aumentar o efetivo é difícil. Falou que temos que achar outros meios, citou fazendo um baixo-assinado e ir na Secretaria de Segurança. Convidou os Vereadores á participarem da programação da Escola Floriano Peixoto do dia 30 de maio a 05 de junho, da Semana do Meio Ambiente. O Vereador </w:t>
      </w:r>
      <w:r>
        <w:rPr>
          <w:b/>
          <w:sz w:val="28"/>
          <w:szCs w:val="28"/>
        </w:rPr>
        <w:t xml:space="preserve">ADAIR LUDKE, </w:t>
      </w:r>
      <w:r>
        <w:rPr>
          <w:sz w:val="28"/>
          <w:szCs w:val="28"/>
        </w:rPr>
        <w:t xml:space="preserve">disse que nunca foi de se intimidar em falar alguns fatos que tem ocorrido aqui no Engenho Velho, pois segundo ele a verdade é a melhor forma de se expressar. Falando da Indicação de autoria do Vereador Estevan, em que solicita a instalação de um Posto do Banrisul, disse que só queria saber o por que o Posto se retirou do Engenho Velho. Referindo-se a reunião que os Vereadores tiveram  com o Major Jerônimo em Palmeira a respeito da Brigada em nosso Município, disse que se fosse lá, iria ser autoritário, e dizer que estaria preocupado com a segurança do Município, e não queria saber de ver o Carijo. Falando dos últimos furtos em nosso Município, perguntou qual a investigação que está sendo feita? Quem está interessado na investigação? Completou dizendo que não é gente de São Paulo. Falando do Comandante Evandro de Engenho Velho que pediu transferência, sugeriu chamar o Comandante para uma reunião com os Vereadores e o Prefeito, e fazer com que o mesmo permaneça aqui, oferecendo moradia. Disse que os Governos não tem demonstrado muito interesse, mas como Vereador tem que agir pra tentar minimizar a situação. </w:t>
        <w:tab/>
      </w:r>
      <w:r>
        <w:rPr>
          <w:b/>
          <w:sz w:val="28"/>
          <w:szCs w:val="28"/>
        </w:rPr>
        <w:t>PROJETO DE LEI Nº 012/2007, “</w:t>
      </w:r>
      <w:r>
        <w:rPr>
          <w:sz w:val="28"/>
          <w:szCs w:val="28"/>
        </w:rPr>
        <w:t>CRIA CARGO DE PROVIMENTO EFETIVO, ESTABELECE SUAS ATRIBUIÇÕES E DÁ OUTRAS PROVIDÊNCIAS”. Após lido parecer da Assessoria e uma Emenda apresentada pelo Vereador Elcio na Comissão de Legislação, em que altera o grau de instrução, de alfabetizada para ensino fundamental. Em discussão a emenda</w:t>
      </w:r>
      <w:r>
        <w:rPr>
          <w:b/>
          <w:sz w:val="28"/>
          <w:szCs w:val="28"/>
        </w:rPr>
        <w:t xml:space="preserve">. </w:t>
      </w:r>
      <w:r>
        <w:rPr>
          <w:sz w:val="28"/>
          <w:szCs w:val="28"/>
        </w:rPr>
        <w:t xml:space="preserve">O Vereador </w:t>
      </w:r>
      <w:r>
        <w:rPr>
          <w:b/>
          <w:sz w:val="28"/>
          <w:szCs w:val="28"/>
        </w:rPr>
        <w:t xml:space="preserve">ELCIO JOÉL PASTORIO, </w:t>
      </w:r>
      <w:r>
        <w:rPr>
          <w:sz w:val="28"/>
          <w:szCs w:val="28"/>
        </w:rPr>
        <w:t>defendeu a emenda dizendo que como educador, tem defendido a necessidade de estudar, e na pratica, quando surgem oportunidades, temos que defender, pois a Sociedade exige uma qualificação cada vez maior, e disse que não tem nada contra quem não teve oportunidade de completar o primeiro e segundo grau. Fez um desafio ao seu colega Vereador e Professor Helio, que votasse com seus princípios, mesmo perdendo a votação. Não havendo mais discussão, em votação a emenda houve um empate em 4x4, o Presidente em voto de “minerva” rejeitou a emenda. Em discussão o Projeto,</w:t>
      </w:r>
      <w:r>
        <w:rPr>
          <w:b/>
          <w:sz w:val="28"/>
          <w:szCs w:val="28"/>
        </w:rPr>
        <w:t xml:space="preserve"> </w:t>
      </w:r>
      <w:r>
        <w:rPr>
          <w:sz w:val="28"/>
          <w:szCs w:val="28"/>
        </w:rPr>
        <w:t xml:space="preserve">o Vereador </w:t>
      </w:r>
      <w:r>
        <w:rPr>
          <w:b/>
          <w:sz w:val="28"/>
          <w:szCs w:val="28"/>
        </w:rPr>
        <w:t xml:space="preserve">ELCIO JOÉL PASTORIO, </w:t>
      </w:r>
      <w:r>
        <w:rPr>
          <w:sz w:val="28"/>
          <w:szCs w:val="28"/>
        </w:rPr>
        <w:t xml:space="preserve">registrou seu voto favorável ao Projeto, por se tratar de um cargo realmente necessário. Disse que nosso Município não possui nenhuma merendeira, sendo que quem faz a merenda são as Serventes ou Professoras, num desvio de função. O Vereador </w:t>
      </w:r>
      <w:r>
        <w:rPr>
          <w:b/>
          <w:sz w:val="28"/>
          <w:szCs w:val="28"/>
        </w:rPr>
        <w:t xml:space="preserve">ADAIR LUDKE, </w:t>
      </w:r>
      <w:r>
        <w:rPr>
          <w:sz w:val="28"/>
          <w:szCs w:val="28"/>
        </w:rPr>
        <w:t xml:space="preserve">disse que segundo informações do Ilirio, o Prefeito havia prometido a contratação de uma merendeira kaingang, acrescentou dizendo que isso não vai acontecer. Disse esperar que não aconteça como aconteceu em 2004, em que foi, comprado pão cacetinho a 0,42 centavos cada um. Referindo-se a declaração do Prefeito dizendo existir dinheiro para a contratação, disse que só não existe dinheiro para atender as Indicações. O Vereador </w:t>
      </w:r>
      <w:r>
        <w:rPr>
          <w:b/>
          <w:sz w:val="28"/>
          <w:szCs w:val="28"/>
        </w:rPr>
        <w:t xml:space="preserve">HELIO TOMAZINI, </w:t>
      </w:r>
      <w:r>
        <w:rPr>
          <w:sz w:val="28"/>
          <w:szCs w:val="28"/>
        </w:rPr>
        <w:t xml:space="preserve">após ler o Art. 2º, disse que pra mudar o nível de escolaridade, teria que vir outro Projeto do Executivo. Disse que a funcionária terá acompanhamento de uma Nutricionista. Disse também que a validade da merenda, é acompanhada pelo Conselho de Alimentação Escolar. Não havendo mais discussão em votação o projeto foi aprovado por unanimidade de votos. </w:t>
      </w:r>
      <w:r>
        <w:rPr>
          <w:b/>
          <w:sz w:val="28"/>
          <w:szCs w:val="28"/>
        </w:rPr>
        <w:t>PROJETO DE LEI Nº 013/2007, “</w:t>
      </w:r>
      <w:r>
        <w:rPr>
          <w:sz w:val="28"/>
          <w:szCs w:val="28"/>
        </w:rPr>
        <w:t>CRIA CARGO DE PROVIMENTO EFETIVO, ESTABELECE SUAS ATRIBUIÇÕES E DÁ OUTRAS PROVIDENCIAS.” Após ter lido o parecer da Assessoria e uma emenda apresentada pelo Vereador Elcio na Comissão de legislação, em que altera o nível de escolaridade de 8ª série para ensino médio completo. Em discussão</w:t>
      </w:r>
      <w:r>
        <w:rPr>
          <w:b/>
          <w:sz w:val="28"/>
          <w:szCs w:val="28"/>
        </w:rPr>
        <w:t xml:space="preserve"> </w:t>
      </w:r>
      <w:r>
        <w:rPr>
          <w:sz w:val="28"/>
          <w:szCs w:val="28"/>
        </w:rPr>
        <w:t xml:space="preserve">a emenda, o Vereador o Vereador </w:t>
      </w:r>
      <w:r>
        <w:rPr>
          <w:b/>
          <w:sz w:val="28"/>
          <w:szCs w:val="28"/>
        </w:rPr>
        <w:t xml:space="preserve">ELCIO JOÉL PASTORIO, </w:t>
      </w:r>
      <w:r>
        <w:rPr>
          <w:sz w:val="28"/>
          <w:szCs w:val="28"/>
        </w:rPr>
        <w:t xml:space="preserve">defendeu sua emenda falando da complexidade da síntese dos deveres do cargo, e disse que não há possibilidade de prestar um serviço de forma adequada, com uma instrução básica de 8º serie. Questionou o alto padrão de vencimento, comparando ao que ganha um Professor com especialização, e mais ou menos o que ganha a Assessoria Jurídica dessa Casa. Finalizou fazendo um apelo aos colegas para lerem a síntese dos deveres. O Vereador </w:t>
      </w:r>
      <w:r>
        <w:rPr>
          <w:b/>
          <w:sz w:val="28"/>
          <w:szCs w:val="28"/>
        </w:rPr>
        <w:t xml:space="preserve">VALDECIR LUIZ ESTEVAN, </w:t>
      </w:r>
      <w:r>
        <w:rPr>
          <w:sz w:val="28"/>
          <w:szCs w:val="28"/>
        </w:rPr>
        <w:t>disse concordar com a emenda, mas falou que ele como Vereador, possui apenas a 4º série, e jamais poderia aceitar que alguém com a 8º série, não assumisse um cargo de Auxiliar Administrativo. Finalizou dizendo que a melhor escola é a da vida. Não havendo mais discussão, em votação a emenda houve um empate em 4x4, o Presidente em voto de “minerva” rejeitou a emenda. Em discussão</w:t>
      </w:r>
      <w:r>
        <w:rPr>
          <w:b/>
          <w:sz w:val="28"/>
          <w:szCs w:val="28"/>
        </w:rPr>
        <w:t xml:space="preserve"> </w:t>
      </w:r>
      <w:r>
        <w:rPr>
          <w:sz w:val="28"/>
          <w:szCs w:val="28"/>
        </w:rPr>
        <w:t xml:space="preserve">o Projeto, o Vereador </w:t>
      </w:r>
      <w:r>
        <w:rPr>
          <w:b/>
          <w:sz w:val="28"/>
          <w:szCs w:val="28"/>
        </w:rPr>
        <w:t xml:space="preserve">ADAIR LUDKE, </w:t>
      </w:r>
      <w:r>
        <w:rPr>
          <w:sz w:val="28"/>
          <w:szCs w:val="28"/>
        </w:rPr>
        <w:t xml:space="preserve">falou ser contra o Projeto, pois acredita que seja puxa-saquismo, empreguismo e falta de responsabilidade. Disse que esta pessoa vai acompanhar a bolsa família, por que não tiveram a competência de fazer a coisa correta. Falou do alto padrão de vencimento, segundo o Vereador mil e tantos reais. Disse que os Vereadores da situação não têm ética e moral pra votar favorável a um Projeto desse, e completou dizendo que se tiverem vergonha na cara votem contra. O Vereador </w:t>
      </w:r>
      <w:r>
        <w:rPr>
          <w:b/>
          <w:sz w:val="28"/>
          <w:szCs w:val="28"/>
        </w:rPr>
        <w:t xml:space="preserve">HELIO TOMAZINI, </w:t>
      </w:r>
      <w:r>
        <w:rPr>
          <w:sz w:val="28"/>
          <w:szCs w:val="28"/>
        </w:rPr>
        <w:t xml:space="preserve">disse que era ele o responsável pelo Bolsa Família, e quando implantado tinha 96 famílias e hoje há 185. Falou que entregou o cargo por falta de tempo, e não por incompetência. Defendeu ter uma pessoa exclusiva para atender esse programa em face de complexidade do mesmo. O Vereador </w:t>
      </w:r>
      <w:r>
        <w:rPr>
          <w:b/>
          <w:sz w:val="28"/>
          <w:szCs w:val="28"/>
        </w:rPr>
        <w:t xml:space="preserve">VALDECIR ESTEVAN, </w:t>
      </w:r>
      <w:r>
        <w:rPr>
          <w:sz w:val="28"/>
          <w:szCs w:val="28"/>
        </w:rPr>
        <w:t xml:space="preserve">falou ao Vereador Adair quem não tem vergonha na cara, é não ter ética e responsabilidade de quem vem na Tribuna gritar. Disse votar favorável ao Projeto com muita dignidade. Não havendo mais discussão, em votação o Projeto houve um empate em 4x4, o Presidente em voto de “minerva” aprovou o projeto.  </w:t>
      </w:r>
      <w:r>
        <w:rPr>
          <w:b/>
          <w:sz w:val="28"/>
          <w:szCs w:val="28"/>
        </w:rPr>
        <w:t>PEDIDO DE INFORMAÇÃO Nº 05/2007, “</w:t>
      </w:r>
      <w:r>
        <w:rPr>
          <w:sz w:val="28"/>
          <w:szCs w:val="28"/>
        </w:rPr>
        <w:t>QUAIS OS VALORES GASTOS COM A LOCAÇÃO DA MOTONIVELADORA DE CHAPECÓ.” Em discussão</w:t>
      </w:r>
      <w:r>
        <w:rPr>
          <w:b/>
          <w:sz w:val="28"/>
          <w:szCs w:val="28"/>
        </w:rPr>
        <w:t xml:space="preserve"> </w:t>
      </w:r>
      <w:r>
        <w:rPr>
          <w:sz w:val="28"/>
          <w:szCs w:val="28"/>
        </w:rPr>
        <w:t xml:space="preserve">o Vereador </w:t>
      </w:r>
      <w:r>
        <w:rPr>
          <w:b/>
          <w:sz w:val="28"/>
          <w:szCs w:val="28"/>
        </w:rPr>
        <w:t xml:space="preserve">ADAIR LUDKE, </w:t>
      </w:r>
      <w:r>
        <w:rPr>
          <w:sz w:val="28"/>
          <w:szCs w:val="28"/>
        </w:rPr>
        <w:t xml:space="preserve">disse ser louvável a iniciativa do Vereador Gallina, pois é bom saber onde está indo o dinheiro Público que muitas vezes, segundo o Vereador, some com o próprio vento. O Vereador </w:t>
      </w:r>
      <w:r>
        <w:rPr>
          <w:b/>
          <w:sz w:val="28"/>
          <w:szCs w:val="28"/>
        </w:rPr>
        <w:t xml:space="preserve">VALDECIR GALLINA, </w:t>
      </w:r>
      <w:r>
        <w:rPr>
          <w:sz w:val="28"/>
          <w:szCs w:val="28"/>
        </w:rPr>
        <w:t xml:space="preserve">disse que o pedido é para responder a pergunta da população, pois essa máquina ficou no Município um bom tempo, e fez pouco serviço. Não havendo mais discussão em votação foi aprovado por unanimidade de votos. </w:t>
      </w:r>
      <w:r>
        <w:rPr>
          <w:b/>
          <w:sz w:val="28"/>
          <w:szCs w:val="28"/>
        </w:rPr>
        <w:t>PEDIDO DE INFORMAÇÃO Nº 06/2007, “</w:t>
      </w:r>
      <w:r>
        <w:rPr>
          <w:sz w:val="28"/>
          <w:szCs w:val="28"/>
        </w:rPr>
        <w:t>PRESTAÇÃO DE CONTAS, REFERENTE AOS RECURSOS REPASSADOS Á ASSOCIAÇÃO UNIVERSITÁRIA NO ANO DE 2006.” Em discussão</w:t>
      </w:r>
      <w:r>
        <w:rPr>
          <w:b/>
          <w:sz w:val="28"/>
          <w:szCs w:val="28"/>
        </w:rPr>
        <w:t xml:space="preserve"> </w:t>
      </w:r>
      <w:r>
        <w:rPr>
          <w:sz w:val="28"/>
          <w:szCs w:val="28"/>
        </w:rPr>
        <w:t xml:space="preserve">o Vereador </w:t>
      </w:r>
      <w:r>
        <w:rPr>
          <w:b/>
          <w:sz w:val="28"/>
          <w:szCs w:val="28"/>
        </w:rPr>
        <w:t xml:space="preserve">HELIO TOMAZINI, </w:t>
      </w:r>
      <w:r>
        <w:rPr>
          <w:sz w:val="28"/>
          <w:szCs w:val="28"/>
        </w:rPr>
        <w:t xml:space="preserve">disse que tal pedido de sua autoria serve para ver quantos recursos o Executivo repassou á Associação, e se os recursos foram gastos de forma adequada. Falou que possue um filho estudando fora, e nunca foi ajudado, pois acredita que tem pessoas que possuem mais dificuldades. Não havendo mais discussão em votação foi aprovado por unanimidade de votos. </w:t>
      </w:r>
      <w:r>
        <w:rPr>
          <w:b/>
          <w:sz w:val="28"/>
          <w:szCs w:val="28"/>
        </w:rPr>
        <w:t xml:space="preserve">MOÇÃO, </w:t>
      </w:r>
      <w:r>
        <w:rPr>
          <w:sz w:val="28"/>
          <w:szCs w:val="28"/>
        </w:rPr>
        <w:t xml:space="preserve">“MOÇÃO DE CONGRATULAÇÕES A URI - UNIVERSIDADE REGIONAL INTEGRADA DO ALTO URUGUAI E DAS MISSÕES, PELA PASSAGEM DOS SEUS 15 ANOS DE EXISTÊNCIA.” Em discussão o Vereador </w:t>
      </w:r>
      <w:r>
        <w:rPr>
          <w:b/>
          <w:sz w:val="28"/>
          <w:szCs w:val="28"/>
        </w:rPr>
        <w:t xml:space="preserve">ELCIO JOÉL PASTORIO, </w:t>
      </w:r>
      <w:r>
        <w:rPr>
          <w:sz w:val="28"/>
          <w:szCs w:val="28"/>
        </w:rPr>
        <w:t xml:space="preserve">disse que a Moção seria, na medida do possível, realizar uma Sessão Solene no campus da URI, mas não sendo possível, que seja remetida, em nome do Poder Legislativo, uma Moção aquela Universidade pelos serviços que presta a região em termos de Educação. Não havendo mais discussão, em votação foi aprovado por unanimidade de votos. Seguindo o Presidente passou para as </w:t>
      </w:r>
      <w:r>
        <w:rPr>
          <w:b/>
          <w:sz w:val="28"/>
          <w:szCs w:val="28"/>
        </w:rPr>
        <w:t xml:space="preserve">EXPLICAÇÕES PESSOAIS, </w:t>
      </w:r>
      <w:r>
        <w:rPr>
          <w:sz w:val="28"/>
          <w:szCs w:val="28"/>
        </w:rPr>
        <w:t xml:space="preserve">o Vereador </w:t>
      </w:r>
      <w:r>
        <w:rPr>
          <w:b/>
          <w:sz w:val="28"/>
          <w:szCs w:val="28"/>
        </w:rPr>
        <w:t xml:space="preserve">VALDECIR GALLINA, </w:t>
      </w:r>
      <w:r>
        <w:rPr>
          <w:sz w:val="28"/>
          <w:szCs w:val="28"/>
        </w:rPr>
        <w:t xml:space="preserve">referindo-se aos dois Projetos aprovados hoje, disse que se as leis que são do século passado, não mudarem, não há necessidade de um Pai gastar dinheiro para fazer faculdade pro filho. Falando do cargo de merendeira, disse que tem Municípios que pra varredor de rua, estão exigindo o 2º grau completo. Disse sofrer em analisar os Projetos por falta de estudos. O Vereador </w:t>
      </w:r>
      <w:r>
        <w:rPr>
          <w:b/>
          <w:sz w:val="28"/>
          <w:szCs w:val="28"/>
        </w:rPr>
        <w:t xml:space="preserve">HELIO TOMAZINI, </w:t>
      </w:r>
      <w:r>
        <w:rPr>
          <w:sz w:val="28"/>
          <w:szCs w:val="28"/>
        </w:rPr>
        <w:t>referindo-se aos dois Projetos aprovados, disse que em ambos exige o mínimo de escolaridade, não quer dizer que não possa ser contratado alguém que tenha uma instrução maior ou até mesmo faculdade. Disse que não acompanhava os programas Peti e Agente Jovem, apenas é gestor do Bolsa Família. O Vereador</w:t>
      </w:r>
      <w:r>
        <w:rPr>
          <w:b/>
          <w:sz w:val="28"/>
          <w:szCs w:val="28"/>
        </w:rPr>
        <w:t xml:space="preserve"> ADAIR LUDKE, </w:t>
      </w:r>
      <w:r>
        <w:rPr>
          <w:sz w:val="28"/>
          <w:szCs w:val="28"/>
        </w:rPr>
        <w:t xml:space="preserve">disse ao Vice-Prefeito que estava presente, ter sido importante a parceria feita na sexta-feira entre Comercio, Câmara e Prefeitura para tomar algumas medidas dos problemas que vem acontecendo, embora algumas pessoas não querem isso e completou dizendo, se alguém me questionar estarei fazendo nomes, mostrando provas de que pessoas de nosso Município estão fazendo parte dessas ações criminosas. Falou ao Vereador Estevan que não precisa se ofender quando usa a Tribuna, pois a intenção é sempre discutir os Projetos. Disse ao Vereador Tomazini que havia uma funcionária responsável pelo Peti quando do episódio envolvendo a Vereadora Gersi, que acredito tenha sido vítima de uma falta de conhecimento. Quanto ao Projeto, disse ser normal os Vereadores da situação votar junto com o Prefeito, e os da oposição sempre alertar, principalmente quando acontecem erros como no Engenho Velho. Convidou os Vereadores e o Presidente para participarem no próximo sábado, na Linha Cachoeirinha, em que a Rádio Sarandi, estará apresentando ao vivo o programa Sábado Galponeiro, entre outras atrações.  O Vereador </w:t>
      </w:r>
      <w:r>
        <w:rPr>
          <w:b/>
          <w:sz w:val="28"/>
          <w:szCs w:val="28"/>
        </w:rPr>
        <w:t xml:space="preserve">VALDECIR ESTEVAN, </w:t>
      </w:r>
      <w:r>
        <w:rPr>
          <w:sz w:val="28"/>
          <w:szCs w:val="28"/>
        </w:rPr>
        <w:t xml:space="preserve">parabenizou o Vereador Elcio por sua competência, inteligência e a preocupação com um nível maior de estudos, por outro lado, disse se sentir mal exigir alguém com certa escolaridade que ele não tem. Falou que poderá ajudar o Vereador Elcio, acompanhando em uma audiência com o Prefeito, para que reveja essa situação. O Vereador </w:t>
      </w:r>
      <w:r>
        <w:rPr>
          <w:b/>
          <w:sz w:val="28"/>
          <w:szCs w:val="28"/>
        </w:rPr>
        <w:t xml:space="preserve">ELCIO JOÉL PASTORIO, </w:t>
      </w:r>
      <w:r>
        <w:rPr>
          <w:sz w:val="28"/>
          <w:szCs w:val="28"/>
        </w:rPr>
        <w:t xml:space="preserve">fez referencia a semana da Escola e do Meio Ambiente, divulgando as atividades que estão sendo programadas pela Escola Floriano Peixoto, EMATER, com apoio da Prefeitura. Referindo-se a contribuição para a Escola Floriano Peixoto, levantada na última Sessão, convidou os Vereadores para irem na Escola, olhar a lista de Pais de alunos que tem contribuído nós últimos anos. Quanto aos cargos criados hoje, referindo-se a merendeira, disse que é o primeiro cargo criado no Município, e por isso poderia ter exigido, sem vínculo com outra Lei, uma instrução maior. Quanto ao Auxiliar, se o Presidente disse que já foi feito concurso, se não venceu o Prefeito tem a prerrogativa de renovar. Disse que pela incerteza ele não vota. Falou que não vai se furtar em trazer suas idéias, mesmo que as mesmas sejam usadas deste degrau pra fora, pois as mesmas vem em beneficio dos Cidadãos de Engenho Velho. Quanto as palavras ásperas ditas hoje na Sessão, são por indignação e não com objetivo de ferir colegas. O Vereador Presidente </w:t>
      </w:r>
      <w:r>
        <w:rPr>
          <w:b/>
          <w:sz w:val="28"/>
          <w:szCs w:val="28"/>
        </w:rPr>
        <w:t xml:space="preserve">PAULO ANDRÉ DAL ALBA, </w:t>
      </w:r>
      <w:r>
        <w:rPr>
          <w:sz w:val="28"/>
          <w:szCs w:val="28"/>
        </w:rPr>
        <w:t>convidou os Vereadores a participarem no próximo sábado, na Comunidade da Linha Cachoeirinha, da programação já divulgada pelo Vereador Adair. Sendo estas as matérias da sessão, o Presidente agradeceu a presença de todos e deu por encerrada a presente sessão. Nada mais a constar, Eu Odacir lazzaretti, 1º Secretário da Mesa, determinei o Dr. Cesarlei Crpenedo, Diretor Administrativo da Câmara para que lavrasse a presente ata que, após distribuída em avulso, aprovada será assinada por mim e pelo presidente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ODACIR LAZZARETTI</w:t>
        <w:tab/>
        <w:tab/>
        <w:tab/>
        <w:t>PAULO ANDRÉ DAL ALBA</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ab/>
        <w:t>1º Secretário</w:t>
        <w:tab/>
        <w:tab/>
        <w:tab/>
        <w:tab/>
        <w:tab/>
        <w:t xml:space="preserve">Presidente </w:t>
      </w:r>
    </w:p>
    <w:sectPr>
      <w:type w:val="nextPage"/>
      <w:pgSz w:w="11906" w:h="16838"/>
      <w:pgMar w:left="1701" w:right="1134" w:gutter="0" w:header="0" w:top="341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1:26:00Z</dcterms:created>
  <dc:creator>Camara</dc:creator>
  <dc:description/>
  <dc:language>en-US</dc:language>
  <cp:lastModifiedBy>Camara de Vereadores</cp:lastModifiedBy>
  <dcterms:modified xsi:type="dcterms:W3CDTF">2007-06-12T11:26:00Z</dcterms:modified>
  <cp:revision>2</cp:revision>
  <dc:subject/>
  <dc:title>ATA DA 8ª SESSÃO ORDINÁRIA, DA 3ª SESSÃO LEGISLATIVA ORDINÁRIA, DA 4ª LEGISLATURA</dc:title>
</cp:coreProperties>
</file>