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ATA DA 7ª SESSÃO ORDINÁRIA, DA 3ª SESSÃO LEGISLATIVA ORDINÁRIA, DA 4ª LEGISLATURA. 21.05.07</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Aos vinte e um dias do mês de maio de dois mil e sete, ás dezenove horas, no Plenário Jacó Algarves, da Câmara Municipal de Vereadores de Engenho Velho-RS, sito na Rua Capitão Valério, 845, realizou-se a 7ª Sessão Ordinária, da 3ª Sessão Legislativa Ordinária da 4ª Legislatura, sob a Presidência do Vereador </w:t>
      </w:r>
      <w:r>
        <w:rPr>
          <w:b/>
          <w:sz w:val="28"/>
          <w:szCs w:val="28"/>
        </w:rPr>
        <w:t>PAULO ANDRÉ DAL ALBA,</w:t>
      </w:r>
      <w:r>
        <w:rPr>
          <w:sz w:val="28"/>
          <w:szCs w:val="28"/>
        </w:rPr>
        <w:t xml:space="preserve"> e presentes os Vereadores: </w:t>
      </w:r>
      <w:r>
        <w:rPr>
          <w:b/>
          <w:sz w:val="28"/>
          <w:szCs w:val="28"/>
        </w:rPr>
        <w:t>VALDECIR LUIZ ESTEVAN, ODACIR LAZZARETTI, VALDECIR GALLINA, HELIO TOMAZINI, GERSI SOARES FLORIANO, ELCIO JOÉL PASTORIO, ALVECIR ROQUE TABALDI e ADAIR LUDKE.</w:t>
      </w:r>
      <w:r>
        <w:rPr>
          <w:sz w:val="28"/>
          <w:szCs w:val="28"/>
        </w:rPr>
        <w:t xml:space="preserve"> Verificando o “Quorum” Legal, o Presidente solicitou ao Vereador Helio Tomazini, para que fizesse a leitura de um trecho da Bíblia. Seguindo, solicitou ao 1º Secretário, Vereador Odacir Lazzaretti, para que fizesse a leitura das proposições apresentadas á mesa. Ato continuo, passou-se para o </w:t>
      </w:r>
      <w:r>
        <w:rPr>
          <w:b/>
          <w:sz w:val="28"/>
          <w:szCs w:val="28"/>
        </w:rPr>
        <w:t xml:space="preserve">PEQUENO EXPEDIENTE, </w:t>
      </w:r>
      <w:r>
        <w:rPr>
          <w:sz w:val="28"/>
          <w:szCs w:val="28"/>
        </w:rPr>
        <w:t xml:space="preserve">o Vereador </w:t>
      </w:r>
      <w:r>
        <w:rPr>
          <w:b/>
          <w:sz w:val="28"/>
          <w:szCs w:val="28"/>
        </w:rPr>
        <w:t xml:space="preserve">ELCIO JOÉL PASTORIO, </w:t>
      </w:r>
      <w:r>
        <w:rPr>
          <w:sz w:val="28"/>
          <w:szCs w:val="28"/>
        </w:rPr>
        <w:t xml:space="preserve">solicitou a retirada da Indicação de sua autoria, em que solicita a venda do caminhão distribuidor de esterco, e pediu para que seja feito uma reforma do mesmo. Defendeu a Indicação de autoria do Vereador Adair, em que solicita reparos na estrada que dá acesso à Domingos Romansin, assim como a que solicita a reforma da ponte próximo a José Zolacir de Moraes. Registrou os votos de pesar pelos falecimentos de Trindade Keller, Aldo Dal Pupo e Izolino Rissotto. Defendeu a Moção de Congratulação, de sua autoria, pela passagem dos 15 anos da Universidade Regional Integrada do Alto Uruguai e das Missões. O Vereador </w:t>
      </w:r>
      <w:r>
        <w:rPr>
          <w:b/>
          <w:sz w:val="28"/>
          <w:szCs w:val="28"/>
        </w:rPr>
        <w:t xml:space="preserve">ADAIR LUDKE, </w:t>
      </w:r>
      <w:r>
        <w:rPr>
          <w:sz w:val="28"/>
          <w:szCs w:val="28"/>
        </w:rPr>
        <w:t xml:space="preserve">solicitou ao Executivo uma atenção maior ás Indicações apresentadas pelos Vereadores. Defendeu as seguintes Indicações de sua autoria: Pintura do Centro Administrativo; Melhorias no Parque de Máquinas; Reforma da Ponte próxima a José Zolacir de Moraes; Melhorias da estrada que dá acesso á Domingos Romansin; Audiência Pública para tratar do acesso asfáltico ao nosso Município e, sugeriu a implantação de um Posto ou uma Delegacia de Polícia Civil em nosso Município. Também defendeu um Requerimento de sua autoria, em que convoca o Secretário da Saúde para prestar esclarecimento a respeito de fatos ocorridos no dia 05 de maio, em que a Secretaria recusou-se a buscar a Paciente Irma da Silva em Ronda Alta. Os demais Vereadores inscritos suspenderam o uso da palavra. Seguindo passou-se para o </w:t>
      </w:r>
      <w:r>
        <w:rPr>
          <w:b/>
          <w:sz w:val="28"/>
          <w:szCs w:val="28"/>
        </w:rPr>
        <w:t>GRANDE EXPEDIENTE,</w:t>
      </w:r>
      <w:r>
        <w:rPr>
          <w:sz w:val="28"/>
          <w:szCs w:val="28"/>
        </w:rPr>
        <w:t xml:space="preserve"> o Vereador </w:t>
      </w:r>
      <w:r>
        <w:rPr>
          <w:b/>
          <w:sz w:val="28"/>
          <w:szCs w:val="28"/>
        </w:rPr>
        <w:t xml:space="preserve">HELIO TOMAZINI, </w:t>
      </w:r>
      <w:r>
        <w:rPr>
          <w:sz w:val="28"/>
          <w:szCs w:val="28"/>
        </w:rPr>
        <w:t xml:space="preserve">comentou a respeito da sua participação juntamente com os Vereadores Valdecir Estevan e o Presidente Paulo Dal Alba, no Curso sobre Lei Orgânica e Regimento Interno, ocorrido na semana passada em Porto Alegre, promovido pela UVERGS. Falou que na sexta-feira participou de um treinamento sobre o Censo Escolar, pois segundo ele houve uma total mudança, e terá um novo treinamento na Coordenadoria de Carazinho. Defendeu um Pedido de Informação de sua autoria, em que solicita a prestação de contas dos recursos repassados à Associação Universitária no ano de 2006. Solicitou a retirada da Indicação nº 036/2007, de sua autoria, em que solicita que a máquina xeroqueadora velha da Câmara fosse doada para a Escola Floriano Peixoto. O Vereador </w:t>
      </w:r>
      <w:r>
        <w:rPr>
          <w:b/>
          <w:sz w:val="28"/>
          <w:szCs w:val="28"/>
        </w:rPr>
        <w:t xml:space="preserve">ELCIO JOÉL PASTORIO, </w:t>
      </w:r>
      <w:r>
        <w:rPr>
          <w:sz w:val="28"/>
          <w:szCs w:val="28"/>
        </w:rPr>
        <w:t xml:space="preserve">referindo-se a Indicação do Vereador Adair, em que solicita que seja marcada uma Audiência para tratar da execução do acesso asfáltico ao nosso Município, disse que ao chegar na Casa hoje, leu um ofício de autoria do Deputado Estadual Alexandre Postal, que preside a Comissão Especial para acompanhar o andamento da aquisição de recursos para o programa de integração da Malha Rodoviária do RS, BID II, que prevêem recursos para a execução de acesso aos Municípios que não possuem nenhuma ligação asfáltica, e sugeriu a formação de uma Comissão especial neste Poder Legislativo, para prestar apoio a essa Comissão Especial da Assembléia Legislativa. Pediu aos Vereadores para ler e tomar uma posição a respeito de um ofício recebido do Vereador Edio Elói Frizzo, Presidente da Comissão Especial de acompanhamento dos Pedágios, da Câmara Municipal de Caxias do Sul. Manifestou apoio ao Pedido de Informação nº 06 de autoria do Vereador Helio Tomazini. Fez comentários a respeito de um informe comercial, feito pela Administração e publicado no dia 20 de março, aniversário do Município, no espaço destinado á educação, chamando atenção onde diz que se investe principalmente no transporte escolar gratuito, inclusive para os Universitários. Disse que o Executivo auxilia, mas os Universitários contribuem mensalmente. Finalizou dizendo que espera que o Executivo peça desculpas publicamente por esta falha. O Vereador </w:t>
      </w:r>
      <w:r>
        <w:rPr>
          <w:b/>
          <w:sz w:val="28"/>
          <w:szCs w:val="28"/>
        </w:rPr>
        <w:t xml:space="preserve">ADAIR LUDKE, </w:t>
      </w:r>
      <w:r>
        <w:rPr>
          <w:sz w:val="28"/>
          <w:szCs w:val="28"/>
        </w:rPr>
        <w:t xml:space="preserve">registrou os votos de Pesar aos familiares de Izolino Rissotto, Trindade Keller e Aldo Dal Pupo. Solicitou ao Executivo para construir a Casa Mortuária. Fez uma Indicação verbal solicitando a reforma do Posto de Saúde da Linha Bela Vista. Solicitou para formar uma Comissão de Vereadores e ver a situação da Escola na Bela Vista. Referindo-se em trazer os alunos da Escola da Bela Vista pra estudar no Engenho Velho, disse não ser possível, pois não há concordância dos Pais, que alegam não ter dinheiro para dar pros filhos comprarem doces ou salgadinhos. Cobrou da Vereadora Gersi para ver a situação da Escola da Bela Vista. Cobrou do Executivo a reforma da rede elétrica na Linha Cachoeirinha, dizendo que uma Empresa fez um Projeto luz para todos, quando na verdade deveria ser um melhoramento na qualidade da luz. Pediu o que está acontecendo com o Hospital São Rafael, pois segundo ele o atendimento é praticamente zero. Falou que a RGE fez um convênio com a Cerasa e vai por o nome dos devedores na mesma. Falando da Indicação de autoria do Vereador Helio que acabou retirando em que solicitava que a xeroqueadora velha da Câmara fosse doada para a Escola Floriano Peixoto, sugeriu que fosse doada para a Associação Indígena. Sugeriu ao Executivo para fazer a troca dos Chefes de Departamentos de Serviços Urbanos e de Obras. Os demais Vereadores inscritos suspenderam o uso da palavra. Seguindo passou-se para a </w:t>
      </w:r>
      <w:r>
        <w:rPr>
          <w:b/>
          <w:sz w:val="28"/>
          <w:szCs w:val="28"/>
        </w:rPr>
        <w:t xml:space="preserve">ORDEM DO DIA: </w:t>
      </w:r>
      <w:r>
        <w:rPr>
          <w:sz w:val="28"/>
          <w:szCs w:val="28"/>
        </w:rPr>
        <w:t xml:space="preserve">PROJETO DE LEI Nº 011/2007, “AUTORIZA A CONTRATAÇÃO DE PESSOAL POR PRAZO DETERMINADO E DÁ OUTRAS PROVIDÊNCIAS”. Após lido o parecer da Assessoria e das Comissões, em discussão, o Vereador </w:t>
      </w:r>
      <w:r>
        <w:rPr>
          <w:b/>
          <w:sz w:val="28"/>
          <w:szCs w:val="28"/>
        </w:rPr>
        <w:t xml:space="preserve">ADAIR LUDKE, </w:t>
      </w:r>
      <w:r>
        <w:rPr>
          <w:sz w:val="28"/>
          <w:szCs w:val="28"/>
        </w:rPr>
        <w:t xml:space="preserve">parabenizou a Vereadora Gersi por não ter aceitado que o Projeto fosse em votação na última Sessão. Disse ser favorável ao Projeto, pois não pode uma máquina ficar sem operador. Sugeriu para que fosse criado o cargo efetivo e fazer concurso Público. Referindo-se ao cargo de Assistente Social, solicitou que a contratada tenha um pouco mais de cuidado, citando os fatos ocorridos com a Vereadora Gersi do Bolsa Família e Peti. Não havendo mais discussão, em votação foi aprovado por unanimidade de votos. PROJETO DE RESOLUÇÃO Nº 03/2007, “AUTORIZA PAGAMENTO DE DESPESAS”. Após lido parecer da Assessoria e das Comissões, não mereceu discussão, e em votação foi aprovado por unanimidade de votos. PEDIDO DE INFORMAÇÃO Nº 04/2007, “PRESTAÇÃO DE CONTAS DOS RECURSOS REPASSADOS AO CTG E AO HOSPITAL SÃO RAFAEL, CONFORME LEI MUNICIPAL Nº 0547/2006”. Após lido parecer da Assessoria e da Comissão de Legislação, não mereceu discussão, e em votação foi aprovado por unanimidade de votos. INDICAÇÕES DE Nºs 031 e 032/2007, aprovadas na Comissão de Obras, serão remetidas ao Executivo. Seguindo passou-se para as </w:t>
      </w:r>
      <w:r>
        <w:rPr>
          <w:b/>
          <w:sz w:val="28"/>
          <w:szCs w:val="28"/>
        </w:rPr>
        <w:t xml:space="preserve">EXPLICAÇÕES PESSOAIS, </w:t>
      </w:r>
      <w:r>
        <w:rPr>
          <w:sz w:val="28"/>
          <w:szCs w:val="28"/>
        </w:rPr>
        <w:t xml:space="preserve">o Vereador </w:t>
      </w:r>
      <w:r>
        <w:rPr>
          <w:b/>
          <w:sz w:val="28"/>
          <w:szCs w:val="28"/>
        </w:rPr>
        <w:t xml:space="preserve">VALDECIR LUIZ ESTEVAN, </w:t>
      </w:r>
      <w:r>
        <w:rPr>
          <w:sz w:val="28"/>
          <w:szCs w:val="28"/>
        </w:rPr>
        <w:t xml:space="preserve">registrou os votos de pesar ás famílias de Izolino Rissotto, Aldo Dal Pupo e Trindade Keller. Referindo-se ao bar na Escola Floriano Peixoto, sugeriu que fosse dada uma contribuição dos Pais e se fechar o bar, além de uma reunião com a Direção. Fez comentários a respeito de um curso que participou na semana passada em Porto Alegre, junto com os Vereadores Helio, e o Presidente Paulo a respeito da Lei Orgânica e Regimento Interno, dizendo que tal curso não foi tão bom. Falou que esteve no Gabinete do Deputado Estadual Capoani que está trabalhando para trazer um Posto do Banrisul sendo que o encaminhamento está bem avançado. O Vereador </w:t>
      </w:r>
      <w:r>
        <w:rPr>
          <w:b/>
          <w:sz w:val="28"/>
          <w:szCs w:val="28"/>
        </w:rPr>
        <w:t xml:space="preserve">HELIO TOMAZINI, </w:t>
      </w:r>
      <w:r>
        <w:rPr>
          <w:sz w:val="28"/>
          <w:szCs w:val="28"/>
        </w:rPr>
        <w:t xml:space="preserve">falando do bar na escola, disse que veio uma ordem da Coordenadoria do Governo passado, proibindo a venda de refrigerante, com isso, os alunos vão até a tela, gritam para o dono do bar. Falou que é complicado. Disse que a anuidade é cobrada, mas nem todos pagam. Sugeriu sentar com a Direção e rever outra saída. Manifestou apoio a sugestão do Vereador Elcio de transformar a escola em tempo integral, dizendo que o nosso Município tem todas as condições de implantar. Manifestou sua preocupação com a situação da Escola Osvaldo Aranha da Linha Bela Vista. Falando do acesso asfáltico, manifestou apoio a Indicação do Adair assim como o ofício recebido do Deputado Alexandre Postal. Referindo-se á luz elétrica, disse que depende de cada morador ligar insistentemente para a RGE solicitando reforços na rede. O Vereador </w:t>
      </w:r>
      <w:r>
        <w:rPr>
          <w:b/>
          <w:sz w:val="28"/>
          <w:szCs w:val="28"/>
        </w:rPr>
        <w:t xml:space="preserve">ELCIO JOÉL PASTORIO, </w:t>
      </w:r>
      <w:r>
        <w:rPr>
          <w:sz w:val="28"/>
          <w:szCs w:val="28"/>
        </w:rPr>
        <w:t xml:space="preserve">falando do bar na Escola Floriano Peixoto, parabenizou o Vereador Estevan pelo pensamento de colaborar, e disse ser bom se todos os Pais pensassem assim, mas é triste ver que ano após ano os Pais não colaboram. Disse que só quem trabalha na Escola sabe ás dificuldades que a mesma passa, e gestão após gestão, o Governo não tem demonstrado a preocupação que a Educação merece, segundo o Vereador, por que a Educação não dá votos. Referindo-se a Escola em tempo integral, disse que a Educação moderna se direciona por resgatar a escola em tempo integral. Também disse que temos que pensar em Educação de qualidade pelo viés sócio educativo, e não econômico. Finalizou solicitando a criação de uma Comissão de Vereadores, para ver a situação da Escola e do Posto de Saúde da Linha Bela Vista. O Vereador </w:t>
      </w:r>
      <w:r>
        <w:rPr>
          <w:b/>
          <w:sz w:val="28"/>
          <w:szCs w:val="28"/>
        </w:rPr>
        <w:t xml:space="preserve">ADAIR LUDKE, </w:t>
      </w:r>
      <w:r>
        <w:rPr>
          <w:sz w:val="28"/>
          <w:szCs w:val="28"/>
        </w:rPr>
        <w:t xml:space="preserve">referindo-se a um pronunciamento da Vereadora Gersi sobre a conclusão do calçadão entre as duas escolas, disse que tem informações que a pessoa contratada para trabalhar como mestre de obras, não sabia como se colocava essas pedras. Louvou a iniciativa do Vereador Estevan em trazer um posto do Banrisul, mas por outro lado disse que já tinha esse posto, e perguntou o porquê que deixaram ir embora. Disse que gostaria que o Prefeito mandasse um Projeto para a Câmara revogando a Lei que retirou a casa dos membros da Brigada Militar. Cobrou da Administração pra diminuir os gastos com combustível. Também cobrou o excesso no valor pago para ás viagens de mudanças terceirizadas. Finalizou convidando o Vice-Prefeito para ver o estado do Posto de Saúde da Linha Bela Vista. O Presidente Vereador </w:t>
      </w:r>
      <w:r>
        <w:rPr>
          <w:b/>
          <w:sz w:val="28"/>
          <w:szCs w:val="28"/>
        </w:rPr>
        <w:t xml:space="preserve">PAULO ANDRÉ DAL ALBA, </w:t>
      </w:r>
      <w:r>
        <w:rPr>
          <w:sz w:val="28"/>
          <w:szCs w:val="28"/>
        </w:rPr>
        <w:t>leu um ofício recebido do Deputado Federal Pompeo de Matos em que comunica a liberação de uma emenda individual no valor de R$ 100.000,00, para ações de infra-estrutura urbana. Solicitou ao Vereador Elcio para agradecer ao Deputado. Solicitou que fosse dado o nome de um Vereador por bancada para irmos a Brasília em busca de recursos. Os demais vereadores inscritos suspenderam o uso da palavra. Sendo estas as matérias da Sessão, o Presidente encerrou a mesma. Nada mais, Eu Odacir Lazzaretti, 1º Secretário, determinei o Diretor Administrativo para que lavrasse a presente ata, que depois de distribuída em avulso, aprovada, será assinada por mim e pelo President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ODACIR LAZZARETTI</w:t>
        <w:tab/>
        <w:tab/>
        <w:tab/>
        <w:t xml:space="preserve">PAULO ANDRÉ DAL ALBA   </w:t>
      </w:r>
      <w:r>
        <w:rPr>
          <w:vanish/>
          <w:sz w:val="28"/>
          <w:szCs w:val="28"/>
        </w:rPr>
        <w:t xml:space="preserve"> trabalhando para trazer um Posto do Banstadual Capoani que est Porto Alegre junto com os Vereadores Helio, e o PresOs </w:t>
      </w:r>
    </w:p>
    <w:p>
      <w:pPr>
        <w:pStyle w:val="Normal"/>
        <w:pBdr>
          <w:top w:val="single" w:sz="4" w:space="1" w:color="000000"/>
          <w:left w:val="single" w:sz="4" w:space="4" w:color="000000"/>
          <w:bottom w:val="single" w:sz="4" w:space="1" w:color="000000"/>
          <w:right w:val="single" w:sz="4" w:space="4" w:color="000000"/>
        </w:pBdr>
        <w:jc w:val="both"/>
        <w:rPr>
          <w:vanish/>
          <w:sz w:val="28"/>
          <w:szCs w:val="28"/>
        </w:rPr>
      </w:pPr>
      <w:r>
        <w:rPr>
          <w:vanish/>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1º Secretário</w:t>
        <w:tab/>
        <w:tab/>
        <w:tab/>
        <w:tab/>
        <w:tab/>
        <w:tab/>
        <w:t>Presidente</w:t>
      </w:r>
    </w:p>
    <w:sectPr>
      <w:type w:val="nextPage"/>
      <w:pgSz w:w="11906" w:h="16838"/>
      <w:pgMar w:left="1701" w:right="1134" w:gutter="0" w:header="0" w:top="359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25:00Z</dcterms:created>
  <dc:creator>Camara</dc:creator>
  <dc:description/>
  <dc:language>en-US</dc:language>
  <cp:lastModifiedBy>Camara de Vereadores</cp:lastModifiedBy>
  <dcterms:modified xsi:type="dcterms:W3CDTF">2007-06-12T11:25:00Z</dcterms:modified>
  <cp:revision>2</cp:revision>
  <dc:subject/>
  <dc:title>ATA DA 7ª SESSÃO ORDINÁRIA, DA 3ª SESSÃO LEGISLATIVA ORDINÁRIA, DA 4ª LEGISLATURA</dc:title>
</cp:coreProperties>
</file>