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1" w:color="000000"/>
          <w:right w:val="single" w:sz="4" w:space="0" w:color="000000"/>
        </w:pBdr>
        <w:jc w:val="both"/>
        <w:rPr/>
      </w:pPr>
      <w:r>
        <w:rPr/>
        <w:t>ATA DA 6ª SESSÃO ORDINÁRIA, DA 3ª SESSÃO LEGISLATIVA ORDINÁRIA, DA 4ª LEGISLATURA. 23.04.07</w:t>
      </w:r>
    </w:p>
    <w:p>
      <w:pPr>
        <w:pStyle w:val="Normal"/>
        <w:rPr/>
      </w:pPr>
      <w:r>
        <w:rPr/>
      </w:r>
    </w:p>
    <w:p>
      <w:pPr>
        <w:pStyle w:val="Normal"/>
        <w:pBdr>
          <w:top w:val="single" w:sz="4" w:space="1" w:color="000000"/>
          <w:left w:val="single" w:sz="4" w:space="0" w:color="000000"/>
          <w:bottom w:val="single" w:sz="4" w:space="1" w:color="000000"/>
          <w:right w:val="single" w:sz="4" w:space="0" w:color="000000"/>
        </w:pBdr>
        <w:jc w:val="both"/>
        <w:rPr/>
      </w:pPr>
      <w:r>
        <w:rPr>
          <w:sz w:val="28"/>
        </w:rPr>
        <w:t xml:space="preserve">Aos vinte e três dias do mês de abril de dois mil e sete, ás dezenove horas, no Plenário Jacó Algarves, da Câmara Municipal de Vereadores de Engenho Velho – RS, sito na Rua Capitão Valério, 845, realizou-se a 6ª Sessão Ordinária, sob a Presidência do Vereador </w:t>
      </w:r>
      <w:r>
        <w:rPr>
          <w:b/>
          <w:bCs/>
          <w:sz w:val="28"/>
        </w:rPr>
        <w:t>PAULO ANDRÉ DAL ALBA</w:t>
      </w:r>
      <w:r>
        <w:rPr>
          <w:sz w:val="28"/>
        </w:rPr>
        <w:t xml:space="preserve">, e presentes os Vereadores: </w:t>
      </w:r>
      <w:r>
        <w:rPr>
          <w:b/>
          <w:bCs/>
          <w:sz w:val="28"/>
        </w:rPr>
        <w:t>VALDECIR LUIZ ESTEVAN, ODACIR LAZZARETTI, VALDECIR GALLINA, ALVECIR ROQUE TABALDI, GERSI SOARES FLORIANO, HELIO TOMAZINI, ADAIR LUDKE e LUCIMAR VOLPI</w:t>
      </w:r>
      <w:r>
        <w:rPr>
          <w:b/>
          <w:bCs/>
          <w:sz w:val="32"/>
        </w:rPr>
        <w:t xml:space="preserve">. </w:t>
      </w:r>
      <w:r>
        <w:rPr>
          <w:sz w:val="32"/>
        </w:rPr>
        <w:t xml:space="preserve">Verificando o “Quorum” Legal, o Presidente solicitou ao Vereador Helio Tomazini, para que fizesse a leitura de um trecho da Bíblia. Seguindo, solicitou ao 1º Secretário, Vereador Odacir Lazzaretti, para que fizesse a leitura das proposições apresentadas á mesa. Ato contínuo passou para </w:t>
      </w:r>
      <w:r>
        <w:rPr>
          <w:sz w:val="28"/>
        </w:rPr>
        <w:t xml:space="preserve">o </w:t>
      </w:r>
      <w:r>
        <w:rPr>
          <w:b/>
          <w:bCs/>
          <w:sz w:val="28"/>
        </w:rPr>
        <w:t xml:space="preserve">PEQUENO EXPEDIENTE, </w:t>
      </w:r>
      <w:r>
        <w:rPr>
          <w:sz w:val="28"/>
        </w:rPr>
        <w:t xml:space="preserve">o Vereador </w:t>
      </w:r>
      <w:r>
        <w:rPr>
          <w:b/>
          <w:bCs/>
          <w:sz w:val="28"/>
        </w:rPr>
        <w:t xml:space="preserve">LUCIMAR VOLPI, </w:t>
      </w:r>
      <w:r>
        <w:rPr>
          <w:sz w:val="28"/>
        </w:rPr>
        <w:t xml:space="preserve">falou que no mês que está assumindo, se ateve em defender as proposições apresentadas pelo Vereador Elcio, como o Projeto de Lei do Legislativo e o Projeto de Resolução, já aprovados. Defendeu ás seguintes Indicações: Que o colégio Epitácio Pessoa seja transformado em Escola em tempo integral; Instalação de uma Agência de Correios; Colocação de redutor de velocidade próximo a Orlando Piran; Construção de quatro salas para as bancadas de Vereadores em anexo ao Plenário da Câmara; Que sejam pagas as horas-extras para o encanador e, Disponibilize um carro para o encanador. Finalizou pedindo para o Executivo analisar as indicações com muito carinho. O Vereador </w:t>
      </w:r>
      <w:r>
        <w:rPr>
          <w:b/>
          <w:bCs/>
          <w:sz w:val="28"/>
        </w:rPr>
        <w:t xml:space="preserve">HELIO TOMAZINI, </w:t>
      </w:r>
      <w:r>
        <w:rPr>
          <w:sz w:val="28"/>
        </w:rPr>
        <w:t xml:space="preserve">fez um Pedido de Informação verbal, solicitando ao Executivo Municipal que envie o valor repassado a Associação Universitária, e a respectiva prestação de contas, referente ao exercício de 2006. Ratificou a Indicação defendida pelo Vereador Lucimar, que sugere a implantação da Escola em tempo integral. Defendeu a Indicação apresentada pelo Vereador Alvecir, em que solicita cascalhamento da estrada da Linha Martinelli. Finalizou dizendo que não apresenta Indicação, prefere ir direto falar com o Prefeito. Os demais Vereadores inscritos suspenderam o uso da palavra. Seguindo o Presidente passou para o </w:t>
      </w:r>
      <w:r>
        <w:rPr>
          <w:b/>
          <w:bCs/>
          <w:sz w:val="28"/>
        </w:rPr>
        <w:t xml:space="preserve">GRANDE EXPEDIENTE, </w:t>
      </w:r>
      <w:r>
        <w:rPr>
          <w:sz w:val="28"/>
        </w:rPr>
        <w:t xml:space="preserve">o Vereador </w:t>
      </w:r>
      <w:r>
        <w:rPr>
          <w:b/>
          <w:bCs/>
          <w:sz w:val="28"/>
        </w:rPr>
        <w:t xml:space="preserve">ADAIR LUDKE, </w:t>
      </w:r>
      <w:r>
        <w:rPr>
          <w:sz w:val="28"/>
        </w:rPr>
        <w:t xml:space="preserve">disse ao Vereador Tomazini, que como Presidente da Comissão de Finanças, já fez um ofício solicitando a presença do Presidente da Associação Universitária, Claudiomiro Romansin, para explicar por que faltou dinheiro no final do ano de 2006. Defendeu um Pedido de Informação, por ele apresentado, em que solicita a Prestação de contas, referente aos recursos repassados ao CTG e Hospital São Rafael. Fez um Pedido ao Executivo para reformar a ponte que dá acesso a área indígena, próximo ao Zolacir de Morais. Disse que escutou um programa da Rádio em que o Chefe da Indústria e Comercio, Jovelino Volpi falando dos beneficiados com casas populares, citava sempre um grupo, pediu para que o mesmo fale quem é o grupo. Agradeceu ao Executivo de Engenho Velho e Constantina pela melhoria nas estradas de lavoura dentro da área indígena. O Vereador </w:t>
      </w:r>
      <w:r>
        <w:rPr>
          <w:b/>
          <w:bCs/>
          <w:sz w:val="28"/>
        </w:rPr>
        <w:t xml:space="preserve">ALVECIR ROQUE TABALDI, </w:t>
      </w:r>
      <w:r>
        <w:rPr>
          <w:sz w:val="28"/>
        </w:rPr>
        <w:t>defendeu as Indicações por ele apresentadas, solicitando cascalhamento da estrada da Linha Martinelli, e serviços na lavoura de Alari de Dedordi. Fez um Pedido ao Executivo para fazer uma ponte barragem sobre a sanga entre Rogério Baldi e Selvino Dal Pupo. Falou da Rua Manuel Ferreira Bueno, nos fundos da Escola nova, onde o Prefeito em um acordo com o Enio Baldi, proprietário dos terrenos, que cedeu 2 metros para a estrada, em troca de fazerem o calçamento, e acredita que não vai sair. Falando do transporte aos Universitários, disse que seu filho apresentou os tiques do transporte, conforme solicitado, mas que não recebeu nada. Cobrou do Presidente sobre o poço da Linha Martinelli, e inclusive da rede de luz.</w:t>
      </w:r>
      <w:r>
        <w:rPr>
          <w:b/>
          <w:bCs/>
          <w:sz w:val="28"/>
        </w:rPr>
        <w:t xml:space="preserve"> </w:t>
      </w:r>
      <w:r>
        <w:rPr>
          <w:sz w:val="28"/>
        </w:rPr>
        <w:t xml:space="preserve">O Vereador </w:t>
      </w:r>
      <w:r>
        <w:rPr>
          <w:b/>
          <w:bCs/>
          <w:sz w:val="28"/>
        </w:rPr>
        <w:t xml:space="preserve">VALDECIR GALLINA, </w:t>
      </w:r>
      <w:r>
        <w:rPr>
          <w:sz w:val="28"/>
        </w:rPr>
        <w:t xml:space="preserve">ratificou as Indicações de nº 27 e 28 de autoria do Vereador Elcio, em que solicita a compra de um veículo para o responsável de cuidar a água, e o pagamento das horas extras. Parabenizou o Vereador Tomazini por ter apresentado um Pedido de Informação. Disse que irá fazer um Pedido de Informação para saber os gastos com a patrola locada. Pediu apoio dos colegas num possível fechamento do asfalto pelos agricultores da área indígena, e disse que pelo fato de ter recebido a terra, não vai cruzar os braços. Sugeriu que se marcasse uma audiência com a Governadora, e disso que isso vai depender das Câmaras e dos Prefeitos. Elogiou o Prefeito pelo seu trabalho, mas sem citar nomes, criticou os Secretários que não estão ajudando o Prefeito. O Vereador </w:t>
      </w:r>
      <w:r>
        <w:rPr>
          <w:b/>
          <w:bCs/>
          <w:sz w:val="28"/>
        </w:rPr>
        <w:t>HELIO TOMAZINI,</w:t>
      </w:r>
      <w:r>
        <w:rPr>
          <w:sz w:val="28"/>
        </w:rPr>
        <w:t xml:space="preserve"> referindo-se aos agricultores da área Indígena, disse que esteve em Porto Alegre em uma manifestação com os Professores, e aproveitou para colocar á alguns Deputados, em especial a Silvana Covatti a situação dos agricultores, e se encontrou com o Vereador Ermes Alievi de Três Palmeiras com a mesma preocupação. Comprometeu-se a acompanhar os agricultores em uma possível Audiência com a Governadora. Falando das estradas, que é uma preocupação sua, disse que também preocupa muito a falta de cascalho bom. Disse que moradores da Martinelli fornecem, mas querem uma contra partida. Finalizou dizendo que as estradas estão em boas condições, com exceção da Linha Martinelli. Os demais Vereadores inscritos suspenderam o uso da palavra. O Presidente colocou em discussão o </w:t>
      </w:r>
      <w:r>
        <w:rPr>
          <w:b/>
          <w:bCs/>
          <w:sz w:val="28"/>
        </w:rPr>
        <w:t xml:space="preserve">OFÍCIO </w:t>
      </w:r>
      <w:r>
        <w:rPr>
          <w:sz w:val="28"/>
        </w:rPr>
        <w:t xml:space="preserve">RECEBIDO DO SENHOR PREFEITO MUNICIPAL SOLICITANDO VOTAÇÃO EM REGIME DE URGÊNCIA AO PROJETO DE LEI Nº 011/2007. Em discussão o Vereador </w:t>
      </w:r>
      <w:r>
        <w:rPr>
          <w:b/>
          <w:bCs/>
          <w:sz w:val="28"/>
        </w:rPr>
        <w:t xml:space="preserve">VALDECIR GALLINA, </w:t>
      </w:r>
      <w:r>
        <w:rPr>
          <w:sz w:val="28"/>
        </w:rPr>
        <w:t xml:space="preserve">manifestou-se contrário dizendo que está sempre vindo em regime de urgência, e temos que usar nosso Poder. A Vereadora </w:t>
      </w:r>
      <w:r>
        <w:rPr>
          <w:b/>
          <w:bCs/>
          <w:sz w:val="28"/>
        </w:rPr>
        <w:t xml:space="preserve">GERCI SOARES FLORIANO, </w:t>
      </w:r>
      <w:r>
        <w:rPr>
          <w:sz w:val="28"/>
        </w:rPr>
        <w:t xml:space="preserve"> disse ser contrário por ter chegado em regime de urgência e contratação emergencial. Falou que participou de um Curso em Porto Alegre na semana passada, e ensinaram que contratação emergencial não pode acontecer. Finalizou dizendo que se baixe para estudos para uma melhor análise. O Vereador </w:t>
      </w:r>
      <w:r>
        <w:rPr>
          <w:b/>
          <w:bCs/>
          <w:sz w:val="28"/>
        </w:rPr>
        <w:t>LUCIMAR VOLPI,</w:t>
      </w:r>
      <w:r>
        <w:rPr>
          <w:sz w:val="28"/>
        </w:rPr>
        <w:t xml:space="preserve"> falou que durante os quatro anos que foi Vereador, sempre que participou de Cursos, os Painelistas colocavam que Projetos seriam colocados em regime de urgência, quando acontece uma catástrofe. Sugeriu para que o Projeto fosse baixado para estudos. Não havendo mais discussão, em votação o ofício foi rejeitado por 6x2, votaram favoráveis os Vereadores Helio e Valdecir Estevan. </w:t>
      </w:r>
      <w:r>
        <w:rPr>
          <w:b/>
          <w:bCs/>
          <w:sz w:val="28"/>
        </w:rPr>
        <w:t xml:space="preserve">ORDEM DO DIA: PROJETO DE LEI Nº 09/2007, </w:t>
      </w:r>
      <w:r>
        <w:rPr>
          <w:sz w:val="28"/>
        </w:rPr>
        <w:t xml:space="preserve">“REVISA REMUNERAÇÃO ANUAL DOS SERVIDORES MUNICIPAIS EM CONFORMIDADE COM O ART. 37, INC. X, DA CONSTITUIÇÃO FEDERAL E DÁ OUTRAS PROVIDÊNCIAS”. Após lido o parecer favorável das Comissões, não havendo discussão, em votação foi aprovado por unanimidade de votos. </w:t>
      </w:r>
      <w:r>
        <w:rPr>
          <w:b/>
          <w:bCs/>
          <w:sz w:val="28"/>
        </w:rPr>
        <w:t xml:space="preserve">PROJETO DE LEI Nº 010/2007, </w:t>
      </w:r>
      <w:r>
        <w:rPr>
          <w:sz w:val="28"/>
        </w:rPr>
        <w:t xml:space="preserve">“AUTORIZA O EXECUTIVO MUNICIPAL A CONCEDER AUXÍLIO FINANCEIRO Á ASSOCIAÇÃO UNIVERSITÁRIA E CULTURAL DE ENGENHO VELHO – AUCEV E DÁ OUTRAS PROVIDÊNCIAS”. Após lido o parecer favorável das Comissões, em discussão o Vereador </w:t>
      </w:r>
      <w:r>
        <w:rPr>
          <w:b/>
          <w:bCs/>
          <w:sz w:val="28"/>
        </w:rPr>
        <w:t xml:space="preserve">ADAIR LUDKE, </w:t>
      </w:r>
      <w:r>
        <w:rPr>
          <w:sz w:val="28"/>
        </w:rPr>
        <w:t xml:space="preserve">disse que temos que saber os valores que são repassados a Associação, e de que forma o Presidente está gastando esse dinheiro. Disse ter ouvido que quando estudantes de outros Municípios pegam o ônibus, o dinheiro arrecadado não entra no caixa da Associação. Pediu a este, ou ao novo Presidente, que ao final de cada ano, deixe as contas em dia. Não havendo mais discussão, em votação, o projeto foi aprovado por unanimidade de votos. </w:t>
      </w:r>
      <w:r>
        <w:rPr>
          <w:b/>
          <w:bCs/>
          <w:sz w:val="28"/>
        </w:rPr>
        <w:t xml:space="preserve">PROJETO DE LEI DO LEGISLATIVO Nº 02/2007, </w:t>
      </w:r>
      <w:r>
        <w:rPr>
          <w:sz w:val="28"/>
        </w:rPr>
        <w:t xml:space="preserve">“CONCEDE REVISÃO DOS SUBSÍDIOS DO PREFEITO, VICE-PREFEITO E SECRETÁRIOS”. Após lido o parecer favorável das Comissões, não havendo discussão, em votação foi aprovado por unanimidade de votos. </w:t>
      </w:r>
      <w:r>
        <w:rPr>
          <w:b/>
          <w:bCs/>
          <w:sz w:val="28"/>
        </w:rPr>
        <w:t xml:space="preserve">PROJETO DE LEI DO LEGISLATIVO Nº 03/2007, </w:t>
      </w:r>
      <w:r>
        <w:rPr>
          <w:sz w:val="28"/>
        </w:rPr>
        <w:t xml:space="preserve">“CONCEDE REVISÃO DOS SUBSÍDIOS DOS VEREADORES”. Após lido o parecer favorável das Comissões, em discussão o Vereador </w:t>
      </w:r>
      <w:r>
        <w:rPr>
          <w:b/>
          <w:bCs/>
          <w:sz w:val="28"/>
        </w:rPr>
        <w:t xml:space="preserve">ADAIR LUDKE, </w:t>
      </w:r>
      <w:r>
        <w:rPr>
          <w:sz w:val="28"/>
        </w:rPr>
        <w:t xml:space="preserve">criticou a atitude do ex-presidente Valdecir Estevan, que no ano de 2005, quando foi Presidente, não concedeu aumento de 14% aos Vereadores, Prefeito, Vice-Prefeito e Secretários, concedido aos servidores, e disse que agora o Vereador dá parecer dizendo que é legal. Finalizou dizendo que não tiveram aumento em 2005, graças á falta de conhecimento do Presidente naquela oportunidade. O Vereador </w:t>
      </w:r>
      <w:r>
        <w:rPr>
          <w:b/>
          <w:bCs/>
          <w:sz w:val="28"/>
        </w:rPr>
        <w:t xml:space="preserve">VALDECIR ESTEVAN, </w:t>
      </w:r>
      <w:r>
        <w:rPr>
          <w:sz w:val="28"/>
        </w:rPr>
        <w:t xml:space="preserve">disse que não foi dado aumento em 2005, porque os Vereadores da oposição em 2004 baixaram o salário para os próximos Vereadores, Prefeito e Vice-Prefeito. Falou que o Adair, Vereador da oposição na época, hoje vem chorando por que não demos aumento. Também disse que havia controvérsia com o aumento no primeiro ano de mandato, e se tivesse que devolver dinheiro, seria ele como Presidente, jamais os Vereadores. Falou que em 2001 votaram o aumento dos funcionários, Prefeito, Vice-Prefeito e Secretários, e quando foram votar o aumento dos Vereadores, a oposição votou contra e a situação favorável, a Vereadora Catarina que era Presidente, votou contra o aumento. O Vereador </w:t>
      </w:r>
      <w:r>
        <w:rPr>
          <w:b/>
          <w:bCs/>
          <w:sz w:val="28"/>
        </w:rPr>
        <w:t xml:space="preserve">VALDECIR GALLINA, </w:t>
      </w:r>
      <w:r>
        <w:rPr>
          <w:sz w:val="28"/>
        </w:rPr>
        <w:t>disse ser favorável ao aumento, e não quer saber o que os outros Vereadores fazem com seus salários, mas o dele tem servido para ajudar as famílias que moravam dentro da área, não só aquelas. Falou que os Vereadores deveriam ganhar mais. Não havendo mais discussão, em votação foi aprovado por unanimidade de votos</w:t>
      </w:r>
      <w:r>
        <w:rPr>
          <w:b/>
          <w:bCs/>
          <w:sz w:val="28"/>
        </w:rPr>
        <w:t xml:space="preserve"> PROJETO DE LEI DO LEGISLATIVO Nº 04/2007, </w:t>
      </w:r>
      <w:r>
        <w:rPr>
          <w:sz w:val="28"/>
        </w:rPr>
        <w:t xml:space="preserve">“CONCEDE REVISÃO DA REMUNERAÇÃO DOS SERVIDORES DA CÂMARA MUNICIPAL DE VEREADORES”. Após ter lido o parecer favorável das Comissões, não havendo discussão, em votação foi aprovado por unanimidade de votos. </w:t>
      </w:r>
      <w:r>
        <w:rPr>
          <w:b/>
          <w:bCs/>
          <w:sz w:val="28"/>
        </w:rPr>
        <w:t xml:space="preserve">PROJETO DE LEI DO LEGISLATIVO Nº 05/2007, </w:t>
      </w:r>
      <w:r>
        <w:rPr>
          <w:sz w:val="28"/>
        </w:rPr>
        <w:t xml:space="preserve">“CONCEDE AUMENTO SALARIAL AOS SERVIDORES DA CÂMARA DE VEREADORES, REFERENTE À DIFERENÇA NA REVISÃO GERAL SALARIAL DO ANO DE 2004”. Após ter lido o parecer favorável das Comissões, não havendo discussão, em votação foi aprovado por unanimidade de votos. </w:t>
      </w:r>
      <w:r>
        <w:rPr>
          <w:b/>
          <w:bCs/>
          <w:sz w:val="28"/>
        </w:rPr>
        <w:t xml:space="preserve">INDICAÇÕES DE Nºs 015, 016, 019, 025, 027, 028, 029 E 030/2007, </w:t>
      </w:r>
      <w:r>
        <w:rPr>
          <w:sz w:val="28"/>
        </w:rPr>
        <w:t xml:space="preserve">“TODAS COM PARECER FAVORÁVEL DA COMISSÃO DE OBRAS, SERÃO ENVIADAS AO PODER EXECUTIVO PARA QUE TOME AS DEVIDAS PROVIDÊNCIAS”. Seguindo o Presidente passou para as </w:t>
      </w:r>
      <w:r>
        <w:rPr>
          <w:b/>
          <w:bCs/>
          <w:sz w:val="28"/>
        </w:rPr>
        <w:t xml:space="preserve">EXPLICAÇÕES PESSOAIS, </w:t>
      </w:r>
      <w:r>
        <w:rPr>
          <w:sz w:val="28"/>
        </w:rPr>
        <w:t xml:space="preserve">o Vereador </w:t>
      </w:r>
      <w:r>
        <w:rPr>
          <w:b/>
          <w:bCs/>
          <w:sz w:val="28"/>
        </w:rPr>
        <w:t>ADAIR LUDKE,</w:t>
      </w:r>
      <w:r>
        <w:rPr>
          <w:sz w:val="28"/>
        </w:rPr>
        <w:t xml:space="preserve"> fez os seguintes pedidos verbais ao Executivo: Que seja pintada a Prefeitura Municipal; Pintado à fachada do prédio do Parque de Máquinas; e, também uma melhoria no pátio onde se coloca os carros em frente a Prefeitura. Falando da discussão do Projeto de aumento do salário dos Vereadores, disse que em todos os mandatos, o salário foi baixado. Falou que a publicidade começou a fazer parte da atual Administração, e citou uma reportagem que dizia que graças a parceria com a Funasa e Prefeitura, possibilitou uma melhora no Posto de Saúde da Bela Vista. Disse que isso é a maior mentira que alguém possa ter falado, e falou que a Prefeitura não colocou dinheiro na obra. Pediu aos Vereadores que provem se está mentindo. O Vereador </w:t>
      </w:r>
      <w:r>
        <w:rPr>
          <w:b/>
          <w:bCs/>
          <w:sz w:val="28"/>
        </w:rPr>
        <w:t>VALDECIR LUIZ ESTEVAN,</w:t>
      </w:r>
      <w:r>
        <w:rPr>
          <w:sz w:val="28"/>
        </w:rPr>
        <w:t xml:space="preserve"> parabenizou ao Executivo, bem como o Chefe de Obras, pelo belo trabalho que vem fazendo nas estradas. Falou ao Vereador Alvecir que a sua indicação da estrada da Linha Martinelli em breve será atendida. Disse que está na Câmara não para legislar por praxe, mas sim para executar as leis. Falou que se a 1ª e a 2ª legislatura errou em baixar o salário, nós não podemos continuar no erro, e disse que é lei definir o salário do Prefeito, Vice-Prefeito e Vereadores, mas não é lei baixar. Leu a resposta de um Pedido de Informação de autoria sua e da Vereadora Gersi, em que solicita ao Executivo os valores gastos com diárias, telefone e manutenção do Poder Legislativo nos anos 2003, 2004 e 2005. Após divulgar os números, comparando os de seu mandato com os demais, fez uma pergunta, será que é ser péssimo Administrador? A Vereadora </w:t>
      </w:r>
      <w:r>
        <w:rPr>
          <w:b/>
          <w:bCs/>
          <w:sz w:val="28"/>
        </w:rPr>
        <w:t>GERSI SOARES FLORIANO,</w:t>
      </w:r>
      <w:r>
        <w:rPr>
          <w:sz w:val="28"/>
        </w:rPr>
        <w:t xml:space="preserve"> falando do Projeto do aumento dos funcionários, disse que por ser Presidente do Sindicato dos servidores, juntamente com os demais membros da Diretoria, tiveram conversando com o Prefeito, e conseguimos este índice de 10%. Falou da importância de ter participado, juntamente com o Vereador Odacir e a Servidora Gabriela, em um curso em Porto Alegre promovido pela UVERGS. Defendeu a Indicação de nº 30 de sua autoria, em que solicita que sejam pintadas as faixas de segurança, e colocado as placas proibindo o estacionamento próximo a Escola Floriano Peixoto.Criticou o setor urbano que não enxerga o serviço. Fez duras criticas a Obra da construção do Colégio, que segundo ela a obra não anda. Cobrou do Secretário da Administração e do Prefeito que não vão ver a precária situação que está dentro da Escola que está funcionando hoje. Falou que esteve internada e que não mandaram ninguém para ajudar a servente Odi na Escola. Falando da Indicação do Vereador Adair que pediu pra pintar a fachada do galpão do Parque de máquinas, disse que lá não tem nada, está abandonado. Sem citar nomes, falou que tem funcionários do PSF que não estão cumprindo ás 40 horas. O Vereador </w:t>
      </w:r>
      <w:r>
        <w:rPr>
          <w:b/>
          <w:bCs/>
          <w:sz w:val="28"/>
        </w:rPr>
        <w:t xml:space="preserve">ALVECIR ROQUE TABALDI, </w:t>
      </w:r>
      <w:r>
        <w:rPr>
          <w:sz w:val="28"/>
        </w:rPr>
        <w:t xml:space="preserve">disse que muitas vezes se parabenizava uma Sessão por não falar, hoje se parabeniza por que está sentindo que a coisa está mudando. Falou que a Vereadora Gersi sempre defendeu os erros, e hoje está falando a verdade. Disse que tem Vereadores da situação fazendo Pedido de Informação, denuncias, espera que com isso as coisas comecem a andar. Falando ao Vereador Valdecir Estevan, dos gastos que foram cortados, citando o telefone, disse muito bem, foi construída a Câmara, mas nós fomos proibidos de fazer uma ligação. Falando do cascalho, disse que os moradores da Martinelli se prontificaram em dar o cascalho. Agradeceu o Suplente Lucimar pelo mês de trabalho. O Vereador </w:t>
      </w:r>
      <w:r>
        <w:rPr>
          <w:b/>
          <w:bCs/>
          <w:sz w:val="28"/>
        </w:rPr>
        <w:t>LUCIMAR VOLPI,</w:t>
      </w:r>
      <w:r>
        <w:rPr>
          <w:sz w:val="28"/>
        </w:rPr>
        <w:t xml:space="preserve"> defendeu a Indicação apresentada pelo Vereador Adair em que sugere que seja pintada a Prefeitura. Falou que esta foi a Sessão mais importante dos últimos seis anos, pois Vereadores da situação contestaram, questionaram e fizeram suas indagações. Questionou a Indicação do colega Vereador Helio da construção da praça, perguntando até que ponto vale a pena gastar todo o dinheiro que vai ser gasto lá. A respeito dos números apresentados pelo Vereador Ico dos gastos de 2003, 2004 e 2005, disse que no ano de 2004 foi dado um aumento menor pros Servidores da Câmara e pros Vereadores, e nisso teve uma economia. E a respeito do telefone, disse que no ano de 2004 tiveram o problema dos agricultores da Serrinha, e foram feitas várias ligações. Finalizou parabenizando os Vereadores pelo trabalho, e disse que foi um prazer ter trabalhado durante este mês. O Vereador </w:t>
      </w:r>
      <w:r>
        <w:rPr>
          <w:b/>
          <w:bCs/>
          <w:sz w:val="28"/>
        </w:rPr>
        <w:t xml:space="preserve">VALDECIR GALLINA, </w:t>
      </w:r>
      <w:r>
        <w:rPr>
          <w:sz w:val="28"/>
        </w:rPr>
        <w:t xml:space="preserve">parabenizou a Vereadora Gersi e o Vereador Odacir por terem votado contra o ofício. Disse que o Município está crescendo graças ao Prefeito ir a Brasília, e mesmo sendo adversário político do Presidente, está trazendo recursos, enquanto no Governo do Estado que teve apoio do Prefeito, não veio quase nada. Parabenizou o Presidente Paulo por estar liberando os Vereadores a participarem de Cursos. Parabenizou a Vereadora Gersi pelas suas colocações, e sugeriu que isso fosse feito em um programa de Rádio. Falou que cada Vereador que conseguir alguma coisa pro Município tem que colocar no jornal. Disse que estava colhendo soja em Santo Augusto e atolou a máquina, foram no Município de Nova Ramada pediu ajuda, e veio até o Prefeito acompanhando a máquina, completou dizendo que isso deveria servir de exemplo pro nosso Prefeito. O Vereador </w:t>
      </w:r>
      <w:r>
        <w:rPr>
          <w:b/>
          <w:bCs/>
          <w:sz w:val="28"/>
        </w:rPr>
        <w:t xml:space="preserve">HELIO TOMAZINI, </w:t>
      </w:r>
      <w:r>
        <w:rPr>
          <w:sz w:val="28"/>
        </w:rPr>
        <w:t xml:space="preserve">disse que usou os últimos dois programas da Rádio, este último para retificar um erro que cometeu no primeiro, ao dizer que o Projeto 010 já tinha sido votado, que na verdade foi votado hoje. Contrariou o Vereador Lucimar a respeito de suas colocações da praça, dizendo que todos os anos há uma Indicação de um Vereador da oposição solicitando a conclusão da Praça. Falando ao Vereador Lucimar que cobrou que não participa de cursos, disse que por duas vezes a Direção da Escola o impediu por não ter Professor que o substituía. Concordou com a Vereadora Gersi a respeito do Colégio, dizendo que foi eleito Presidente do Conselho da Alimentação Escolar, e vai fiscalizar a alimentação dos alunos, e cobrar das merendeiras e da Nutricionista, e que para isso devem ter um local adequado. Quanto à construção da Escola, disse que amanhã vai conversar com o Prefeito, pois já está marcada a inauguração. Defendeu as viagens do Prefeito a Brasília em busca de recursos, alegando que os recursos próprios estão escassos para investir em obras. O Presidente </w:t>
      </w:r>
      <w:r>
        <w:rPr>
          <w:b/>
          <w:bCs/>
          <w:sz w:val="28"/>
        </w:rPr>
        <w:t xml:space="preserve">PAULO ANDRÉ DAL ALBA, </w:t>
      </w:r>
      <w:r>
        <w:rPr>
          <w:sz w:val="28"/>
        </w:rPr>
        <w:t xml:space="preserve">leu um ofício recebido do Senador Paulo Pain, destinando uma emenda Parlamentar ao nosso Município, no valor de R$ 50.000,00 no Programa Desenvolvimento Rural. Disse que é a primeira emenda que o Município recebe de um Senador. Falou que irá sentar com o Prefeito e os Vereadores para ver onde será aplicado este recurso. Falou que os Vereadores em breve terão a oportunidade de irem a Brasília em busca de recursos junto a seus Deputados. Contrariou o Vereador Estevan que disse que quando Presidente gastou poucos recursos com diárias, dizendo que isso é um investimento, um aperfeiçoamento. Finalizou dizendo que ficam suspendidos os trabalhos da próxima segunda-feira. Nada mais a constar, Eu Odacir Lazaretti, determinei o Diretor Administrativo, Dr. Cesarlei Carpenedo, para que lavrasse a presente ata que, após distribuída em avulso, aprovada, será assinada por mim e pelo Presidente.                           </w:t>
      </w:r>
    </w:p>
    <w:p>
      <w:pPr>
        <w:pStyle w:val="Normal"/>
        <w:pBdr>
          <w:top w:val="single" w:sz="4" w:space="1" w:color="000000"/>
          <w:left w:val="single" w:sz="4" w:space="0" w:color="000000"/>
          <w:bottom w:val="single" w:sz="4" w:space="1" w:color="000000"/>
          <w:right w:val="single" w:sz="4" w:space="0" w:color="000000"/>
        </w:pBdr>
        <w:jc w:val="both"/>
        <w:rPr>
          <w:sz w:val="28"/>
        </w:rPr>
      </w:pPr>
      <w:r>
        <w:rPr>
          <w:sz w:val="28"/>
        </w:rPr>
      </w:r>
    </w:p>
    <w:p>
      <w:pPr>
        <w:pStyle w:val="Normal"/>
        <w:pBdr>
          <w:top w:val="single" w:sz="4" w:space="1" w:color="000000"/>
          <w:left w:val="single" w:sz="4" w:space="0" w:color="000000"/>
          <w:bottom w:val="single" w:sz="4" w:space="1" w:color="000000"/>
          <w:right w:val="single" w:sz="4" w:space="0" w:color="000000"/>
        </w:pBdr>
        <w:jc w:val="both"/>
        <w:rPr>
          <w:sz w:val="28"/>
        </w:rPr>
      </w:pPr>
      <w:r>
        <w:rPr>
          <w:sz w:val="28"/>
        </w:rPr>
        <w:t>PAULO ANDRÉ DAL ALBA</w:t>
        <w:tab/>
        <w:tab/>
        <w:tab/>
        <w:tab/>
        <w:t>ODACIR LAZZARETTI</w:t>
      </w:r>
    </w:p>
    <w:p>
      <w:pPr>
        <w:pStyle w:val="Normal"/>
        <w:pBdr>
          <w:top w:val="single" w:sz="4" w:space="1" w:color="000000"/>
          <w:left w:val="single" w:sz="4" w:space="0" w:color="000000"/>
          <w:bottom w:val="single" w:sz="4" w:space="1" w:color="000000"/>
          <w:right w:val="single" w:sz="4" w:space="0" w:color="000000"/>
        </w:pBdr>
        <w:jc w:val="both"/>
        <w:rPr>
          <w:sz w:val="28"/>
        </w:rPr>
      </w:pPr>
      <w:r>
        <w:rPr>
          <w:sz w:val="28"/>
        </w:rPr>
        <w:tab/>
        <w:t>Presidente</w:t>
        <w:tab/>
        <w:tab/>
        <w:tab/>
        <w:tab/>
        <w:tab/>
        <w:tab/>
        <w:tab/>
        <w:t>1º Secretário</w:t>
      </w:r>
    </w:p>
    <w:sectPr>
      <w:type w:val="nextPage"/>
      <w:pgSz w:w="11906" w:h="16838"/>
      <w:pgMar w:left="1701" w:right="1134" w:gutter="0" w:header="0" w:top="3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23:00Z</dcterms:created>
  <dc:creator>Camara de Vereadores</dc:creator>
  <dc:description/>
  <dc:language>en-US</dc:language>
  <cp:lastModifiedBy>Camara de Vereadores</cp:lastModifiedBy>
  <cp:lastPrinted>2007-05-10T10:06:00Z</cp:lastPrinted>
  <dcterms:modified xsi:type="dcterms:W3CDTF">2007-06-12T11:23:00Z</dcterms:modified>
  <cp:revision>2</cp:revision>
  <dc:subject/>
  <dc:title>ATA DA 6ª SESSÃO ORDINÁRIA DA 3ª SESSÃO LEGISLATIVA ORDINÁRI DA 4ª LEGISLATURA</dc:title>
</cp:coreProperties>
</file>