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0" w:color="000000"/>
        </w:pBdr>
        <w:rPr/>
      </w:pPr>
      <w:r>
        <w:rPr/>
        <w:t>ATA DA 5ª SESSÃO ORDINÁRIA, DA 4ª LEGISLATURA, DA 3ª SESSÃO LEGISLATIVA ORDINÁRIA. 09.04.07.</w:t>
      </w:r>
    </w:p>
    <w:p>
      <w:pPr>
        <w:pStyle w:val="Normal"/>
        <w:rPr>
          <w:sz w:val="28"/>
        </w:rPr>
      </w:pPr>
      <w:r>
        <w:rPr>
          <w:sz w:val="28"/>
        </w:rPr>
      </w:r>
    </w:p>
    <w:p>
      <w:pPr>
        <w:pStyle w:val="Normal"/>
        <w:pBdr>
          <w:top w:val="single" w:sz="4" w:space="1" w:color="000000"/>
          <w:left w:val="single" w:sz="4" w:space="0" w:color="000000"/>
          <w:bottom w:val="single" w:sz="4" w:space="1" w:color="000000"/>
          <w:right w:val="single" w:sz="4" w:space="0" w:color="000000"/>
        </w:pBdr>
        <w:jc w:val="both"/>
        <w:rPr/>
      </w:pPr>
      <w:r>
        <w:rPr>
          <w:sz w:val="28"/>
        </w:rPr>
        <w:t xml:space="preserve">Aos nove dias do mês de abril de dois mil e sete, ás dezenove horas, no Plenário Jacó Algarves, da Câmara Municipal de Vereadores de Engenho Velho –RS, sito na Rua Capitão Valério, 845, realizou-se a 5ª Sessão Ordinária, da 4ª Legislatura, sob a Presidência do Vereador </w:t>
      </w:r>
      <w:r>
        <w:rPr>
          <w:b/>
          <w:bCs/>
          <w:sz w:val="28"/>
        </w:rPr>
        <w:t xml:space="preserve">PAULO ANDRÉ DAL ALBA, </w:t>
      </w:r>
      <w:r>
        <w:rPr>
          <w:sz w:val="28"/>
        </w:rPr>
        <w:t>e presente os Vereadores:</w:t>
      </w:r>
      <w:r>
        <w:rPr>
          <w:b/>
          <w:bCs/>
          <w:sz w:val="28"/>
        </w:rPr>
        <w:t xml:space="preserve"> VALDECIR LUIZ ESTEVAN, ODACIR LAZZARETTI, VALDECIR GALLINA, ALVECIR ROQUE TABALDI, HELIO TOMAZINI, MOISES LOPES e LUCIMAR ANTONIO VOLPI. </w:t>
      </w:r>
      <w:r>
        <w:rPr>
          <w:sz w:val="28"/>
        </w:rPr>
        <w:t xml:space="preserve">Ausente a Vereadora Gersi Soares Floriano. Verificando o “Quorum” Legal, o Presidente solicitou ao Vereador Lucimar Volpi, para que fizesse a leitura de um trecho da Bíblia. Seguindo, solicitou ao 1º Secretário, Vereador Odacir Lazzaretti, para que fizessem a leitura das proposições apresentadas á mesa. Ato contínuo, passou para o </w:t>
      </w:r>
      <w:r>
        <w:rPr>
          <w:b/>
          <w:bCs/>
          <w:sz w:val="28"/>
        </w:rPr>
        <w:t xml:space="preserve">PEQUENO e GRANDE EXPEDIENTE, </w:t>
      </w:r>
      <w:r>
        <w:rPr>
          <w:sz w:val="28"/>
        </w:rPr>
        <w:t xml:space="preserve">onde os Vereadores inscritos suspenderam o uso d palavra. Em continuidade colocou em discussão e votação um Ofício recebido do Senhor Prefeito Municipal, solicitando votação em Regime de Urgência para o projeto de Lei n° 008/2007. Não merecendo discussão, em votação foi aprovado por unanimidade de votos. Colocou em discussão e votação mais um Requerimento de sua autoria, em que solicita votação em Regime de Urgência para o projeto de Lei n° 010/2007. Não merecendo discussão, em votação foi aprovado por unanimidade de votos. Seguindo concedeu um intervalo para que as Comissões emitissem parecer dos Projetos. Ato contínuo passou-se para a </w:t>
      </w:r>
      <w:r>
        <w:rPr>
          <w:b/>
          <w:bCs/>
          <w:sz w:val="28"/>
        </w:rPr>
        <w:t>ORDEM DO DIA, PROJETO DE RESOLUÇÃO N° 01/2007, “</w:t>
      </w:r>
      <w:r>
        <w:rPr>
          <w:sz w:val="28"/>
        </w:rPr>
        <w:t xml:space="preserve">DENOMINA SALA CLADEMIR TROMBETTA AS DEPENDÊNCIAS ESPECIFICADAS, LOCALIZADAS NA CÂMARA MUNICIPAL DE VEREADORES, E DÁ OUTRAS PROVIDÊNCIAS”. Após lido parecer da Comissão, em discussão o Vereador </w:t>
      </w:r>
      <w:r>
        <w:rPr>
          <w:b/>
          <w:bCs/>
          <w:sz w:val="28"/>
        </w:rPr>
        <w:t xml:space="preserve">LUCIMAR VOLPI, </w:t>
      </w:r>
      <w:r>
        <w:rPr>
          <w:sz w:val="28"/>
        </w:rPr>
        <w:t xml:space="preserve">disse que é um projeto de autoria do Vereador licenciado Elcio. Falou da importância de homenagear o ex-vereador Clademir Trombetta, assim como foi homenageado o ex-vereador Jacó Algarve com o nome do Plenário desta Casa. O Vereador </w:t>
      </w:r>
      <w:r>
        <w:rPr>
          <w:b/>
          <w:bCs/>
          <w:sz w:val="28"/>
        </w:rPr>
        <w:t xml:space="preserve">HELIO TOMAZINI, </w:t>
      </w:r>
      <w:r>
        <w:rPr>
          <w:sz w:val="28"/>
        </w:rPr>
        <w:t xml:space="preserve">falou da importância da homenagem, ao ex-vereador Clademir Trombetta pelos belíssimos trabalhos prestados, assim como foi homenageado o ex-vereador e Médico Jacó Algarve que prestou relevantes serviços à Comunidade Engenhovelhense. Não havendo mais discussão, em votação foi aprovado por unanimidade de votos. </w:t>
      </w:r>
      <w:r>
        <w:rPr>
          <w:b/>
          <w:bCs/>
          <w:sz w:val="28"/>
        </w:rPr>
        <w:t>PROJETO DE LEI DO LEGISLATIVO N° 01/2007, “</w:t>
      </w:r>
      <w:r>
        <w:rPr>
          <w:sz w:val="28"/>
        </w:rPr>
        <w:t xml:space="preserve">DENOMINA ESTÁDIO ROBSON RIGO AS DEPENDÊNCIAS ESPECIFICADAS LOCALIZADAS NA SEDE DO MUNICÍPIO”. Após lido parecer da Comissão, em discussão o Vereador </w:t>
      </w:r>
      <w:r>
        <w:rPr>
          <w:b/>
          <w:bCs/>
          <w:sz w:val="28"/>
        </w:rPr>
        <w:t xml:space="preserve">VALDECIR LUIZ ESTEVAN, </w:t>
      </w:r>
      <w:r>
        <w:rPr>
          <w:sz w:val="28"/>
        </w:rPr>
        <w:t xml:space="preserve">disse que já era intenção do Executivo e da Secretaria de Esportes, fazer esta homenagem colocando o nome Robson Rigo a quadra de futebol sete. Falou que agora é marcar uma data e colocar a placa no lado daquela que está lá. O Vereador </w:t>
      </w:r>
      <w:r>
        <w:rPr>
          <w:b/>
          <w:bCs/>
          <w:sz w:val="28"/>
        </w:rPr>
        <w:t xml:space="preserve">LUCIMAR VOLPI, </w:t>
      </w:r>
      <w:r>
        <w:rPr>
          <w:sz w:val="28"/>
        </w:rPr>
        <w:t xml:space="preserve">disse estar contente em ver que os Vereadores aprovaram um Projeto de autoria de um Vereador do PDT. Falou que é importante trabalhar juntos. Disse que vai apresentar uma Indicação sugerindo que o Prefeito mande fazer uma placa e seja colocado lá. Falou que é um momento difícil para a família, mas é uma homenagem justa e bonita. O Vereador </w:t>
      </w:r>
      <w:r>
        <w:rPr>
          <w:b/>
          <w:bCs/>
          <w:sz w:val="28"/>
        </w:rPr>
        <w:t>HELIO TOMAZINI,</w:t>
      </w:r>
      <w:r>
        <w:rPr>
          <w:sz w:val="28"/>
        </w:rPr>
        <w:t xml:space="preserve"> disse que os familiares terão orgulho do nome da quadra esportiva de futebol sete, mas por outro lado, gostariam que estivesse jogando futebol. Falou como sendo Professor dele, via nele um aluno dedicado, exemplar, atencioso e prestativo. Falou do filho do suplente de Vereador Devacir Gomes, Leonan, que está jogando no Grêmio, que disse que o que o seu primo Robson não conseguiu fazer aqui, ele quer fazer. Desejou a família que seja feliz por ter escolhido o nome do falecido Robson Rigo para ser lembrado. Conclamou a todos os Vereadores que votem favoráveis. O Presidente Vereador </w:t>
      </w:r>
      <w:r>
        <w:rPr>
          <w:b/>
          <w:bCs/>
          <w:sz w:val="28"/>
        </w:rPr>
        <w:t xml:space="preserve">PAULO ANDRÉ DAL ALBA, </w:t>
      </w:r>
      <w:r>
        <w:rPr>
          <w:sz w:val="28"/>
        </w:rPr>
        <w:t xml:space="preserve">deixou a critério da família para marcar uma data para colocar a placa em homenagem ao Robson Rigo, e sugeriu para também ser colocado uma foto para que no futuro nossos filhos e netos conheçam esta pessoa. Não havendo mais discussão, em votação foi aprovado por unanimidade de votos. </w:t>
      </w:r>
      <w:r>
        <w:rPr>
          <w:b/>
          <w:bCs/>
          <w:sz w:val="28"/>
        </w:rPr>
        <w:t>PROJETO DE LEI N° 008/2007, “</w:t>
      </w:r>
      <w:r>
        <w:rPr>
          <w:sz w:val="28"/>
        </w:rPr>
        <w:t xml:space="preserve">CRIA CRÉDITOS ESPECIAIS E APONTA RECURSOS, VINCULADOS AO FUNDEB, E DÁ OUTRAS PROVIDÊNCIAS”. Após lido parecer favorável das Comissões, em discussão o Vereador </w:t>
      </w:r>
      <w:r>
        <w:rPr>
          <w:b/>
          <w:bCs/>
          <w:sz w:val="28"/>
        </w:rPr>
        <w:t xml:space="preserve">HELIO TOMAZINI, </w:t>
      </w:r>
      <w:r>
        <w:rPr>
          <w:sz w:val="28"/>
        </w:rPr>
        <w:t xml:space="preserve">falou que o FUNDEF foi criado em 1º de janeiro de 1998, onde cada Município recebia um valor para cada aluno matriculado no ensino fundamental, de 1ª a 8ª serie. A partir do dia 28 de dezembro de 2007, com a Medida Provisória 339 o Governo Federal criou o FUNDEB que destina recursos a alunos matriculados da 1ª série ao ensino médio. Falou da importância da aprovação do Projeto, caso contrário os recursos retornarão ao Ministério da Educação. Disse que mesmo assim os Municípios menores vão perder recursos, pois possuem poucos alunos na rede Estadual e Municipal. Não havendo mais discussão, em votação foi aprovado por unanimidade. Seguindo o Presidente passou para as </w:t>
      </w:r>
      <w:r>
        <w:rPr>
          <w:b/>
          <w:bCs/>
          <w:sz w:val="28"/>
        </w:rPr>
        <w:t xml:space="preserve">EXPLICAÇÕES PESSOAIS, </w:t>
      </w:r>
      <w:r>
        <w:rPr>
          <w:sz w:val="28"/>
        </w:rPr>
        <w:t xml:space="preserve">onde o Vereador </w:t>
      </w:r>
      <w:r>
        <w:rPr>
          <w:b/>
          <w:bCs/>
          <w:sz w:val="28"/>
        </w:rPr>
        <w:t>LUCIMAR VOLPI,</w:t>
      </w:r>
      <w:r>
        <w:rPr>
          <w:sz w:val="28"/>
        </w:rPr>
        <w:t xml:space="preserve"> agradeceu aos Vereadores por ter aprovado o Projeto de Lei do Legislativo e o Projeto de Resolução. Deixou uma pergunta no ar, porque que a População de Engenho Velho não participa das Sessões? Disse que ao assumir a Câmara na primeira Sessão de estudos, o único Vereador que desejou boas vindas foi o Vereador Valdecir Estevan, e continuo dizendo que nem por isso vai deixar de fazer uma constatação ao Valdecir, ou ao Executivo quanto ao seu parecer dizendo que o Executivo já tinha idéia de dar o nome para a quadra de futebol sete de Robson Rigo, e perguntou, será que o Executivo não teve a idéia de resolver o problema da água da Linha Martinelli? Solicitou que se resolvesse o problema da água na Linha Martinelli com urgência, pois no mês que vem terá a Romaria em honra a Nossa Senhora do Caravagio. Os demais vereadores inscritos suspenderam o uso da palavra. Nada mais, o Presidente agradeceu a presença de todos e deu por encerrada a presente sessão. Eu Odacir Lazzaretti, 1° Secretário, determinei o Diretor Administrativo Cesarlei Carpenedo, para que lavrasse a presente ata, e após distribuída, aprovada será assinada por mim e pelo Presidente.</w:t>
      </w:r>
    </w:p>
    <w:p>
      <w:pPr>
        <w:pStyle w:val="Normal"/>
        <w:pBdr>
          <w:top w:val="single" w:sz="4" w:space="1" w:color="000000"/>
          <w:left w:val="single" w:sz="4" w:space="0" w:color="000000"/>
          <w:bottom w:val="single" w:sz="4" w:space="1" w:color="000000"/>
          <w:right w:val="single" w:sz="4" w:space="0" w:color="000000"/>
        </w:pBdr>
        <w:jc w:val="both"/>
        <w:rPr>
          <w:sz w:val="28"/>
        </w:rPr>
      </w:pPr>
      <w:r>
        <w:rPr>
          <w:sz w:val="28"/>
        </w:rPr>
      </w:r>
    </w:p>
    <w:p>
      <w:pPr>
        <w:pStyle w:val="Normal"/>
        <w:pBdr>
          <w:top w:val="single" w:sz="4" w:space="1" w:color="000000"/>
          <w:left w:val="single" w:sz="4" w:space="0" w:color="000000"/>
          <w:bottom w:val="single" w:sz="4" w:space="1" w:color="000000"/>
          <w:right w:val="single" w:sz="4" w:space="0" w:color="000000"/>
        </w:pBdr>
        <w:jc w:val="both"/>
        <w:rPr>
          <w:sz w:val="28"/>
        </w:rPr>
      </w:pPr>
      <w:r>
        <w:rPr>
          <w:sz w:val="28"/>
        </w:rPr>
      </w:r>
    </w:p>
    <w:p>
      <w:pPr>
        <w:pStyle w:val="Normal"/>
        <w:pBdr>
          <w:top w:val="single" w:sz="4" w:space="1" w:color="000000"/>
          <w:left w:val="single" w:sz="4" w:space="0" w:color="000000"/>
          <w:bottom w:val="single" w:sz="4" w:space="1" w:color="000000"/>
          <w:right w:val="single" w:sz="4" w:space="0" w:color="000000"/>
        </w:pBdr>
        <w:jc w:val="both"/>
        <w:rPr>
          <w:sz w:val="28"/>
        </w:rPr>
      </w:pPr>
      <w:r>
        <w:rPr>
          <w:sz w:val="28"/>
        </w:rPr>
        <w:tab/>
        <w:t xml:space="preserve">1° Secretário </w:t>
        <w:tab/>
        <w:tab/>
        <w:tab/>
        <w:tab/>
        <w:tab/>
        <w:t xml:space="preserve">Presidente    </w:t>
      </w:r>
    </w:p>
    <w:sectPr>
      <w:type w:val="nextPage"/>
      <w:pgSz w:w="11906" w:h="16838"/>
      <w:pgMar w:left="1418" w:right="1134" w:gutter="1134" w:header="0" w:top="34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22:00Z</dcterms:created>
  <dc:creator>xxx</dc:creator>
  <dc:description/>
  <dc:language>en-US</dc:language>
  <cp:lastModifiedBy>Camara de Vereadores</cp:lastModifiedBy>
  <dcterms:modified xsi:type="dcterms:W3CDTF">2007-06-12T11:22:00Z</dcterms:modified>
  <cp:revision>2</cp:revision>
  <dc:subject/>
  <dc:title>ATA DA 5ª SESSÃO ORDINÁRIA, DA 4ª LEGISLATURA, DA 3ª SESSÃO LEGISLATIVA ORDINÁRIA</dc:title>
</cp:coreProperties>
</file>