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A DA 3ª SESSÃO ORDINÁRIA, DA 4ª LEGISLATURA, DA 3ª SESSÃO LEGISLATIVA ORDINÁRIA. 13.03.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Aos treze dias do mês de março de dois mil e sete, ás dezoito horas, no Plenário Jacó Algarves, da Câmara Municipal de Vereadores de Engenho Velho –RS, sito na Rua Capitão Valério, 845, realizou-se a 3ª Sessão Ordinária, sob a Presidência do Vereador </w:t>
            </w:r>
            <w:r>
              <w:rPr>
                <w:b/>
                <w:bCs/>
                <w:sz w:val="28"/>
              </w:rPr>
              <w:t xml:space="preserve">PAULO ANDRÉ DAL ALBA, </w:t>
            </w:r>
            <w:r>
              <w:rPr>
                <w:sz w:val="28"/>
              </w:rPr>
              <w:t>e presente os Vereadores:</w:t>
            </w:r>
            <w:r>
              <w:rPr>
                <w:b/>
                <w:bCs/>
                <w:sz w:val="28"/>
              </w:rPr>
              <w:t xml:space="preserve"> VALDECIR LUIZ ESTEVAN, ODACIR LAZZARETTI, VALDECIR GALLINA, ALVECIR ROQUE TABALDI, GERSI SOARES FLORIANO, HELIO TOMAZINI, ADAIR LUDKE e ELCIO JOÉL PASTORIO. </w:t>
            </w:r>
            <w:r>
              <w:rPr>
                <w:sz w:val="28"/>
              </w:rPr>
              <w:t xml:space="preserve">Verificando o “Quorum” Legal, o Presidente solicitou ao Vereador Helio Tomazini, para que fizesse a leitura de um trecho da Bíblia. Seguindo, solicitou ao 1º Secretário, Vereador Odacir Lazzaretti, para que fizessem a leitura das proposições apresentadas á mesa. Ato contínuo, passou para o </w:t>
            </w:r>
            <w:r>
              <w:rPr>
                <w:b/>
                <w:bCs/>
                <w:sz w:val="28"/>
              </w:rPr>
              <w:t xml:space="preserve">PEQUENO EXPEDIENTE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fez a defesa das Indicações 021/2007, que seja trancada a Rua em frente ao colégio novo e ao lado da Floriano Peixoto, fazer um calçadão entre os dois colégios. Indicação 022/2007, que seja destinado recursos para a melhoria dos banheiros do clube da Linha Cachoeirinha.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defendeu as seguintes Indicações: Que sugere a colocação de bueiros na estrada geral enfrente a residência do senhor Rogério Rigon; Que seja transformada a Escola Epitácio Pessoa em Escola em tempo integral; Sugerindo a realização de uma olimpíada estudantil anualmente; Sugerindo a perfuração de um poço artesiano na Linha Maraschin e verbalmente defendeu a perfuração do poço na Linha Martinelli; Sugerindo ao Presidente da Câmara que sejam construídas bancadas para os Vereadores em anexo ao Plenário desta Casa; Sugerindo que seja cercada e arborizada a pracinha de brinquedos; Sugerindo que seja colocado redutor de velocidade próxima à residência do Senhor Orlando Piran, na Linha Bonita e do Senhor Oilson Pastorio na Cidade. Seguindo passou-se para o </w:t>
            </w:r>
            <w:r>
              <w:rPr>
                <w:b/>
                <w:bCs/>
                <w:sz w:val="28"/>
              </w:rPr>
              <w:t xml:space="preserve">GRANDE EXPEDIENTE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VALDECIR LUIZ ESTEVAN, </w:t>
            </w:r>
            <w:r>
              <w:rPr>
                <w:sz w:val="28"/>
              </w:rPr>
              <w:t xml:space="preserve">sugeriu e defendeu a apresentação de um projeto para a contratação de técnicos agrícolas para trabalhar, dando orientação aos nossos agricultores nas mais diferentes culturas. O Vereador </w:t>
            </w:r>
            <w:r>
              <w:rPr>
                <w:b/>
                <w:bCs/>
                <w:sz w:val="28"/>
              </w:rPr>
              <w:t xml:space="preserve">ADAIR LUDKE,  </w:t>
            </w:r>
            <w:r>
              <w:rPr>
                <w:sz w:val="28"/>
              </w:rPr>
              <w:t xml:space="preserve">apoiou a sugestão do Vereador Valdecir e disse que pediu para contratar um indígena para atender na área indígena. Disse que o Engenho Velho faz tempo que não tem orientação técnica. Falou do Chefe de Departamento Gláucio Bernardi que está deixando a desejar no Departamento de Agricultura. Falou que na época que o Cezar Novelo estava na EMATER se fazia muitos dias de campo, e hoje não se faz mais. Cobrou da Administração a perfuração de um poço artesiano na Linha Martinelli. Criticou a revista feita pela Administração onde fala da água potável, citando os senhores Domingo Romansin, Jandir Bertoncelo e Lucimar Tabaldi que a muito tempo sofrem com a falta de água. O Vereador </w:t>
            </w:r>
            <w:r>
              <w:rPr>
                <w:b/>
                <w:bCs/>
                <w:sz w:val="28"/>
              </w:rPr>
              <w:t xml:space="preserve">HELIO TOMAZINI, </w:t>
            </w:r>
            <w:r>
              <w:rPr>
                <w:sz w:val="28"/>
              </w:rPr>
              <w:t xml:space="preserve">apoio a sugestão do colega Valdecir Estevan de contratar mais técnicos agrícolas para trabalhar na diversificação de produtos agrícolas em nosso Município. Falou sobre a coruja que caio na caixa d’água da Linha Martinelli. Disse que pra solucionar o problema da água na Linha Martinelli e Maraschin é só perfurando um poço artesiano.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falou dos temas que estão sendo tratados na Sessão: água, saúde e trabalho. Falou do problema de água nas residências dos senhores Domingos Romansin, Jandir Bertoncelo e Lucimar Tabaldi e disse ter apresentado uma indicação para perfurar esses poços artesianos naquelas Comunidades e lembrou do convênio aprovando com o Governo do Estado. Defendeu o pagamento das horas extras do encanador realizadas durante o Turno Único. Defendeu a Indicação 026/2007, em que sugere ao senhor Prefeito que seja feito exame para verificação de metais pesados e outras substâncias tóxicas na água de todos os poços artesianos do Município. Defendeu o Projeto de Lei do Legislativo 01/2007, que denomina Estádio Robson Rigo as dependências da quadra esportiva de futebol sete. Também defendeu o Projeto de Resolução 01/2007, que denomina sala Clademir Trombetta as dependências da sala da Presidência desta Casa. </w:t>
            </w:r>
            <w:r>
              <w:rPr>
                <w:b/>
                <w:bCs/>
                <w:sz w:val="28"/>
              </w:rPr>
              <w:t xml:space="preserve">ORDEM DO DIA, </w:t>
            </w:r>
            <w:r>
              <w:rPr>
                <w:sz w:val="28"/>
              </w:rPr>
              <w:t xml:space="preserve">PROJETO DE LEI N° 006/2007, “Cria cargo de provimento efetivo, estabelece suas atribuições, autoriza contratação emergencial e dá outras providências”. Após lido parecer e uma emenda apresentada pelo Vereador Elcio, em que altera o grau de instrução de alfabetizada para ensino fundamental completo. Em discussão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disse ser favorável ao Projeto. Porém defendeu a emenda justificando que tem que valorizar quem tem um grau de instrução. Solicitou de maneira especial ao Vereador Helio para ter coerência e votar favorável a emenda, pois é educador e incentiva o estudo. O Vereador </w:t>
            </w:r>
            <w:r>
              <w:rPr>
                <w:b/>
                <w:bCs/>
                <w:sz w:val="28"/>
              </w:rPr>
              <w:t xml:space="preserve">HELIO TOMAZINI, </w:t>
            </w:r>
            <w:r>
              <w:rPr>
                <w:sz w:val="28"/>
              </w:rPr>
              <w:t xml:space="preserve">disse ser justa a função de mestre fazer com que os alunos busquem mais conhecimentos. Falou que para o cargo de merendeira não exige tanto o grau de instrução, e também estariam discriminando as pessoas que não tiveram oportunidade de estudar. O Vereador </w:t>
            </w:r>
            <w:r>
              <w:rPr>
                <w:b/>
                <w:bCs/>
                <w:sz w:val="28"/>
              </w:rPr>
              <w:t xml:space="preserve">VALDECIR LUIZ ESTEVAN, </w:t>
            </w:r>
            <w:r>
              <w:rPr>
                <w:sz w:val="28"/>
              </w:rPr>
              <w:t xml:space="preserve">disse concordar com o Vereador Elcio que tem que dar incentivo ao pessoal estudar mais. Discordou com o Vereador em ter que ter a 8° série para ocupar um cargo de servente. Não havendo mais discussão, em votação a emenda houve um empate em 4x4, o Presidente em voto de “minerva” rejeitou a emenda. O Projeto em votação foi aprovado por unanimidade de votos. Indicações de n°s 03 a 012/2007, todas aprovadas na Comissão de Obras, serão enviadas ao Poder Executivo para que tome as devidas providências. </w:t>
            </w:r>
            <w:r>
              <w:rPr>
                <w:b/>
                <w:bCs/>
                <w:sz w:val="28"/>
              </w:rPr>
              <w:t xml:space="preserve">EXPLICAÇÕES PESSOAIS, </w:t>
            </w:r>
            <w:r>
              <w:rPr>
                <w:sz w:val="28"/>
              </w:rPr>
              <w:t xml:space="preserve">o Vereador </w:t>
            </w:r>
            <w:r>
              <w:rPr>
                <w:b/>
                <w:bCs/>
                <w:sz w:val="28"/>
              </w:rPr>
              <w:t xml:space="preserve">VALDECIR LUIZ ESTEVAN, </w:t>
            </w:r>
            <w:r>
              <w:rPr>
                <w:sz w:val="28"/>
              </w:rPr>
              <w:t xml:space="preserve">convidou os Vereadores para participar domingo de manhã aqui na Câmara, onde terá a presença de um Médium Espiritista de Carazinho, que vem curando pessoas na região. O Vereador </w:t>
            </w:r>
            <w:r>
              <w:rPr>
                <w:b/>
                <w:bCs/>
                <w:sz w:val="28"/>
              </w:rPr>
              <w:t xml:space="preserve">ADAIR LUDKE, </w:t>
            </w:r>
            <w:r>
              <w:rPr>
                <w:sz w:val="28"/>
              </w:rPr>
              <w:t xml:space="preserve">disse que a partir de amanhã estará se licenciando, passando a vaga ao Suplente Moises Lopes. Falou dos 10 anos da retomada da área da Serrinha destacando os encontros, palestras e oficinas. Chamou atenção da programação do encerramento no dia 23. Manifestou-se contrário a Indicação apresentada pela colega Gersi, em que solicita a contratação de um guarda para a Escola Municipal, sugeriu para que se coloque um sistema de alarme. O Vereador </w:t>
            </w:r>
            <w:r>
              <w:rPr>
                <w:b/>
                <w:bCs/>
                <w:sz w:val="28"/>
              </w:rPr>
              <w:t xml:space="preserve">ELCIO JOÉL PASTORIO, </w:t>
            </w:r>
            <w:r>
              <w:rPr>
                <w:sz w:val="28"/>
              </w:rPr>
              <w:t xml:space="preserve">disse que iniciou seu mandato de uma forma bastante afoita e abrindo o verbo, mas com o tempo passou a controlar as emoções. Disse ficar imaginando o Vereador e Professor Helio falando aos alunos da necessidade de estudar, e um aluno questionar quando como Vereador surge a oportunidade de valorizar quem estuda e Vossa Excelência votar contra. Falou que a Educação surte efeito pelo exemplo. Disse que o Vereador votou contra seus princípios. Solicitou ao Executivo que quando retornar a servidora licenciada, que tenha responsabilidade de rescindir unilateralmente o contrato. Disse ter protocolado dois ofícios no Gabinete do Deputado Cherini, um solicitando a interferência junto aos órgãos competentes a liberação de recursos para a Escola Floriano Peixoto, em vista do assalto, e outro solicitando melhoria nos equipamentos da Brigada. Disse que a nivel Federal vem construindo uma parceria solidária com o Deputado Federal Diógenes Basegio. A Vereadora </w:t>
            </w:r>
            <w:r>
              <w:rPr>
                <w:b/>
                <w:bCs/>
                <w:sz w:val="28"/>
              </w:rPr>
              <w:t xml:space="preserve">GERSI SOARES FLORIANO, </w:t>
            </w:r>
            <w:r>
              <w:rPr>
                <w:sz w:val="28"/>
              </w:rPr>
              <w:t xml:space="preserve">agradeceu aos Vereadores que votaram favorável ao projeto de lei n° 06/2007. Pediu para que o Executivo agilize rapidamente o término do colégio. Comentou a respeito do curso que participou juntamente com os Vereadores Odacir, Elcio e o Presidente Paulo, disse ter sido muito bom, aprendeu que na tribuna não se usa palavras grosas, tem que ter muito respeito com os colegas. Defendeu a Indicação n° 024/2007, de sua autoria que seja contratado um Vigia. Disse que nós já temos um vigia contratado pela Prefeitura, se o Prefeito não contratar, sugiro que ponha um relógio ponto para que esse Guarda circule e cuida tudo. O Vereador Presidente </w:t>
            </w:r>
            <w:r>
              <w:rPr>
                <w:b/>
                <w:bCs/>
                <w:sz w:val="28"/>
              </w:rPr>
              <w:t xml:space="preserve">PAULO ANDRÉ DAL ALBA, </w:t>
            </w:r>
            <w:r>
              <w:rPr>
                <w:sz w:val="28"/>
              </w:rPr>
              <w:t>leu um ofício encaminhado por ele na Secretaria da Agricultura solicitando a perfuração de um poço artesiano na Linha Martinelli. Pediu para a Secretaria da Câmara agendar uma audiência com o Prefeito para tratar do assunto do poço artesiano. Sendo estas as matérias da sessão, o 1° Secretário Vereador Odacir Lazzaretti determinou o Diretor Administrativo para que lavrasse a presente ata que, após distribuída em avulsa, aprovada será assinada por mim e pelo Presiden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esidente                                                             1° Secretário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1134" w:header="0" w:top="34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14:00Z</dcterms:created>
  <dc:creator>xxx</dc:creator>
  <dc:description/>
  <dc:language>en-US</dc:language>
  <cp:lastModifiedBy>xxx</cp:lastModifiedBy>
  <cp:lastPrinted>2007-03-29T08:10:00Z</cp:lastPrinted>
  <dcterms:modified xsi:type="dcterms:W3CDTF">2007-03-29T11:12:00Z</dcterms:modified>
  <cp:revision>10</cp:revision>
  <dc:subject/>
  <dc:title>ATA DA 3ª SESSÃO ORDINÁRIA, DA 4ª LEGISLATURA, DA 3ª SESSÃO LEGISLATIVA ORDINÁRIA</dc:title>
</cp:coreProperties>
</file>