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TA DA SEGUNDA SESSÃO ORDINÁRIA, DA TERCEIRA SESSÃO LEGISLATIVA ORDINÁRIA, DA QUARTA LEGISLATURA. EM 22.01.07.</w:t>
      </w:r>
    </w:p>
    <w:p>
      <w:pPr>
        <w:pStyle w:val="Normal"/>
        <w:rPr>
          <w:sz w:val="32"/>
        </w:rPr>
      </w:pPr>
      <w:r>
        <w:rPr>
          <w:sz w:val="32"/>
        </w:rPr>
      </w:r>
    </w:p>
    <w:p>
      <w:pPr>
        <w:pStyle w:val="Normal"/>
        <w:pBdr>
          <w:top w:val="single" w:sz="4" w:space="1" w:color="000000"/>
          <w:left w:val="single" w:sz="4" w:space="4" w:color="000000"/>
          <w:bottom w:val="single" w:sz="4" w:space="1" w:color="000000"/>
          <w:right w:val="single" w:sz="4" w:space="4" w:color="000000"/>
        </w:pBdr>
        <w:jc w:val="both"/>
        <w:rPr/>
      </w:pPr>
      <w:r>
        <w:rPr>
          <w:sz w:val="28"/>
        </w:rPr>
        <w:t xml:space="preserve">Aos vinte e dois dias do mês de janeiro de dois mil e sete, ás dezoito horas e trinta minuto, no Plenário Jacó Algarves, da Câmara Municipal de Vereadores de Engenho Velho – RS, sito na Rua Capitão Valério, 845, realizou-se a 2ª Sessão Ordinária, sob a Presidência do Vereador </w:t>
      </w:r>
      <w:r>
        <w:rPr>
          <w:b/>
          <w:bCs/>
          <w:sz w:val="28"/>
        </w:rPr>
        <w:t>PAULO ANDRÉ DAL ALBA</w:t>
      </w:r>
      <w:r>
        <w:rPr>
          <w:sz w:val="28"/>
        </w:rPr>
        <w:t xml:space="preserve">, e presentes os Vereadores: </w:t>
      </w:r>
      <w:r>
        <w:rPr>
          <w:b/>
          <w:bCs/>
          <w:sz w:val="28"/>
        </w:rPr>
        <w:t>VALDECIR LUIZ ESTEVAN, ODACIR LAZZARETTI, VALDECIR GALLINA, ALVECIR ROQUE TABALDI, GERSI SOARES FLORIANO, HELIO TOMAZINI, ADAIR LUDKE e ELCIO JOÉL PASTORIO</w:t>
      </w:r>
      <w:r>
        <w:rPr>
          <w:b/>
          <w:bCs/>
          <w:sz w:val="32"/>
        </w:rPr>
        <w:t xml:space="preserve">. </w:t>
      </w:r>
      <w:r>
        <w:rPr>
          <w:sz w:val="32"/>
        </w:rPr>
        <w:t xml:space="preserve">Verificando o “Quorum” Legal, o Presidente solicitou ao Vereador Helio Tomazini, para que fizesse a leitura de um trecho da Bíblia. Seguindo, solicitou ao 1º Secretário, Vereador Odacir Lazzaretti, para que fizesse a leitura das proposições apresentadas á mesa. Ato contínuo, passou para </w:t>
      </w:r>
      <w:r>
        <w:rPr>
          <w:sz w:val="28"/>
        </w:rPr>
        <w:t xml:space="preserve">o </w:t>
      </w:r>
      <w:r>
        <w:rPr>
          <w:b/>
          <w:bCs/>
          <w:sz w:val="28"/>
        </w:rPr>
        <w:t xml:space="preserve">PEQUENO EXPEDIENTE, </w:t>
      </w:r>
      <w:r>
        <w:rPr>
          <w:sz w:val="28"/>
        </w:rPr>
        <w:t xml:space="preserve">o Vereador </w:t>
      </w:r>
      <w:r>
        <w:rPr>
          <w:b/>
          <w:bCs/>
          <w:sz w:val="28"/>
        </w:rPr>
        <w:t xml:space="preserve">HELIO TOMAZINI, </w:t>
      </w:r>
      <w:r>
        <w:rPr>
          <w:sz w:val="28"/>
        </w:rPr>
        <w:t xml:space="preserve">estendeu a Moção de pesar aos familiares do Senhor Hermínio Lamonatto. Disse que a nossa Comunidade perdeu um grande homem, que muito fez pelo nosso Município. Solicitou ao Dr. Cesarlei, que como foi enviado Moções de Pesar a outros falecidos, que fosse enviada a família Lamonatto também. Agradeceu o Renato Kozak, pelo artigo que saiu no Jornal do dia 10 de janeiro de 2007. O Vereador </w:t>
      </w:r>
      <w:r>
        <w:rPr>
          <w:b/>
          <w:bCs/>
          <w:sz w:val="28"/>
        </w:rPr>
        <w:t xml:space="preserve">ADAIR LUDKE, </w:t>
      </w:r>
      <w:r>
        <w:rPr>
          <w:sz w:val="28"/>
        </w:rPr>
        <w:t xml:space="preserve">desejou boa sorte ao Presidente, que possa realmente fazer um trabalho bom, porque para assumir uma Câmara de Vereadores tem que estar bem preparado, mas com certeza o Vereador Paulo está. Disse que apresentou 10 Indicações para a próxima Sessão, e espera que uma boa parte delas sejam feitas, pois já é dois anos que se pede isso. Disse que as estradas ainda estão para serem feitas, e que esteve falando com o Prefeito, e segundo ele, ainda esta semana vão começar o trabalho. Pediu ao Vereador Presidente Paulo que aquela estrada junto à propriedade do Senhor Valdir Piran realmente acontecesse. O Vereador </w:t>
      </w:r>
      <w:r>
        <w:rPr>
          <w:b/>
          <w:bCs/>
          <w:sz w:val="28"/>
        </w:rPr>
        <w:t xml:space="preserve">ALVECIR ROQUE TABALDI, </w:t>
      </w:r>
      <w:r>
        <w:rPr>
          <w:sz w:val="28"/>
        </w:rPr>
        <w:t xml:space="preserve">disse que se inicia mais um ano e volta de novo todas as Indicações, Indicações essas, sugeridas o ano passado e que não foram feitas. Disse que também tinha uma Indicação pra fazer, mas como estava resolvendo um problema de saúde, não deu tempo pra fazer por escrita, fará verbalmente e na próxima Sessão por escrita, que seja perfurado o poço na Linha Martinelli. Essa semana o Prefeito e o Vice estiveram lá, só que vão ter que esperar vir recursos do Governo Estadual e Federal. Falou que é um valor tão insiguinificante de cinco milhões e meio por ano, que poderia ser feito sim, mas ele acha que está faltando boa vontade. Disse ser favorável as demais Indicações, principalmente a da Casa da Terceira Idade. Comentou que veio o Projeto pra ser vendido a patrola e o esteira, mas ele sugere que o esteira fique mais tempo para que se resolva o problema das estradas do Município. O Vereador </w:t>
      </w:r>
      <w:r>
        <w:rPr>
          <w:b/>
          <w:bCs/>
          <w:sz w:val="28"/>
        </w:rPr>
        <w:t>VALDECIR GALLINA,</w:t>
      </w:r>
      <w:r>
        <w:rPr>
          <w:sz w:val="28"/>
        </w:rPr>
        <w:t xml:space="preserve"> defendeu a Indicação 011/2007, que sugere ao Senhor Prefeito Municipal que faça uma vistoria em todos os pontilhões, pontes e bueiros do nosso Município. Disse que o Chefe de Obras deveria ter uma visão melhor, quando sai pro interior e fazer aquilo que é mais necessário pro Município. Falou que esse ano aquilo que for bom para a população, vai votar sempre favorável, mas aquilo que for pra contemplar um ou dois, vai votar contra. Disse ao Presidente que espera que esse ano seja melhor que os outros, que aja igualdade, que trabalhem juntos, embora sendo situação e oposição e que ele pode contar com o seu apoio. O Vereador </w:t>
      </w:r>
      <w:r>
        <w:rPr>
          <w:b/>
          <w:bCs/>
          <w:sz w:val="28"/>
        </w:rPr>
        <w:t>ELCIO JOÉL PASTORIO,</w:t>
      </w:r>
      <w:r>
        <w:rPr>
          <w:sz w:val="28"/>
        </w:rPr>
        <w:t xml:space="preserve"> registrou os votos de pesar á família Lamonato, pela morte de Hermínio Lamonato. Defendeu as Indicações apresentadas pelo Vereador Adair,  principalmente a que diz respeito às estradas, pontes, bueiros e pontilhões. Defendeu também a Indicação feita verbalmente pelo Vereador Alvecir. Disse que a maioria dessas Indicações foram apresentadas no ano passado, mas como não tomaram as devidas providências, estão aí novamente. Também fez uma Indicação verbal, que seja colocado bueiros na estrada geral, nas imediações da casa do Senhor Rogério Rigon, devido ao difícil acesso na entrada da sua residência, principalmente nos dias de chuva. O Vereador </w:t>
      </w:r>
      <w:r>
        <w:rPr>
          <w:b/>
          <w:bCs/>
          <w:sz w:val="28"/>
        </w:rPr>
        <w:t xml:space="preserve">VALDECIR LUIZ ESTEVAN, </w:t>
      </w:r>
      <w:r>
        <w:rPr>
          <w:sz w:val="28"/>
        </w:rPr>
        <w:t xml:space="preserve">desejou ao Presidente um bom trabalho, que com certeza está nessa cadeira por ser merecedor e competente. Deixou os votos de Pesar a família Lamonatto. Disse que já que estão refazendo as Indicações do ano passado, vai refazer uma também, que fosse feito os passeios na Cidade, nas moradias, que fosse feito forma de financiamento, uma parceria entre a Administração e o proprietário, que a Administração colocasse a mão de obra e o proprietário o material. Os demais vereadores inscritos suspenderam o uso da palavra. Seguindo o Presidente passou para o </w:t>
      </w:r>
      <w:r>
        <w:rPr>
          <w:b/>
          <w:bCs/>
          <w:sz w:val="28"/>
        </w:rPr>
        <w:t xml:space="preserve">GRANDE EXPEDIENTE, </w:t>
      </w:r>
      <w:r>
        <w:rPr>
          <w:sz w:val="28"/>
        </w:rPr>
        <w:t>o Vereador</w:t>
      </w:r>
      <w:r>
        <w:rPr>
          <w:b/>
          <w:bCs/>
          <w:sz w:val="28"/>
        </w:rPr>
        <w:t xml:space="preserve"> ADAIR LUDKE, </w:t>
      </w:r>
      <w:r>
        <w:rPr>
          <w:sz w:val="28"/>
        </w:rPr>
        <w:t xml:space="preserve">disse que o Prefeito tem que dar um jeito com os carros públicos, porque eles não param de correr. Comentou que fizeram um ofício para irem até a Prefeitura para olharem os empenhos, mas foram impedidos e, além disso, o Secretario Sonimar queria que eles assinassem um documento se responsabilizando se alguma nota faltasse. Disse que não assinaram e saíram da Prefeitura sem olhar os empenhos. Pediu ao Presidente Paulo que fosse feito o ofício novamente e que todos os Vereadores acompanhassem, fosse junto olharem os empenhos. O Vereador </w:t>
      </w:r>
      <w:r>
        <w:rPr>
          <w:b/>
          <w:bCs/>
          <w:sz w:val="28"/>
        </w:rPr>
        <w:t xml:space="preserve">VADECIR GALLINA, </w:t>
      </w:r>
      <w:r>
        <w:rPr>
          <w:sz w:val="28"/>
        </w:rPr>
        <w:t xml:space="preserve">denunciou o Chefe de Departamento de Estradas e Rodagem, Senhor </w:t>
        <w:tab/>
        <w:t xml:space="preserve">Antonio de Lima Frâncio, por ter levado duas parentes até a Linha Sanga das Pedras. Disse que o Prefeito cortou gastos, que não poderia levar mais arreia, mas só que ele sim, se trouxe arreia e materiais construir com a caminhonete da Prefeitura. Disse que esses dias o Frâncio quebrou o carro na Sanga das Pedras e depois foi guinchar com a D20, isso é um absurdo. Comentou sobre o esteira que deveria ficar mais uns dias no Município, pois a patrola sozinha não vai dar jeito nas estradas, pode forçar demais e quebrar. O Vereador </w:t>
      </w:r>
      <w:r>
        <w:rPr>
          <w:b/>
          <w:bCs/>
          <w:sz w:val="28"/>
        </w:rPr>
        <w:t xml:space="preserve">ELCIO JOÉL PASTORIO, </w:t>
      </w:r>
      <w:r>
        <w:rPr>
          <w:sz w:val="28"/>
        </w:rPr>
        <w:t xml:space="preserve">questionou a viabilidade de fazer turno único, dizendo que seria importante fazer dois comparativos, um comparando a quilometragem dos veículos no turno único e no turno normal, e outro com as horas extras. Quanto a fiscalização dos empenhos, disse que a Administração tem desconfiança  com o trabalho dos vereadores da oposição ao exigir que se assine documentos se responsabilizando por danos eventuais em empenhos, em notas e divulgações sigilosas. Pediu ao Vereador Presidente Paulo para ter pulso firme, ter autoridade, e não ser autoritarismo, e principalmente promover o diálogo. Parabenizou o Presidente por compreender a necessidade da oposição fazer parte da Mesa Diretora, embora isso não foi possível. Também parabenizou o Vereador Gallina que abriu mão de um cargo da Mesa por compreensão aos demais colegas da oposição. O Vereador </w:t>
      </w:r>
      <w:r>
        <w:rPr>
          <w:b/>
          <w:bCs/>
          <w:sz w:val="28"/>
        </w:rPr>
        <w:t xml:space="preserve">VALDECIR LUIZ ESTEVAN, </w:t>
      </w:r>
      <w:r>
        <w:rPr>
          <w:sz w:val="28"/>
        </w:rPr>
        <w:t xml:space="preserve">solicitou ao seu colega Adair para se explicar melhor e fazer nomes quando de denúncias, assim como fez o Vereador Gallina. Os demais Vereadores inscritos suspenderam o uso da palavra. Seguindo, o presidente colocou em discussão um </w:t>
      </w:r>
      <w:r>
        <w:rPr>
          <w:b/>
          <w:bCs/>
          <w:sz w:val="28"/>
        </w:rPr>
        <w:t>OFÍCIO</w:t>
      </w:r>
      <w:r>
        <w:rPr>
          <w:sz w:val="28"/>
        </w:rPr>
        <w:t xml:space="preserve">: RECEBIDO DO SENHOR PREFEITO MUNICIPAL SOLICITANDO VOTAÇÃO EM REGIME DE URGÊNCIA PARA OS PROJETOS DE LEI Nºs 002, 003 E 004/2007. Não havendo discussão, em votação foi aprovado por unanimidade de votos. Ato contínuo, o Presidente concedeu um intervalo para que as Comissões emitissem parecer dos projetos. Feito isso, passou-se para a </w:t>
      </w:r>
      <w:r>
        <w:rPr>
          <w:b/>
          <w:bCs/>
          <w:sz w:val="28"/>
        </w:rPr>
        <w:t xml:space="preserve">ORDEM DO DIA: </w:t>
      </w:r>
      <w:r>
        <w:rPr>
          <w:sz w:val="28"/>
        </w:rPr>
        <w:t xml:space="preserve">PROJETO DE DECRETO LEGISLATIVO Nº01/2007, “APROVA PRESTAÇÕES DE CONTAS REFERENTE AO EXERCÍCIO DE 2000”. Após lido o parecer, em discussão o Vereador </w:t>
      </w:r>
      <w:r>
        <w:rPr>
          <w:b/>
          <w:bCs/>
          <w:sz w:val="28"/>
        </w:rPr>
        <w:t xml:space="preserve">ELCIO JOÉL PASTORIO, </w:t>
      </w:r>
      <w:r>
        <w:rPr>
          <w:sz w:val="28"/>
        </w:rPr>
        <w:t xml:space="preserve">disse ser favorável ao projeto de Decreto. Comentou todas as irregularidades apontadas pelo Tribunal de Contas. Disse que tinha razão de sobra pra votar desfavorável, devido a várias irregularidades apontadas, mas como o Tribunal de Contas é um órgão técnico e deu seu parecer favorável, seu voto também é favorável. PEDIDO DE INFORMAÇÃO 01/2007, “CÓPIA DE TODOS DECRETOS DO EXECUTIVO RELATIVOS A SUPLEMENTAÇÃO DE VERBAS DO EXERCICIO FINANCEIRO DE 2006”. / PEDIDO DE INFORMAÇÃO 02/2007, “RELAÇÃO DE TODAS AS DIÁRIAS DO PODER LEGISLATIVO EM 2006, ESPECIFICANDO NOME, DATA, VALORES E DESTINO”. Ambos não mereceram discussão, e em votação foram aprovados por todos os Vereadores. </w:t>
      </w:r>
      <w:r>
        <w:rPr>
          <w:b/>
          <w:bCs/>
          <w:sz w:val="28"/>
        </w:rPr>
        <w:t xml:space="preserve">REQUERIMENTO: </w:t>
      </w:r>
      <w:r>
        <w:rPr>
          <w:sz w:val="28"/>
        </w:rPr>
        <w:t xml:space="preserve">“RECEBIDO DO VEREADOR ELCIO SOLICITANDO A REALIZAÇÃO DE UMA SESSÃO SOLENE EM HOMENAGEN AO DIA INTERNACIONAL DA MULHER”. Em discussão o Vereador </w:t>
      </w:r>
      <w:r>
        <w:rPr>
          <w:b/>
          <w:bCs/>
          <w:sz w:val="28"/>
        </w:rPr>
        <w:t>ELCIO JOÉL PASTORIO,</w:t>
      </w:r>
      <w:r>
        <w:rPr>
          <w:sz w:val="28"/>
        </w:rPr>
        <w:t xml:space="preserve"> disse que ao longo dos anos tivemos acompanhando as lutas, movimentos e as conquistas das mulheres, que lutaram em busca de seus direitos. Disse que apresentou pelo terceiro ano consecutivo este requerimento, para que seja realizada uma Sessão Solene em homenagem ao Dia Internacional da Mulher. Disse que essa seria a forma do Poder Legislativo homenagear todas as mulheres. Não havendo mais discussão em votação foi aprovado por unanimidade de votos. PROJETO DE LEI Nº 02/2007, “AUTORIZA O MUNICÍPIO DE ENGENHO VELHO – RS, PROCEDER A ALIENAÇÃO DE BENS MÓVEIS E DÁ OUTRAS PROVIDÊNCIAS”. Em discussão o Vereador </w:t>
      </w:r>
      <w:r>
        <w:rPr>
          <w:b/>
          <w:bCs/>
          <w:sz w:val="28"/>
        </w:rPr>
        <w:t xml:space="preserve">ADAIR LUDKE, </w:t>
      </w:r>
      <w:r>
        <w:rPr>
          <w:sz w:val="28"/>
        </w:rPr>
        <w:t xml:space="preserve">disse ser favorável, mas comentou a respeito do trator de esteira. Disse que se tivesse intenção de vender, não precisava ter feito a reforma que custou 78 mil reais, além disso, o trator é necessário para o nosso Município. Comentou também a respeito da patrola, dizendo que a patrola não tem mais condições mesmo de continuar, mas não adianta resolver só o problema da máquina se falta operador. Disse que espera que o Executivo resolva isso, e contrate um operador específico para a patrola. Não havendo mais discussão, em votação foi aprovado por unanimidade de votos. PROJETO DE LEI 03/2007, “ALTERA A LEI MUNICIPAL Nº 0521/2006 DE 06 DE ABRIL DE 2006 E DÁ OUTRAS PROVIDÊNCIAS”. Após lido o parecer, em discussão o Vereador </w:t>
      </w:r>
      <w:r>
        <w:rPr>
          <w:b/>
          <w:bCs/>
          <w:sz w:val="28"/>
        </w:rPr>
        <w:t xml:space="preserve">HELIO TOMAZINI, </w:t>
      </w:r>
      <w:r>
        <w:rPr>
          <w:sz w:val="28"/>
        </w:rPr>
        <w:t xml:space="preserve">disse que quando era a antigo JOBER, questionou o porque que a Fábrica tinha fechado no mês de dezembro, janeiro e fevereiro. Disse que até os próprios Funcionários o procuravam e questionavam para que ele tomasse uma providência. Falou que hoje com essa Cooperativa estamos no mês de janeiro e os Funcionários estão trabalhando. Portanto é favorável sim ao auxilio a essa Cooperativa. O Vereador </w:t>
      </w:r>
      <w:r>
        <w:rPr>
          <w:b/>
          <w:bCs/>
          <w:sz w:val="28"/>
        </w:rPr>
        <w:t xml:space="preserve">ADAIR LUDKE, </w:t>
      </w:r>
      <w:r>
        <w:rPr>
          <w:sz w:val="28"/>
        </w:rPr>
        <w:t xml:space="preserve">disse ser favorável ao auxilio a essa Cooperativa. Falou que a vinda da JOBER foi uma promessa política, trouxeram esse cidadão pra Engenho Velho deram todas as possibilidade e condições, investiram mais de 300 mil reais entre estrutura e auxílio. Disse que sempre cobrou do Jonas, porque aquela época ele fazia parte do Departamento de Indústria e Comércio, mas deu no que deu. Comentou que mesmo com a criação dessa Cooperativa, esses dias deu um problema com a luz, onde os da RGE vieram corta a luz, mas só que ninguém falou nem comentou nada, segundo informações que ele teve ficaria em torno de 70 mil reais, não sabe quem pagou ou o que aconteceu, só sabe que as máquina estão funcionando. Pediu que se cuidasse isso. Disse que agora tem pessoas daqui Administrando, que tem que auxiliar sim, pois mais empregos podem surgir, e quem ganha com isso somos nós, gerando mais renda para o Município. Não havendo mais discussão, em votação foi aprovado por unanimidade de votos. PROJETO DE LEI Nº 04/2007, “AUTORIZA O EXECUTIVO MUNICIPAL DE ENGENHO VELHO-RS, REALIZAR REPAROS E DÁ OUTRAS PROVIDÊNCIAS”. Após lido o parecer, em discussão o Vereador </w:t>
      </w:r>
      <w:r>
        <w:rPr>
          <w:b/>
          <w:bCs/>
          <w:sz w:val="28"/>
        </w:rPr>
        <w:t xml:space="preserve">ADAIR LUDKE, </w:t>
      </w:r>
      <w:r>
        <w:rPr>
          <w:sz w:val="28"/>
        </w:rPr>
        <w:t>disse que é um Projeto muito importante, pois auxiliará duas Comunidades, Linha Martinelli e Lajeado Bonito. Disse que não é para o Executivo se intimidar, quando for Projetos dessa natureza, que os Vereadores da oposição estarão sempre aptos a votar. Não havendo mais discussão em votação foi aprovado por unanimidade de votos. PROJETO DE LEI Nº 05/2007, “AUTORIZA O PODER EXECUTIVO FIRMAR CONVÊNIO COM O GOVERNO DO ESTADO DO RIO GRANDE DO SUL, ATRAVÉS DA SECRETARIA DE AGRICULTURA E ABASTECIMENTO”. Após lido o parecer, em discussão o Vereador</w:t>
      </w:r>
      <w:r>
        <w:rPr>
          <w:b/>
          <w:bCs/>
          <w:sz w:val="28"/>
        </w:rPr>
        <w:t xml:space="preserve"> ADAIR LUDKE,</w:t>
      </w:r>
      <w:r>
        <w:rPr>
          <w:sz w:val="28"/>
        </w:rPr>
        <w:t xml:space="preserve"> disse que esse Projeto nem estava em Pauta, mas como esse Projeto é importante, e o Presidente explicou e conversou com os Vereadores, não houve e nem haverá discussão. Disse que chegou o momento de tudo aquilo que eles pensavam e queriam acontecer. O dialogo. Disse ser favorável e pediu para que os demais colegas votassem favoráveis. O Vereador </w:t>
      </w:r>
      <w:r>
        <w:rPr>
          <w:b/>
          <w:bCs/>
          <w:sz w:val="28"/>
        </w:rPr>
        <w:t xml:space="preserve">ELCIO JOÉL PASTORIO, </w:t>
      </w:r>
      <w:r>
        <w:rPr>
          <w:sz w:val="28"/>
        </w:rPr>
        <w:t xml:space="preserve">parabenizou o Presidente Paulo pelo modo como tem conduzido a enclusão do Projeto na Sessão de hoje. Disse que o Projeto é de fundamental importância e o nosso Município tem exemplos de conquistas através da Consulta Popular, um dos exemplos é o laboratório de informática da Escola Floriano Peixoto. Disse ser favorável, pois são mais recursos que vem em beneficio da Comunidade a partir da Consulta Popular. O Vereador </w:t>
      </w:r>
      <w:r>
        <w:rPr>
          <w:b/>
          <w:bCs/>
          <w:sz w:val="28"/>
        </w:rPr>
        <w:t xml:space="preserve">HELIO TOMAZINI, </w:t>
      </w:r>
      <w:r>
        <w:rPr>
          <w:sz w:val="28"/>
        </w:rPr>
        <w:t xml:space="preserve">conclamou o povo de Engenho Velho aptos a votar, que se liguem, que participem das Assembléias, que participem da votação, pois são recursos que vem para beneficiar o Município, já deu resultado, e com certeza darão nos próximos anos. Disse que se a População participar, talvez assim não precisem trabalhar de noite, a cata de votos como aconteceu da última vez. O Vereador </w:t>
      </w:r>
      <w:r>
        <w:rPr>
          <w:b/>
          <w:bCs/>
          <w:sz w:val="28"/>
        </w:rPr>
        <w:t xml:space="preserve">VALDECIR ESTEVAN, </w:t>
      </w:r>
      <w:r>
        <w:rPr>
          <w:sz w:val="28"/>
        </w:rPr>
        <w:t xml:space="preserve">deu os parabéns para as pessoas que trabalharam no dia da Consulta Popular, porque se não fosse eles esse Projeto não tinha vindo na Câmara para ser aprovado. Disse que é para o Executivo continuar mandando Projetos, firmando convênios, fazendo parcerias, porque sabemos que às vezes o sapato é apertado pra conseguir verbas, mas só assim através de convênio, para conseguir recursos para o Município. Não havendo mais discussão, em votação foi aprovado por unanimidade de votos. Segundo o Presidente passou para as </w:t>
      </w:r>
      <w:r>
        <w:rPr>
          <w:b/>
          <w:bCs/>
          <w:sz w:val="28"/>
        </w:rPr>
        <w:t xml:space="preserve">EXPLICAÇÕES PESSOAIS, </w:t>
      </w:r>
      <w:r>
        <w:rPr>
          <w:sz w:val="28"/>
        </w:rPr>
        <w:t xml:space="preserve">o Vereador </w:t>
      </w:r>
      <w:r>
        <w:rPr>
          <w:b/>
          <w:bCs/>
          <w:sz w:val="28"/>
        </w:rPr>
        <w:t>HELIO TOMAZINI,</w:t>
      </w:r>
      <w:r>
        <w:rPr>
          <w:sz w:val="28"/>
        </w:rPr>
        <w:t xml:space="preserve"> disse que analisava aquilo que os Vereadores da oposição falaram, a respeito das estradas, podem ter certeza que o Executivo resolverá. Agradeceu o Renato Kozak pela divulgação a respeito da sua família, onde que fazia 80 anos que o seu Pai não via uma de suas irmãs, mas com muita persistência conseguiram e fizeram o reencontro, está aqui no Jornal. Desejou sucesso ao Presidente Paulo. O Vereador </w:t>
      </w:r>
      <w:r>
        <w:rPr>
          <w:b/>
          <w:bCs/>
          <w:sz w:val="28"/>
        </w:rPr>
        <w:t>ADAIR LUDKE,</w:t>
      </w:r>
      <w:r>
        <w:rPr>
          <w:sz w:val="28"/>
        </w:rPr>
        <w:t xml:space="preserve"> pediu para que o Executivo e os Vereadores ajudem, incentivem o guri Leonam que está fazendo teste  no Grêmio. Disse que o Vereador Valdecir quer que ele diga que os motoristas estão passeando com os carros Públicos, mas ele falou do Prefeito e não dos motoristas. Falou que tem muitos Chefes que pregam uma coisa e fazem outra, citou um exemplo do Chefe do Departamento de Indústria, Comércio e Habitação, esse cidadão saiu daqui de Engenho Velho e foi comprar em um Supermercado em Constantina. Disse que se alguém achar que ele está falando mentira é só fazer um ofício, que ele mandará a fita de vídeo que comprova isso. O Vereador </w:t>
      </w:r>
      <w:r>
        <w:rPr>
          <w:b/>
          <w:bCs/>
          <w:sz w:val="28"/>
        </w:rPr>
        <w:t>ALVECIR ROQUE TABALDI,</w:t>
      </w:r>
      <w:r>
        <w:rPr>
          <w:sz w:val="28"/>
        </w:rPr>
        <w:t xml:space="preserve"> comentou que ele e os Vereadores da oposição foram até a Prefeitura, para ver os empenhos, mas foram impedidos, mas estão vendo uma forma legal pra fazer isso. Disse ao Vereador Paulo que foi uma Sessão bem conduzida e espera que isso continue. Falou que o Vereador Adair comentou sobre o guri Leonam, e ele também acha que o Executivo deve ajudar. Disse que já foram repassados recursos para a Fábrica, mas veio o Projeto novamente, e isso é muito importante. Precisa sim incentivar, ajudar as pessoas, pois assim terá mais empregos. Disse que 2007 está iniciando, e ele espera que trabalhem juntos e que cada um viva a sua vida.  O Vereador </w:t>
      </w:r>
      <w:r>
        <w:rPr>
          <w:b/>
          <w:bCs/>
          <w:sz w:val="28"/>
        </w:rPr>
        <w:t>ELCIO JOÉL PASTORIO,</w:t>
      </w:r>
      <w:r>
        <w:rPr>
          <w:sz w:val="28"/>
        </w:rPr>
        <w:t xml:space="preserve"> desejou felicidades ao colega Adair pela passagem de mais um ano de vida, que será no próximo dia 25. Disse que gostaria de renovar um pedido ao Presidente, se haveria possibilidade de durante o mês de março fazer as Sessões nas quintas-feiras, para que ele pudesse conciliar o seu trabalho no Legislativo e sua vida de estudante. A Vereadora </w:t>
      </w:r>
      <w:r>
        <w:rPr>
          <w:b/>
          <w:bCs/>
          <w:sz w:val="28"/>
        </w:rPr>
        <w:t xml:space="preserve">GERSI SOARES FLORIANO, </w:t>
      </w:r>
      <w:r>
        <w:rPr>
          <w:sz w:val="28"/>
        </w:rPr>
        <w:t xml:space="preserve">desejou um bom trabalho ao Presidente Paulo, disse que tem que ter pulso firme, porque às vezes fica difícil manter as coisas com coerência. Disse que ele pode contar com o seu apoio, e espera que daqui pra frente às coisas melhorem. O Vereador Presidente </w:t>
      </w:r>
      <w:r>
        <w:rPr>
          <w:b/>
          <w:bCs/>
          <w:sz w:val="28"/>
        </w:rPr>
        <w:t>PAULO ANDRÉ DAL ALBA,</w:t>
      </w:r>
      <w:r>
        <w:rPr>
          <w:sz w:val="28"/>
        </w:rPr>
        <w:t xml:space="preserve"> após ter passado a Presidência ao Vice Valdecir Estevan, disse que gostaria de fazer uma proposta para os Vereadores, que esse ano fosse um ano de uma convivência diferenciada, esquecendo a questão política e as rivalidades. Disse que falou com o Executivo e que eles darão todo o apoio necessário, mas  gostariam que todos trabalhassem juntos, os nove Vereadores, não dependendo sempre de cinco. Disse que durante a Sessão de hoje, analisou várias reivindicações e várias denúncias, e constatou que realmente é preciso deixar a questão de amigo e colega e fazer o trabalho de Vereador, que é fiscalizar. Disse para o Diretor fazer um ofício em nome de todos os Vereadores, para que eles possam analisar os empenhos de 2006. Leu o convite que a CRESOL mandou para que os Vereadores participarem da inauguração. O Vereador Adair solicitou a palavra e disse que os Vereadores vão fazer parte da mesa, e o Paulo como é Presidente que fosse falar em nome de todos os Vereadores. O Presidente disse que começamos o ano com passos firmes, pois cinco Projetos foram votados hoje. Fez a formação da Comissão Representativa, que ficou ele o Adair, Elcio, Valdecir e o Helio. Nada mais havendo a constar, o 1° Secretário determinou o Diretor Administrativo, Cesarlei Carpenedo que lavrasse a presente ata que será assinada por mim e pelo Presidente.</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Presidente</w:t>
        <w:tab/>
        <w:tab/>
        <w:tab/>
        <w:tab/>
        <w:tab/>
        <w:tab/>
        <w:tab/>
        <w:tab/>
        <w:t>1° Secretário</w:t>
        <w:tab/>
        <w:tab/>
        <w:tab/>
        <w:tab/>
      </w:r>
    </w:p>
    <w:p>
      <w:pPr>
        <w:pStyle w:val="Normal"/>
        <w:pBdr>
          <w:top w:val="single" w:sz="4" w:space="1" w:color="000000"/>
          <w:left w:val="single" w:sz="4" w:space="4" w:color="000000"/>
          <w:bottom w:val="single" w:sz="4" w:space="1" w:color="000000"/>
          <w:right w:val="single" w:sz="4" w:space="4" w:color="000000"/>
        </w:pBdr>
        <w:jc w:val="both"/>
        <w:rPr/>
      </w:pPr>
      <w:r>
        <w:rPr>
          <w:sz w:val="28"/>
        </w:rPr>
        <w:t xml:space="preserve">                        </w:t>
      </w:r>
      <w:r>
        <w:rPr>
          <w:b/>
          <w:bCs/>
          <w:sz w:val="28"/>
        </w:rPr>
        <w:t xml:space="preserve"> </w:t>
      </w:r>
      <w:r>
        <w:rPr>
          <w:sz w:val="28"/>
        </w:rPr>
        <w:t xml:space="preserve">         </w:t>
      </w:r>
    </w:p>
    <w:sectPr>
      <w:type w:val="nextPage"/>
      <w:pgSz w:w="11906" w:h="16838"/>
      <w:pgMar w:left="1701" w:right="1134" w:gutter="0" w:header="0" w:top="3417" w:footer="0"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3:16:00Z</dcterms:created>
  <dc:creator>Camara de Vereadores</dc:creator>
  <dc:description/>
  <dc:language>en-US</dc:language>
  <cp:lastModifiedBy>Camara de Vereadores</cp:lastModifiedBy>
  <cp:lastPrinted>2007-03-12T15:56:00Z</cp:lastPrinted>
  <dcterms:modified xsi:type="dcterms:W3CDTF">2007-03-12T18:58:00Z</dcterms:modified>
  <cp:revision>23</cp:revision>
  <dc:subject/>
  <dc:title>ATA DA VIGÉSIMA SEGUNDA SESSÃO ORDINÁRIA, DA SEGUNDA SESSÃO LEGISLATIVA ORDINÁRIA, DA QUARTA LEGISLATURA</dc:title>
</cp:coreProperties>
</file>