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jc w:val="both"/>
                              <w:rPr>
                                <w:sz w:val="28"/>
                              </w:rPr>
                            </w:pPr>
                            <w:r>
                              <w:rPr>
                                <w:sz w:val="28"/>
                              </w:rPr>
                              <w:t>ATA DA 1ª SESSÃO ORDINÁRIA, DA 3ª SESSÃO LEGISLATIVA ORDINÁRIA, DA 4ª LEGISLATURA, EM 17.01.2007.</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6.35pt;mso-position-horizontal-relative:text">
                <v:textbox>
                  <w:txbxContent>
                    <w:p>
                      <w:pPr>
                        <w:pStyle w:val="TextBody"/>
                        <w:jc w:val="both"/>
                        <w:rPr>
                          <w:sz w:val="28"/>
                        </w:rPr>
                      </w:pPr>
                      <w:r>
                        <w:rPr>
                          <w:sz w:val="28"/>
                        </w:rPr>
                        <w:t>ATA DA 1ª SESSÃO ORDINÁRIA, DA 3ª SESSÃO LEGISLATIVA ORDINÁRIA, DA 4ª LEGISLATURA, EM 17.01.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4615</wp:posOffset>
                </wp:positionV>
                <wp:extent cx="5495290" cy="6985000"/>
                <wp:effectExtent l="0" t="0" r="0" b="0"/>
                <wp:wrapNone/>
                <wp:docPr id="2" name="Frame2"/>
                <a:graphic xmlns:a="http://schemas.openxmlformats.org/drawingml/2006/main">
                  <a:graphicData uri="http://schemas.microsoft.com/office/word/2010/wordprocessingShape">
                    <wps:wsp>
                      <wps:cNvSpPr txBox="1"/>
                      <wps:spPr>
                        <a:xfrm>
                          <a:off x="0" y="0"/>
                          <a:ext cx="5495290" cy="6985000"/>
                        </a:xfrm>
                        <a:prstGeom prst="rect"/>
                        <a:solidFill>
                          <a:srgbClr val="FFFFFF"/>
                        </a:solidFill>
                        <a:ln w="9525">
                          <a:solidFill>
                            <a:srgbClr val="000000"/>
                          </a:solidFill>
                        </a:ln>
                      </wps:spPr>
                      <wps:txbx>
                        <w:txbxContent>
                          <w:p>
                            <w:pPr>
                              <w:pStyle w:val="Normal"/>
                              <w:jc w:val="both"/>
                              <w:rPr/>
                            </w:pPr>
                            <w:r>
                              <w:rPr>
                                <w:sz w:val="28"/>
                              </w:rPr>
                              <w:t>Aos dezessete dias do mês de janeiro de dois mil e sete, às nove horas, no Plenário Jacó Algarve, da Câmara Municipal de Vereadores de Engenho Velho – RS, sito na Rua Capitão Valério, 845,</w:t>
                            </w:r>
                            <w:r>
                              <w:rPr>
                                <w:b/>
                                <w:bCs/>
                                <w:sz w:val="28"/>
                              </w:rPr>
                              <w:t xml:space="preserve"> </w:t>
                            </w:r>
                            <w:r>
                              <w:rPr>
                                <w:sz w:val="28"/>
                              </w:rPr>
                              <w:t xml:space="preserve">realizou-se a 1ª Sessão Ordinária, 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PAULO ANDRÉ DAL ALBA, HELIO TOMAZINI,</w:t>
                            </w:r>
                            <w:r>
                              <w:rPr>
                                <w:sz w:val="28"/>
                              </w:rPr>
                              <w:t xml:space="preserve"> </w:t>
                            </w:r>
                            <w:r>
                              <w:rPr>
                                <w:b/>
                                <w:bCs/>
                                <w:sz w:val="28"/>
                              </w:rPr>
                              <w:t>ADAIR LUDKE e ELCIO JOÉL PASTORIO.</w:t>
                            </w:r>
                            <w:r>
                              <w:rPr>
                                <w:sz w:val="28"/>
                              </w:rPr>
                              <w:t xml:space="preserve"> Verificando o “Quorum” Legal, a Presidenta solicitou ao Vereador Elcio Joél Pastorio,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ELCIO JOÉL PASTORIO, </w:t>
                            </w:r>
                            <w:r>
                              <w:rPr>
                                <w:sz w:val="28"/>
                              </w:rPr>
                              <w:t xml:space="preserve">Defendeu um Requerimento de sua autoria em que solicita a realização de uma Sessão Solene em homenagem ao dia internacional da mulher, a ser realizado no dia 8 de março. Manifestou apoio às indicações do seu colega Adair, em que solicita a reativação do viveiro municipal e a construção da casa mortuária. O Vereador </w:t>
                            </w:r>
                            <w:r>
                              <w:rPr>
                                <w:b/>
                                <w:bCs/>
                                <w:sz w:val="28"/>
                              </w:rPr>
                              <w:t xml:space="preserve">ADAIR LUDKE, </w:t>
                            </w:r>
                            <w:r>
                              <w:rPr>
                                <w:sz w:val="28"/>
                              </w:rPr>
                              <w:t xml:space="preserve">Defendeu duas indicações de sua autoria em que solicita a reativação do viveiro municipal e a construção da casa mortuária. Os demais Vereadores inscritos suspenderam o uso da palavra. Seguindo, passou-se para o </w:t>
                            </w:r>
                            <w:r>
                              <w:rPr>
                                <w:b/>
                                <w:bCs/>
                                <w:sz w:val="28"/>
                              </w:rPr>
                              <w:t xml:space="preserve">GRANDE EXPEDIENTE, </w:t>
                            </w:r>
                            <w:r>
                              <w:rPr>
                                <w:sz w:val="28"/>
                              </w:rPr>
                              <w:t xml:space="preserve">o Vereador </w:t>
                            </w:r>
                            <w:r>
                              <w:rPr>
                                <w:b/>
                                <w:bCs/>
                                <w:sz w:val="28"/>
                              </w:rPr>
                              <w:t xml:space="preserve">ADAIR LUDKE, </w:t>
                            </w:r>
                            <w:r>
                              <w:rPr>
                                <w:sz w:val="28"/>
                              </w:rPr>
                              <w:t>Pediu ao Prefeito e ao Chefe de Departamento de Estradas de Rodagens, para mudar a maneira de pensar, neste ano, em relação a 2005 e 2006, com relação as estradas de nosso Município. Falou que o Chefe de Departamento de Estradas de Rodagens, Antonio de Lima Frâncio, quando Vereador cobrava muito a melhoria das estradas, e hoje como Chefe não está conseguindo fazer isso, acredita impedido por algumas pessoas ou pela Administração. Pediu que fosse feito um reparo, principalmente nas estradas de lavoura, pois se aproxima uma grande safra. Disse que este ano não vai deixar passar barato, vai pedir os serviços, não acontecendo, vai junto as Comunidades e os agricultores, e vai fazer um manifesto junto a Prefeitura. Os demais Vereadores inscritos</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0pt;mso-wrap-distance-left:9.05pt;mso-wrap-distance-right:9.05pt;mso-wrap-distance-top:0pt;mso-wrap-distance-bottom:0pt;margin-top:7.45pt;mso-position-vertical-relative:text;margin-left:-18.35pt;mso-position-horizontal-relative:text">
                <v:textbox>
                  <w:txbxContent>
                    <w:p>
                      <w:pPr>
                        <w:pStyle w:val="Normal"/>
                        <w:jc w:val="both"/>
                        <w:rPr/>
                      </w:pPr>
                      <w:r>
                        <w:rPr>
                          <w:sz w:val="28"/>
                        </w:rPr>
                        <w:t>Aos dezessete dias do mês de janeiro de dois mil e sete, às nove horas, no Plenário Jacó Algarve, da Câmara Municipal de Vereadores de Engenho Velho – RS, sito na Rua Capitão Valério, 845,</w:t>
                      </w:r>
                      <w:r>
                        <w:rPr>
                          <w:b/>
                          <w:bCs/>
                          <w:sz w:val="28"/>
                        </w:rPr>
                        <w:t xml:space="preserve"> </w:t>
                      </w:r>
                      <w:r>
                        <w:rPr>
                          <w:sz w:val="28"/>
                        </w:rPr>
                        <w:t xml:space="preserve">realizou-se a 1ª Sessão Ordinária, sob a Presidência da Vereadora </w:t>
                      </w:r>
                      <w:r>
                        <w:rPr>
                          <w:b/>
                          <w:bCs/>
                          <w:sz w:val="28"/>
                        </w:rPr>
                        <w:t xml:space="preserve">GERSI SOARES FLORIANO, </w:t>
                      </w:r>
                      <w:r>
                        <w:rPr>
                          <w:sz w:val="28"/>
                        </w:rPr>
                        <w:t xml:space="preserve">e presentes os vereadores: </w:t>
                      </w:r>
                      <w:r>
                        <w:rPr>
                          <w:b/>
                          <w:bCs/>
                          <w:sz w:val="28"/>
                        </w:rPr>
                        <w:t>VALDECIR LUIZ ESTEVAN, ODACIR LAZZARETTI, VALDECIR GALLINA, ALVECIR ROQUE TABALDI, PAULO ANDRÉ DAL ALBA, HELIO TOMAZINI,</w:t>
                      </w:r>
                      <w:r>
                        <w:rPr>
                          <w:sz w:val="28"/>
                        </w:rPr>
                        <w:t xml:space="preserve"> </w:t>
                      </w:r>
                      <w:r>
                        <w:rPr>
                          <w:b/>
                          <w:bCs/>
                          <w:sz w:val="28"/>
                        </w:rPr>
                        <w:t>ADAIR LUDKE e ELCIO JOÉL PASTORIO.</w:t>
                      </w:r>
                      <w:r>
                        <w:rPr>
                          <w:sz w:val="28"/>
                        </w:rPr>
                        <w:t xml:space="preserve"> Verificando o “Quorum” Legal, a Presidenta solicitou ao Vereador Elcio Joél Pastorio,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 o Vereador </w:t>
                      </w:r>
                      <w:r>
                        <w:rPr>
                          <w:b/>
                          <w:bCs/>
                          <w:sz w:val="28"/>
                        </w:rPr>
                        <w:t xml:space="preserve">ELCIO JOÉL PASTORIO, </w:t>
                      </w:r>
                      <w:r>
                        <w:rPr>
                          <w:sz w:val="28"/>
                        </w:rPr>
                        <w:t xml:space="preserve">Defendeu um Requerimento de sua autoria em que solicita a realização de uma Sessão Solene em homenagem ao dia internacional da mulher, a ser realizado no dia 8 de março. Manifestou apoio às indicações do seu colega Adair, em que solicita a reativação do viveiro municipal e a construção da casa mortuária. O Vereador </w:t>
                      </w:r>
                      <w:r>
                        <w:rPr>
                          <w:b/>
                          <w:bCs/>
                          <w:sz w:val="28"/>
                        </w:rPr>
                        <w:t xml:space="preserve">ADAIR LUDKE, </w:t>
                      </w:r>
                      <w:r>
                        <w:rPr>
                          <w:sz w:val="28"/>
                        </w:rPr>
                        <w:t xml:space="preserve">Defendeu duas indicações de sua autoria em que solicita a reativação do viveiro municipal e a construção da casa mortuária. Os demais Vereadores inscritos suspenderam o uso da palavra. Seguindo, passou-se para o </w:t>
                      </w:r>
                      <w:r>
                        <w:rPr>
                          <w:b/>
                          <w:bCs/>
                          <w:sz w:val="28"/>
                        </w:rPr>
                        <w:t xml:space="preserve">GRANDE EXPEDIENTE, </w:t>
                      </w:r>
                      <w:r>
                        <w:rPr>
                          <w:sz w:val="28"/>
                        </w:rPr>
                        <w:t xml:space="preserve">o Vereador </w:t>
                      </w:r>
                      <w:r>
                        <w:rPr>
                          <w:b/>
                          <w:bCs/>
                          <w:sz w:val="28"/>
                        </w:rPr>
                        <w:t xml:space="preserve">ADAIR LUDKE, </w:t>
                      </w:r>
                      <w:r>
                        <w:rPr>
                          <w:sz w:val="28"/>
                        </w:rPr>
                        <w:t>Pediu ao Prefeito e ao Chefe de Departamento de Estradas de Rodagens, para mudar a maneira de pensar, neste ano, em relação a 2005 e 2006, com relação as estradas de nosso Município. Falou que o Chefe de Departamento de Estradas de Rodagens, Antonio de Lima Frâncio, quando Vereador cobrava muito a melhoria das estradas, e hoje como Chefe não está conseguindo fazer isso, acredita impedido por algumas pessoas ou pela Administração. Pediu que fosse feito um reparo, principalmente nas estradas de lavoura, pois se aproxima uma grande safra. Disse que este ano não vai deixar passar barato, vai pedir os serviços, não acontecendo, vai junto as Comunidades e os agricultores, e vai fazer um manifesto junto a Prefeitura. Os demais Vereadores inscritos</w:t>
                      </w:r>
                    </w:p>
                    <w:p>
                      <w:pPr>
                        <w:pStyle w:val="Normal"/>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361" w:type="dxa"/>
        <w:jc w:val="left"/>
        <w:tblInd w:w="-75" w:type="dxa"/>
        <w:tblLayout w:type="fixed"/>
        <w:tblCellMar>
          <w:top w:w="0" w:type="dxa"/>
          <w:left w:w="70" w:type="dxa"/>
          <w:bottom w:w="0" w:type="dxa"/>
          <w:right w:w="70" w:type="dxa"/>
        </w:tblCellMar>
      </w:tblPr>
      <w:tblGrid>
        <w:gridCol w:w="8361"/>
      </w:tblGrid>
      <w:tr>
        <w:trPr>
          <w:trHeight w:val="12204" w:hRule="atLeast"/>
        </w:trPr>
        <w:tc>
          <w:tcPr>
            <w:tcW w:w="8361" w:type="dxa"/>
            <w:tcBorders>
              <w:top w:val="single" w:sz="4" w:space="0" w:color="000000"/>
              <w:left w:val="single" w:sz="4" w:space="0" w:color="000000"/>
              <w:bottom w:val="single" w:sz="4" w:space="0" w:color="000000"/>
              <w:right w:val="single" w:sz="4" w:space="0" w:color="000000"/>
            </w:tcBorders>
          </w:tcPr>
          <w:p>
            <w:pPr>
              <w:pStyle w:val="Corpodetexto2"/>
              <w:jc w:val="both"/>
              <w:rPr/>
            </w:pPr>
            <w:r>
              <w:rPr/>
              <w:t xml:space="preserve">Suspenderam o uso da palavra. Não havendo necessidade de intervalo, a Presidenta passou para a </w:t>
            </w:r>
            <w:r>
              <w:rPr>
                <w:b/>
                <w:bCs/>
              </w:rPr>
              <w:t xml:space="preserve">ORDEM DO DIA, </w:t>
            </w:r>
            <w:r>
              <w:rPr/>
              <w:t xml:space="preserve">PROJETO DE LEI N° 001/2007, “AUTORIZA O EXECUTIVO MUNICIPAL DE ENGENHO VELHO – RS A PROMOVER SUBVENÇÕES E DÁ OUTRAS PROVIDÊNCIAS”. Após lido o parecer favorável das Comissões, em discussão, o Vereador </w:t>
            </w:r>
            <w:r>
              <w:rPr>
                <w:b/>
                <w:bCs/>
              </w:rPr>
              <w:t xml:space="preserve">ELCIO JOÉL PASTORIO, </w:t>
            </w:r>
            <w:r>
              <w:rPr/>
              <w:t xml:space="preserve">registrou seu voto favorável. Disse ser sabedor da importância do repasse dos recursos, principalmente ao São Rafael Hospital Beneficente, pois encontra-se em difícil situação financeira, assim como é importante para a Comunidade da Linha Bonita para reformar a churrasqueira, e para a Comunidade Indígena no cercamento do campo. Solicitou ao Executivo que quando aja suplementações de verbas por Decreto, que os mesmo sejam enviados ao Legislativo, para que possam acompanhar a evolução do orçamento, até porque o Executivo tem 10% para suplementar por Decreto. Finalizou dizendo que embora os Decretos tenham que ser publicados, não tem condições de acompanhar todos eles. O Vereador </w:t>
            </w:r>
            <w:r>
              <w:rPr>
                <w:b/>
                <w:bCs/>
              </w:rPr>
              <w:t xml:space="preserve">ADAIR LUDKE, </w:t>
            </w:r>
            <w:r>
              <w:rPr/>
              <w:t xml:space="preserve">Referindo aos recursos repassados ao São Rafael, disse que o Executivo teria que ter dado uma atenção especial em anos anteriores, principalmente nos dois últimos. Disse que pelo fato de isso não ter ocorrido, o Diretor do Hospital, Leovaldo, fez de tudo para manter o Hospital aberto, até usando recursos que seria de direito dos Índios , uma sobra de verbas da Funasa. Falou que estes 35.000,00 servirão para devolver, e que a Comunidade Indígena irá comprar um veículo. Destacou também o repasse de recursos as Comunidades da Linha Bonita, para reforma da churrasqueira e Comunidade Indígena para cercar o campo. Não havendo mais discussão, em votação foi aprovado por unanimidade de votos. DECRETO LEGISLATIVO N° 06/2007, “APROVA PRESTAÇÃO DE CONTAS REFERENTE AO EXERCÍCIO DE 2004”. Após lido parecer das Comissões, não mereceu discussão, em votação foi aprovado por unanimidade de votos. PEDIDO DE INFORMAÇÃO N° 017/2007, “RELAÇÃO DE NOMES DOS MEMBROS TITULARES E SUPLENTES DO CONSELHO MUNICIPAL DO MEIO AMBIENTE E RESPECTIVAS ENTIDADES QUE REPRESENTAM; - XEROX DA ÚLTIMA ATA DO CONSELHO DELIBERANDO A RESPEITO DE QUESTÕES AMBIENTAIS NO MUNICÍPIO; - SE HOUVE DELIBERAÇÃO DO CONSELHO MUNICIPAL DO MEIO AMBIENTE REFERENTE A DESTRUIÇÃO DA VEGETAÇÃO ÀS MARGENS DO CÓRREGO QUE PASSA PRÓXIMO À RESIDÊNCIA DO SENHOR ANDRÉ AGATTI, BEM COMO REFERENTE AO ATERRAMENTO DO BANHADO PARA ALARGAR A ESTRADA NAS PROXIMIDADES DA GRUTA”. PEDIDO DE INFORMAÇÃO N° 018/2007, “QUAL A DESTINAÇÃO DADA AO LIXO URBANO RECOLHIDO PELA EMPRESA DO SENHOR ARI LAMONATTO (LOCAL ONDE O LIXO É DEPOSITADO) E SE A REFERIDA DESTINAÇÃO É CONSIDERADA ADEQUADA”. PEDIDO DE INFORMAÇÃO N° 019/2007, “XEROX DAS NOTAS E RELAÇÃO DOS BENEFICIADOS  COM MEDICAMENTOS AUTORIZADOS PELA PREFEITURA, JUNTO A FARMÁCIA FARMAVIDA”. PEDIDO DE INFORMAÇÃO N° 020/2007, “RELAÇÃO DOS PROFISSIONAIS CONTRATADOS ATUANDO NOS PROGRAMAS AGENTE JOVEM E PETI; CRITÉRIOS ADOTADOS PARA ESCOLHA DESTES PROFISSIONAIS; ESPECIFICAR CARGOS E REMUNERAÇÕES; VALORES REPASSADOS PELA UNIÃO PARA OS BENEFICIÁRIOS DOS PROGRAMAS AGENTE JOVEM E PETI, E VALORES REPASSADOS PARA PAGAMENTO DOS PROFISSIONAIS DESTES PROGRAMAS”. PEDIDO DE INFORMAÇÃO N° 021/2007, “PRESTAÇÃO DE CONTAS DOS RECURSOS REPASSADOS AO GRUPO DE DANÇAS BELL BALLARE, NO ANO DE 2006”. Todos com parecer favorável da Comissão de Legislação, não mereceram discussão e em votação foram aprovados por unanimidade de votos. Em continuidade, a Presidenta passou para as </w:t>
            </w:r>
            <w:r>
              <w:rPr>
                <w:b/>
                <w:bCs/>
              </w:rPr>
              <w:t xml:space="preserve">EXPLICAÇÕES PESSOAIS, </w:t>
            </w:r>
            <w:r>
              <w:rPr/>
              <w:t xml:space="preserve">o Vereador </w:t>
            </w:r>
            <w:r>
              <w:rPr>
                <w:b/>
                <w:bCs/>
              </w:rPr>
              <w:t xml:space="preserve">VALDECIR GALLINA, </w:t>
            </w:r>
            <w:r>
              <w:rPr/>
              <w:t xml:space="preserve">valou da precária situação que se encontra a estrada em que dá acesso a Linha Maraschim. Também falou da situação das estradas do interior, citando principalmente a área indígena, e disse que o Vereador licenciado, Chefe do Departamento de Estradas de Rodagens, Antonio de Lima Frâncio, nasceu e se criou na área e hoje abandonou a mesma. Disse que segundo a Mãe do jovem Leonam Gomes, que está jogando futebol no Grêmio, a Prefeitura se negou de dar auxílio a este jovem, disse também que a Prefeitura de Constantina está ajudando, mas quer que o jovem represente aquele Município. Solicitou aos demais colegas para falar com o Prefeito em ajudar este jovem que tem uma carreira pela frente. O Vereador </w:t>
            </w:r>
            <w:r>
              <w:rPr>
                <w:b/>
                <w:bCs/>
              </w:rPr>
              <w:t xml:space="preserve">VALDECIR LUIZ ESTEVAN, </w:t>
            </w:r>
            <w:r>
              <w:rPr/>
              <w:t xml:space="preserve">Desejou boas vindas a Estencionista da EMATER, Sinara Martins da Silva. Parabenizou todos os jovens do Município que se formaram neste ano que se passou. Disse concordar em partes com o colega Gallina da situação das estradas, mas disse que o parque da máquinas está cada vez mais sucatado, e o problema não ser por causa do Chefe de Obras. Finalizou dizendo que o Executivo em breve irá adquirir uma patrola, uma retoescavadeira, um caminhão e reformar o carregador, e acredita que as estradas irão voltar a ser como eram antes. O Vereador </w:t>
            </w:r>
            <w:r>
              <w:rPr>
                <w:b/>
                <w:bCs/>
              </w:rPr>
              <w:t xml:space="preserve">ADAIR LUDKE, </w:t>
            </w:r>
            <w:r>
              <w:rPr/>
              <w:t xml:space="preserve">falando da revista que destaca as obras da Administração de 2005 e 2006, disse que o que é bom tem que elogiar, mas nesta tem alguns fatos que não são verdadeiros, citando uma casa antes e depois, dizendo que a de antes não existia, além de casas que veio de outros programas não da Prefeitura. Falou do evento dos 10 anos da retomada da reserva da serrinha, destacando que foi um projeto feito pela Prefeitura de Constantina, sendo que virá 10.000,00 a nível federal e 2.150,00 de contrapartida daquele Município. Disse que a abertura do evento será dia 14 de fevereiro e o encerramento dia 19 de abril, dia do Índio. Pediu a participação de todos. Agradeceu ao Renato Kozak, do Jornal Folha da Produção pelos conselhos quando de uma visita feita a redação do Jornal. Desejou boas vindas à estencionista da EMATER. Fez um alerta aos agricultores  e ao Poder Público Municipal a respeito da ferrugem aziática que tem atingido as lavouras de soja. Falou do último programa da Rádio, em que a Presidenta fez esclarecimentos a respeito do cartão bolsa família, colocando a culpa em alguém. O Vereador </w:t>
            </w:r>
            <w:r>
              <w:rPr>
                <w:b/>
                <w:bCs/>
              </w:rPr>
              <w:t xml:space="preserve">HELIO TOMAZINI, </w:t>
            </w:r>
            <w:r>
              <w:rPr/>
              <w:t xml:space="preserve">Agradeceu ao suplente Danilo, por ter assumido por 30 dias durante sua licença. Disse estar de volta para trabalhar para o bem estar, o bem comum da população. Desejou a todos que 2007 seja de muita saúde, paz e realizações. Os demais vereadores inscritos suspenderam o uso da palavra. Ato contínuo, a Presidenta, conforme Regimento Interno, convocou o Vereador mais idoso Odacir Lazzaretti, para conduzir os trabalhos de eleição e posse da nova Mesa Diretora. Este assumindo, solicitou aos líderes de bancada para fazerem a apresentação dos nomes para concorrerem em cada cargo. Foram apresentados os seguintes nomes: Para Presidente: PAULO ANDRÉ DAL ALBA e VALDECIR GALLINA; Para Vice-Presidente: VALDECIR LUIZ ESTEVAN e ELCIO JOÉL PASTORIO; 1° Secretário: ODACIR LAZZARETTI e ALVECIR ROQUE TABALDI; e 2° Secretário: HELIO TOMAZINI e ADAIR LUDKE. Após, concedeu um intervalo para confecção das cédulas. Feito isso, solicitou ao Diretor Administrativo para explicar a forma de votação, dizendo que deverá ser votado em apenas um nome em cada cargo. Ato contínuo, solicitou aos vereadores para secretamente e individualmente fazerem a votação. Feito isso, convocou os Vereadores VALDECIR LUIZ ESTEVAN e ADAIR LUDKE, para escrutinarem os votos, sendo eleita a seguinte Mesa Diretora: Presidente PAULO ANDRÉ DAL ALBA; Vice-Presidente VALDECIR LUIZ ESTEVAN; 1° Secretário ODACIR LAZZARETTI; e 2° Secretário HELIO TOMAZINI. O Vereador Odacir proclamou o resultado, e declarou empossada a nova Mesa Diretora para o biênio 2007 e 2008. Seguindo, o Vereador Odacir solicitou a ex-presidenta Gersi Soares Floriano, para fazer a entrega da chave da Câmara, ao atual Presidente Paulo André Dal Alba. A ex-presidenta </w:t>
            </w:r>
            <w:r>
              <w:rPr>
                <w:b/>
                <w:bCs/>
              </w:rPr>
              <w:t xml:space="preserve">GERSI SOARES FLORIANO </w:t>
            </w:r>
            <w:r>
              <w:rPr/>
              <w:t xml:space="preserve">agradeceu os Funcionários e os Vereadores. Falou que tiveram divergências entre os Vereadores, mas disse ser normal. Agradeceu os demais membros da mesa, a Assessora Jurídica, Dra. Clélia e ao Renato do Jornal Folha da produção. Disse que poderia ser melhor, mas fez tudo para ter um entendimento melhor. Pediu desculpas pelas ofensas. Disse que este ano pretende trabalhar mais pro povo de Engenho Velho, deixando de lado as discussões. Espera que o novo Presidente dê prosseguimento aos trabalhos, principalmente a Câmara Juvenil e Infanto-Juvenil. O Vereador Presidente, </w:t>
            </w:r>
            <w:r>
              <w:rPr>
                <w:b/>
                <w:bCs/>
              </w:rPr>
              <w:t xml:space="preserve">PAULO ANDRÉ DAL ALBA, </w:t>
            </w:r>
            <w:r>
              <w:rPr/>
              <w:t xml:space="preserve">Agradeceu aos que votaram na nova mesa Diretora. Disse que irá trabalhar com ética, honestidade e responsabilidade, valorizando os colegas vereadores. Pediu aos vereadores que se organizem com seus Deputados para irmos em busca de recursos. Solicitou aos vereadores para deixarem da porta pra fora, ou não existir ofensas pessoais, intrigas e divergências políticas. Convocou a todos para trabalharem de forma unida. Finalizou desejando a todos um feliz 2007. Nada mais havendo a constar, o Presidente encerrou a presente Sessão. Eu, Odacir Lazzaretti, 1º Secretário da Mesa, determinei o Diretor Administrativo para que lavrasse a presente ata que, após distribuída em avulsos e aprovada, será assinada por mim e pelo Presidente. </w:t>
            </w:r>
          </w:p>
          <w:p>
            <w:pPr>
              <w:pStyle w:val="Corpodetexto2"/>
              <w:jc w:val="both"/>
              <w:rPr/>
            </w:pPr>
            <w:r>
              <w:rPr/>
            </w:r>
          </w:p>
          <w:p>
            <w:pPr>
              <w:pStyle w:val="Corpodetexto2"/>
              <w:jc w:val="both"/>
              <w:rPr/>
            </w:pPr>
            <w:r>
              <w:rPr/>
            </w:r>
          </w:p>
          <w:p>
            <w:pPr>
              <w:pStyle w:val="Corpodetexto2"/>
              <w:jc w:val="both"/>
              <w:rPr/>
            </w:pPr>
            <w:r>
              <w:rPr/>
              <w:t>1° secretário                                                  Presidente</w:t>
            </w:r>
          </w:p>
        </w:tc>
      </w:tr>
    </w:tbl>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TextBodyIndent">
    <w:name w:val="Body Text Indent"/>
    <w:basedOn w:val="Normal"/>
    <w:pPr>
      <w:ind w:left="1440" w:hanging="144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2:00Z</dcterms:created>
  <dc:creator>xxx</dc:creator>
  <dc:description/>
  <dc:language>en-US</dc:language>
  <cp:lastModifiedBy>Camara de Vereadores</cp:lastModifiedBy>
  <cp:lastPrinted>2007-03-07T10:58:00Z</cp:lastPrinted>
  <dcterms:modified xsi:type="dcterms:W3CDTF">2007-03-29T11:19:00Z</dcterms:modified>
  <cp:revision>171</cp:revision>
  <dc:subject/>
  <dc:title/>
</cp:coreProperties>
</file>