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A DA 19ª SESSÃO ORDINÁRIA DA 3ª SESSÃO LEGISLATIVA ORDINÁRIA E DA 4ª LEGISLATURA. 12.11.200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os doze dias do mês de novembro de dois mil e sete, às dezessete horas, no Plenário Jacó Algarve, da Câmara Municipal de Vereadores de Engenho Velho – RS, sito na Rua Capitão Valério, 845, realizou-se a 19ª Sessão Ordinária, da 3ª Sessão Legislativa Ordinária, da 4ª Legislatura, sob a Presidência do Vereador </w:t>
            </w:r>
            <w:r>
              <w:rPr>
                <w:b/>
                <w:bCs/>
                <w:sz w:val="28"/>
              </w:rPr>
              <w:t>PAULO ANDRÉ DAL ALBA</w:t>
            </w:r>
            <w:r>
              <w:rPr>
                <w:sz w:val="28"/>
              </w:rPr>
              <w:t xml:space="preserve">, e presente os Vereadores: </w:t>
            </w:r>
            <w:r>
              <w:rPr>
                <w:b/>
                <w:bCs/>
                <w:sz w:val="28"/>
              </w:rPr>
              <w:t>VALDECIR LUIZ ESTEVAN, ODACIR LAZZARETTI, VALDECIR GALLINA, ALVECIR ROQUE TABALDI, GERSI SOARES FLORIANO, HELIO TOMAZINI, ELCIO JOÉL PASTORIO</w:t>
            </w:r>
            <w:r>
              <w:rPr>
                <w:b/>
                <w:bCs/>
                <w:sz w:val="32"/>
              </w:rPr>
              <w:t xml:space="preserve">. </w:t>
            </w:r>
            <w:r>
              <w:rPr>
                <w:sz w:val="32"/>
              </w:rPr>
              <w:t>Tendo em vista a licença</w:t>
            </w:r>
            <w:r>
              <w:rPr>
                <w:sz w:val="28"/>
              </w:rPr>
              <w:t xml:space="preserve"> do Vereador Adair Ludke, presente o Suplente</w:t>
            </w:r>
            <w:r>
              <w:rPr>
                <w:b/>
                <w:bCs/>
                <w:sz w:val="28"/>
              </w:rPr>
              <w:t xml:space="preserve"> MOISÉS LOPES</w:t>
            </w:r>
            <w:r>
              <w:rPr>
                <w:sz w:val="28"/>
              </w:rPr>
              <w:t>. O Presidente, verificando o “Quorum” Legal, solicitou ao Vereador Helio Tomazini, para que fizesse a leitura de um trecho da Bíblia. Seguindo, colocou em votação a ata da 18ª sessão ordinária, sendo aprovada por unanimidade e sem ressalvas. Prosseguindo, solicitou ao 1º Secretário, Vereador Odacir Lazzaretti, para que fizesse a leitura das proposições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apresentadas à mesa</w:t>
            </w:r>
            <w:r>
              <w:rPr>
                <w:sz w:val="32"/>
              </w:rPr>
              <w:t xml:space="preserve">. </w:t>
            </w:r>
            <w:r>
              <w:rPr>
                <w:sz w:val="28"/>
              </w:rPr>
              <w:t>Ato contínuo, passou-se</w:t>
            </w:r>
            <w:r>
              <w:rPr>
                <w:sz w:val="32"/>
              </w:rPr>
              <w:t xml:space="preserve"> para </w:t>
            </w:r>
            <w:r>
              <w:rPr>
                <w:sz w:val="28"/>
              </w:rPr>
              <w:t xml:space="preserve">o </w:t>
            </w:r>
            <w:r>
              <w:rPr>
                <w:b/>
                <w:bCs/>
                <w:sz w:val="28"/>
              </w:rPr>
              <w:t xml:space="preserve">PEQUENO EXPEDIENTE, </w:t>
            </w:r>
            <w:r>
              <w:rPr>
                <w:sz w:val="28"/>
              </w:rPr>
              <w:t xml:space="preserve">onde o Vereador </w:t>
            </w:r>
            <w:r>
              <w:rPr>
                <w:b/>
                <w:bCs/>
                <w:sz w:val="28"/>
              </w:rPr>
              <w:t xml:space="preserve">VALDECIR GALLINA, </w:t>
            </w:r>
            <w:r>
              <w:rPr>
                <w:sz w:val="28"/>
              </w:rPr>
              <w:t xml:space="preserve">após saudações defendeu o pedido de informação de nº 022/2007, de sua autoria, em que solicita qual o valor gasto com cada família desalojada da área indígena no ano de 2007. O Vereador </w:t>
            </w:r>
            <w:r>
              <w:rPr>
                <w:b/>
                <w:bCs/>
                <w:sz w:val="28"/>
              </w:rPr>
              <w:t xml:space="preserve">ELCIO JOEL PASTORIO, </w:t>
            </w:r>
            <w:r>
              <w:rPr>
                <w:sz w:val="28"/>
              </w:rPr>
              <w:t xml:space="preserve">após comprimentos disse que as funções do Poder Legislativo são muito limitadas referente a apresentação de Projetos de Lei, restando a função fiscalizadora como a principal função como Vereador. Levando em consideração a esta função, disse ter apresentado juntamente com a bancada do PT alguns pedidos de informação referente a gastos com combustíveis, gastos com aquisições de medicamentos, gastos com a construção e ornamentação da praça da Igreja Nossa Senhora da Saúde, gastos com materiais odontológicos e algumas informações referente ao controle interno. Cobrou do Executivo a resposta de alguns pedidos de informação que já venceu o prazo de 15 dias e não foi pedido a prorrogação. Os demais vereadores inscritos suspenderam o uso da palavra. </w:t>
            </w:r>
            <w:r>
              <w:rPr>
                <w:b/>
                <w:bCs/>
                <w:sz w:val="28"/>
              </w:rPr>
              <w:t xml:space="preserve">GRANDE EXPEDIENTE, </w:t>
            </w:r>
            <w:r>
              <w:rPr>
                <w:sz w:val="28"/>
              </w:rPr>
              <w:t xml:space="preserve">o Vereador </w:t>
            </w:r>
            <w:r>
              <w:rPr>
                <w:b/>
                <w:bCs/>
                <w:sz w:val="28"/>
              </w:rPr>
              <w:t xml:space="preserve">VALDECIR GALLINA, </w:t>
            </w:r>
            <w:r>
              <w:rPr>
                <w:sz w:val="28"/>
              </w:rPr>
              <w:t xml:space="preserve">deu as boas vindas ao suplente Moises Lopes. Disse que escutou em um programa dos Vereadores do PP de Constantina, em que pediram ao Prefeito de Engenho Velho para fazer a estrada em que passa pelo pavilhão da Linha Martinelli. Em face a isso, disse ter ouvido que no Município de Engenho Velho não tem Vereador, completou dizendo que este pedido já foi feito à Administração pelos Vereadores da oposição e da situação. Pediu ao Chefe do Departamento de Estradas e Rodagem que antes de correr sem precisão com a camioneta D20, que use para ir no interior ver as estradas que estão em péssimas condições, e que fizesse um bom trabalho não precisando em seguida voltar. Pediu para dar mais atenção para as estradas que passa o transporte escolar. Disse que a agricultura não está sendo prioridade, pois por três vezes foram pedir um serviço de 2 horas para a lavoura de Ieda Rigon, e até agora não foram fazer.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falando sobre o Projeto de Resolução, de sua autoria, que institui o Código de Ética Parlamentar, disse que após ter recebido parecer da Assessoria Jurídica da UVERGS a pedido do Presidente, ele como autor, irá adaptá-lo para que possam aprovar em benefício de uma ética parlamentar nesse Poder Legislativo. O Vereador </w:t>
            </w:r>
            <w:r>
              <w:rPr>
                <w:b/>
                <w:bCs/>
                <w:sz w:val="28"/>
              </w:rPr>
              <w:t xml:space="preserve">ALVECIR ROQUE TABALDI, </w:t>
            </w:r>
            <w:r>
              <w:rPr>
                <w:sz w:val="28"/>
              </w:rPr>
              <w:t xml:space="preserve">após saudações deu as boas vindas ao suplente Moisés Lopes. Falando da estrada da Linha Martinelli, disse que foi bom os Vereadores de outro Município ter puxado a orelha da Administração, nós fizemos isso e não resolveu. Fica a prova que realmente o serviço era necessário. A respeito do serviço na lavoura da Ieda Rigon, disse que por várias vezes falou com o Prefeito e com o Gláucio que prometeu de ir fazer o serviço, e ainda não foi feito. Falando sobre os recursos que veio e que virão para o Hospital, pediu para que estes sejam bem empregados. Disse que teve falhas com gastos no Hospital, e serão apurados os culpados, e seja quem for, que tome um pouco de vergonha na cara, pois o dinheiro público é de todos, e não de meia dúzia. Os demais Vereadores inscritos suspenderam o uso da palavra. Não havendo necessidade de intervalo, o Presidente passou para a </w:t>
            </w:r>
            <w:r>
              <w:rPr>
                <w:b/>
                <w:bCs/>
                <w:sz w:val="28"/>
              </w:rPr>
              <w:t xml:space="preserve">ORDEM DO DIA, </w:t>
            </w:r>
            <w:r>
              <w:rPr>
                <w:sz w:val="28"/>
              </w:rPr>
              <w:t xml:space="preserve">onde comunicou que a </w:t>
            </w:r>
            <w:r>
              <w:rPr>
                <w:b/>
                <w:bCs/>
                <w:sz w:val="28"/>
              </w:rPr>
              <w:t xml:space="preserve">INDICAÇÃO DE N° 063/2007, </w:t>
            </w:r>
            <w:r>
              <w:rPr>
                <w:sz w:val="28"/>
              </w:rPr>
              <w:t xml:space="preserve">em que sugere ao Senhor Prefeito Municipal que seja adquirido um gerador de energia elétrica, foi aprovada na Comissão de Obras e será remetida ao Poder Executivo. Seguindo, passou-se para as </w:t>
            </w:r>
            <w:r>
              <w:rPr>
                <w:b/>
                <w:bCs/>
                <w:sz w:val="28"/>
              </w:rPr>
              <w:t xml:space="preserve">EPLICAÇÕES PESSOAIS, </w:t>
            </w:r>
            <w:r>
              <w:rPr>
                <w:sz w:val="28"/>
              </w:rPr>
              <w:t xml:space="preserve">onde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>deu as boas vindas ao Vereador Moises que durante este mês é o legítimo representante da Comunidade Indígena Kaigang. Externou os parabéns pela passagem do dia do Diretor de Escola, hoje 12 de novembro, reconhecendo a importância da gestão dos Diretores para a vida educacional deste Município e do País. Os demais vereadores inscritos suspenderam o uso da palavra. Sendo estas as matérias da sessão, o Senhor presidente agradeceu a presença de todos e deu por encerrada a presente sessão. Nada mais havendo a constar, eu Odacir Lazzaretti, 1° Secretário da Mesa Diretora, determinei o Diretor Administrativo da Cesarlei Carpenedo, para que lavrasse a presente ata que, após distribuída em avulsa, aprovada será assinada por mim e pelo Presid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ULO ANDRÉ DAL ALBA                              ODACIR LAZZARET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Presidente                                                             1° Secretá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57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0:00Z</dcterms:created>
  <dc:creator>Camara de Vereadores</dc:creator>
  <dc:description/>
  <dc:language>en-US</dc:language>
  <cp:lastModifiedBy>Camara de Vereadores</cp:lastModifiedBy>
  <cp:lastPrinted>2007-11-23T12:03:00Z</cp:lastPrinted>
  <dcterms:modified xsi:type="dcterms:W3CDTF">2007-11-23T14:04:00Z</dcterms:modified>
  <cp:revision>8</cp:revision>
  <dc:subject/>
  <dc:title>ATA DA 19ª SESSÃO ORDINÁRIA DA 3ª SESSÃO LEGISLATIVA ORDINÁRIA E DA 4ª LEGISLATURA</dc:title>
</cp:coreProperties>
</file>