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0" w:type="dxa"/>
          <w:bottom w:w="0" w:type="dxa"/>
          <w:right w:w="0" w:type="dxa"/>
        </w:tblCellMar>
      </w:tblPr>
      <w:tblGrid>
        <w:gridCol w:w="70"/>
        <w:gridCol w:w="9142"/>
      </w:tblGrid>
      <w:tr>
        <w:trPr/>
        <w:tc>
          <w:tcPr>
            <w:tcW w:w="70" w:type="dxa"/>
            <w:tcBorders/>
          </w:tcPr>
          <w:p>
            <w:pPr>
              <w:pStyle w:val="TableHeading"/>
              <w:rPr/>
            </w:pPr>
            <w:r>
              <w:rPr/>
            </w:r>
          </w:p>
        </w:tc>
        <w:tc>
          <w:tcPr>
            <w:tcW w:w="9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b/>
                <w:bCs/>
              </w:rPr>
            </w:pPr>
            <w:r>
              <w:rPr>
                <w:b/>
                <w:bCs/>
              </w:rPr>
              <w:t>ATA DA 18ª SESSÃO ORDINÁRIA DA 3ª SESSÃO LEGISLATIVA ORDINÁRIA E DA 4ª LEGISLATURA. 29.10.07.</w:t>
            </w:r>
          </w:p>
        </w:tc>
      </w:tr>
      <w:tr>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8"/>
              </w:rPr>
              <w:t xml:space="preserve">Aos vinte e nove dias do mês de outubro de dois mil e sete, às dezessete horas, no Plenário Jacó Algarve, da Câmara Municipal de Vereadores de Engenho Velho – RS, sito na Rua Capitão Valério, 845, realizou-se a 18ª Sessão Ordinária, da 3ª Sessão Legislativa Ordinária, da 4ª Legislatura, sob a Presidência do Vereador </w:t>
            </w:r>
            <w:r>
              <w:rPr>
                <w:b/>
                <w:bCs/>
                <w:sz w:val="28"/>
              </w:rPr>
              <w:t>PAULO ANDRÉ DAL ALBA</w:t>
            </w:r>
            <w:r>
              <w:rPr>
                <w:sz w:val="28"/>
              </w:rPr>
              <w:t xml:space="preserve">, e presente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28"/>
              </w:rPr>
              <w:t>O Presidente, verificando o “Quorum” Legal, solicitou ao Vereador Elcio Joél Pastorio, para que fizesse a leitura de um trecho da Bíblia. Seguindo, colocou em votação a ata da 17ª sessão ordinária, sendo aprovada por unanimidade e sem ressalvas. Prosseguindo, solicitou ao 1º Secretário, Vereador Odacir Lazzaretti,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ALVECIR ROQUE TABALDI,</w:t>
            </w:r>
            <w:r>
              <w:rPr>
                <w:sz w:val="28"/>
              </w:rPr>
              <w:t xml:space="preserve"> após saudações defendeu a indicação apresentada pela Bancada do PT, em que solicita que seja comprado um gerador de energia elétrica. O Vereador </w:t>
            </w:r>
            <w:r>
              <w:rPr>
                <w:b/>
                <w:bCs/>
                <w:sz w:val="28"/>
              </w:rPr>
              <w:t xml:space="preserve">ELCIO JOÉL PASTORIO, </w:t>
            </w:r>
            <w:r>
              <w:rPr>
                <w:sz w:val="28"/>
              </w:rPr>
              <w:t xml:space="preserve">após cumprimentos defendeu novamente o pedido para que seja patrolada a estrada da Linha Martinelli. Solidarizou-se com a indicação apresentada pela bancada do PT, em que solicita a compra de um gerador de energia elétrica. Os demais vereadores inscritos suspenderam o uso da palavra. Seguindo, passou-se para o </w:t>
            </w:r>
            <w:r>
              <w:rPr>
                <w:b/>
                <w:bCs/>
                <w:sz w:val="28"/>
              </w:rPr>
              <w:t xml:space="preserve">GRANDE EXPEDIENTE, </w:t>
            </w:r>
            <w:r>
              <w:rPr>
                <w:sz w:val="28"/>
              </w:rPr>
              <w:t xml:space="preserve">onde o Vereador </w:t>
            </w:r>
            <w:r>
              <w:rPr>
                <w:b/>
                <w:bCs/>
                <w:sz w:val="28"/>
              </w:rPr>
              <w:t xml:space="preserve">ALVECIR ROQUE TABALDI, </w:t>
            </w:r>
            <w:r>
              <w:rPr>
                <w:sz w:val="28"/>
              </w:rPr>
              <w:t xml:space="preserve">agradeceu o Vereador Elcio pela indicação solicitando o patrolamento da estrada da Linha Martinelli. Falou que no último dia 19 teve uma palestra na Linha Martinelli sobre a bacia leiteira, e o palestrante falou da necessidade do Executivo auxiliar na organização das propriedades, inclusive com a mudança de estradas. Disse que o Valdir Piran está solicitando a mudança de uma estrada em sua propriedade, e ainda não foi atendido, espera que no próximo ano este serviço seja feito, e conta com o apoio do Presidente Paulo. O Vereador </w:t>
            </w:r>
            <w:r>
              <w:rPr>
                <w:b/>
                <w:bCs/>
                <w:sz w:val="28"/>
              </w:rPr>
              <w:t xml:space="preserve">ADAIR LUDKE, </w:t>
            </w:r>
            <w:r>
              <w:rPr>
                <w:sz w:val="28"/>
              </w:rPr>
              <w:t xml:space="preserve">após cumprimentos reforçou o pedido feito pela bancada do PT, em que solicita a compra de um gerador de energia elétrica. Disse que ouviu o Prefeito falar no último programa em dívida ativa, pediu para que fosse feito reuniões no interior, com a presença do setor da agricultura, para explicar o que significa dívida ativa, assim não iriam cobrar a dona Maria da Silva um saco de semente de milho, que o Departamento de Agricultura disse ter entregado, e que foi entregue para outra Maria da Silva com outro CPF. Falando da propriedade do Valdir Piran, disse que conversando com ele, demonstrou interesse em deixar o Município por não estar recebendo incentivo da Administração, completou dizendo que o Valdir se prontificou em dar o combustível para fazerem a mudança da estrada. Falando sobre a situação das estradas, disse que na Cachoeirinha não é diferente das demais, inclusive saiu uma conversa que na Cachoeirinha as estradas estão assim porque não tem Vereador. Disse ao Vereador Lazzaretti que sobrou pra eles, mas disse que o Vereador tem o compromisso de cobrar e o Executivo de fazer, e falou se ta ruim pros adversários, ta ruim pros companheiros, pois na Cachoeirinha a Administração venceu por cinco votos. Falou que um dia após a última sessão, o Léo Frigeri ligou em sua casa fazendo várias ameaças, disse ter gravado as conversas, e quem quiser uma cópia ele estará pronto a colaborar, principalmente aos Vereadores do PP para verem o companheiro que tem no dia a dia. O Vereador </w:t>
            </w:r>
            <w:r>
              <w:rPr>
                <w:b/>
                <w:bCs/>
                <w:sz w:val="28"/>
              </w:rPr>
              <w:t xml:space="preserve">HELIO TOMAZINI, </w:t>
            </w:r>
            <w:r>
              <w:rPr>
                <w:sz w:val="28"/>
              </w:rPr>
              <w:t xml:space="preserve">após saudações falando da estrada do Valdir Piran, disse que já foi aprovada uma indicação, e espera que o Executivo, na medida do possível faça a estrada. Disse que o Prefeito encaminhou um Projeto junto ao Ministério da Agricultura, solicitando a implantação de uma agro industria de leite no Município, e disse que o Prefeito dará todo o incentivo para o aumento da produtividade em nosso Município, assim terá um maior retorno do ICMS. Disse que recebeu um ofício do Deputado Federal Vilson Covatti, em que encaminhou um pleito ao Ministério da Agricultura solicitando um valor de R$ 380.000,00 para apoio a Projetos de Desenvolvimento rural, e visando a fixação do homem no campo, e também disse que o Deputado está lutando bravamente nessa ligação asfáltica. Parabenizou o grupo da 3ª idade do Município pela bela promoção que fizeram no último final de semana. Prestou solidariedade ás famílias dos Municípios vizinhos atingidos pelo vendaval no último final de semana. Os demais vereadores inscritos suspenderam o uso da palavra. Não havendo necessidade de intervalo, o Presidente passou para a </w:t>
            </w:r>
            <w:r>
              <w:rPr>
                <w:b/>
                <w:bCs/>
                <w:sz w:val="28"/>
              </w:rPr>
              <w:t>ORDEM DO DIA</w:t>
            </w:r>
            <w:r>
              <w:rPr>
                <w:sz w:val="28"/>
              </w:rPr>
              <w:t xml:space="preserve">, </w:t>
            </w:r>
            <w:r>
              <w:rPr>
                <w:b/>
                <w:bCs/>
                <w:sz w:val="28"/>
              </w:rPr>
              <w:t>PEDIDO DE INFORMAÇÃO N° 013/2007, “</w:t>
            </w:r>
            <w:r>
              <w:rPr>
                <w:sz w:val="28"/>
              </w:rPr>
              <w:t xml:space="preserve">VALOR GASTO COM A LOCAÇÃO DA MOTONIVELADORA DE SARANDI. VALOR PAGO A HORA. QUANTAS HORAS FORAM FEITAS. ENVIAR CÓPIA DA NOTA COM EMPENHOS”. </w:t>
            </w:r>
            <w:r>
              <w:rPr>
                <w:b/>
                <w:bCs/>
                <w:sz w:val="28"/>
              </w:rPr>
              <w:t>PEDIDO DE INFORMAÇÃO N° 014/2007, “</w:t>
            </w:r>
            <w:r>
              <w:rPr>
                <w:sz w:val="28"/>
              </w:rPr>
              <w:t xml:space="preserve">QUANTO FOI GASTO COM A ÚLTIMA REFORMA DA MOTONIVELADORA DO MUNICÍPIO. FORNECER CÓPIA DAS NOTAS E RESPECTIVOS EMPENHOS”. / </w:t>
            </w:r>
            <w:r>
              <w:rPr>
                <w:b/>
                <w:bCs/>
                <w:sz w:val="28"/>
              </w:rPr>
              <w:t>PEDIDO DE INFORMAÇÃO N° 015/2007, “</w:t>
            </w:r>
            <w:r>
              <w:rPr>
                <w:sz w:val="28"/>
              </w:rPr>
              <w:t xml:space="preserve">CÓPIA DO REGULAMENTO A QUE SE REFERE O ARTIGO 5° DA LEI MUNICIPAL N° 0576/2007”. Todos os pedidos, após lido o parecer favorável da Assessoria e das Comissões, não mereceram discussão, e em votação foram aprovados por unanimidade de votos. Seguindo, o Presidente passou para as </w:t>
            </w:r>
            <w:r>
              <w:rPr>
                <w:b/>
                <w:bCs/>
                <w:sz w:val="28"/>
              </w:rPr>
              <w:t xml:space="preserve">EXPLICAÇÕES PESSOAS, </w:t>
            </w:r>
            <w:r>
              <w:rPr>
                <w:sz w:val="28"/>
              </w:rPr>
              <w:t xml:space="preserve">onde o Vereador </w:t>
            </w:r>
            <w:r>
              <w:rPr>
                <w:b/>
                <w:bCs/>
                <w:sz w:val="28"/>
              </w:rPr>
              <w:t xml:space="preserve">ALVECIR ROQUE TABALDI, </w:t>
            </w:r>
            <w:r>
              <w:rPr>
                <w:sz w:val="28"/>
              </w:rPr>
              <w:t xml:space="preserve">após saudações disse que os Pedidos de Informação aprovados referente a gastos com a locação e reforma das motoniveladoras, pois foi gasto com a locação, e posterior foi reformada a nossa. Solicitou a volta do mecânico, pedindo que fosse pago ás férias, pois os caminhões e as máquinas estão com problemas, e não tem dinheiro para pagar um mecânico particular, e as estradas estão um carreiro. Disse que falta planejamento por parte do Executivo, pois na metade do ano já não se têm recursos. Disse que acompanhou o Alceu Dal Pupo buscar um auxílio do seu finado pai, e não tem nenhum auxílio, disse que tem que se programar para ficar doente. Falando sobre as dívidas ativas, disse que tem haver da Prefeitura e tem dívidas, e que vai ser feito um acordo, e sugeriu ao Alceu Dal Pupo também tentar fazer um acordo. O Vereador </w:t>
            </w:r>
            <w:r>
              <w:rPr>
                <w:b/>
                <w:bCs/>
                <w:sz w:val="28"/>
              </w:rPr>
              <w:t xml:space="preserve">VALDECIR LUIZ ESTEVAN, </w:t>
            </w:r>
            <w:r>
              <w:rPr>
                <w:sz w:val="28"/>
              </w:rPr>
              <w:t xml:space="preserve">após comprimentos desejou os parabéns pela passagem do aniversário dos Servidores Cesarlei Carpenedo e Gabriela Martinelli, bem como os demais munícipes que aniversariariam neste mês, e em especial a sua filha mais nova. O Vereador </w:t>
            </w:r>
            <w:r>
              <w:rPr>
                <w:b/>
                <w:bCs/>
                <w:sz w:val="28"/>
              </w:rPr>
              <w:t xml:space="preserve">ADAIR LUDKE, </w:t>
            </w:r>
            <w:r>
              <w:rPr>
                <w:sz w:val="28"/>
              </w:rPr>
              <w:t xml:space="preserve">após saudações referindo-se ao mecânico, disse ao Vereador Tabaldi que a Lei não permite pagar as férias, mas sim horas extras. Disse que gostaria que o mecânico voltasse, pois existem vários problemas com caminhões e máquinas, mas que tem direito de suas férias. Falou que cabe uma fiscalização sobre a qualidade do óleo lubrificante e de transmissão adquiridos por licitação pelo Município. Falando do vendaval, disse que sua irmã de Rondinha, teve o telhado da casa totalmente arrancado. Disse que escutou o Prefeito e o secretário de Ronda Alta que falavam sorte de quem tinha seguro, e criticavam o Governo do Estadual e Federal pela burocracia em liberar recursos a estas famílias. Pediu a Administração para rever os membros do Controle Interno, pois segundo a Vereadora Gersi, estes não podem estar ligados direto a Administração Municipal, completou dizendo achar que o Ronaldo e o Vereador Paulo não podem fazer parte do Controle Interno. Falando sobre o que disse o Presidente do PMDB Antonio Osmarin, que falou que o consenso não sai porque o Vereador Adair chamou o Prefeito de burro, disse que chamou o Prefeito de burro por que naquele momento merecia, e disse que os quatro partidos tem que chegar num acordo e deve mandar o Município quem estiver mais preparado. O Vereador </w:t>
            </w:r>
            <w:r>
              <w:rPr>
                <w:b/>
                <w:bCs/>
                <w:sz w:val="28"/>
              </w:rPr>
              <w:t xml:space="preserve">HELIO TOMAZINI, </w:t>
            </w:r>
            <w:r>
              <w:rPr>
                <w:sz w:val="28"/>
              </w:rPr>
              <w:t>após comprimentos agradeceu a presença do Antoninho Zanquet e disse que aqui é o local de discutir as coisas de interesse Público, e não em bares onde muitas vezes as pessoas nem conhecem os fatos. Lembrou que na próxima sexta-feira é dia dos finados, e haverá missa para nossos entes queridos no cemitério e se chover será na Igreja. Os demais vereadores inscritos suspenderam o uso da palavra. Sendo estas as matérias da sessão, o Senhor Presidente Paulo André Dal Alba, agradeceu a presença de todos e deu por encerrada a presente sessão. Nada mais havendo a constar, eu Odacir Lazzaretti, 1° Secretário da Mesa Diretor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DACIR LAZZARETTI                                   PAULO ANDRÉ DAL ALBA</w:t>
            </w:r>
          </w:p>
          <w:p>
            <w:pPr>
              <w:pStyle w:val="Normal"/>
              <w:jc w:val="both"/>
              <w:rPr>
                <w:sz w:val="28"/>
              </w:rPr>
            </w:pPr>
            <w:r>
              <w:rPr>
                <w:sz w:val="28"/>
              </w:rPr>
              <w:t xml:space="preserve">        </w:t>
            </w:r>
            <w:r>
              <w:rPr>
                <w:sz w:val="28"/>
              </w:rPr>
              <w:t>1° Secretário                                                             Presidente</w:t>
            </w:r>
          </w:p>
        </w:tc>
      </w:tr>
    </w:tbl>
    <w:p>
      <w:pPr>
        <w:pStyle w:val="Normal"/>
        <w:jc w:val="both"/>
        <w:rPr>
          <w:sz w:val="28"/>
        </w:rPr>
      </w:pPr>
      <w:r>
        <w:rPr>
          <w:sz w:val="28"/>
        </w:rPr>
      </w:r>
    </w:p>
    <w:sectPr>
      <w:type w:val="nextPage"/>
      <w:pgSz w:w="11906" w:h="16838"/>
      <w:pgMar w:left="1701" w:right="1134" w:gutter="0" w:header="0" w:top="3578" w:footer="0" w:bottom="12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01:00Z</dcterms:created>
  <dc:creator>Camara de Vereadores</dc:creator>
  <dc:description/>
  <dc:language>en-US</dc:language>
  <cp:lastModifiedBy>Camara de Vereadores</cp:lastModifiedBy>
  <dcterms:modified xsi:type="dcterms:W3CDTF">2007-11-08T09:40:00Z</dcterms:modified>
  <cp:revision>10</cp:revision>
  <dc:subject/>
  <dc:title>ATA DA 18ª SESSÃO ORDINÁRIA DA 3ª SESSÃO LEGISLATIVA ORDINÁRIA E DA 4ª LEGISLATURA</dc:title>
</cp:coreProperties>
</file>