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7ª SESSÃO ORDINÁRIA DA 3ª SESSÃO LEGISLATIVA ORDINÁRIA E DA 4ª LEGISLATURA. 08.10.07.</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both"/>
        <w:rPr/>
      </w:pPr>
      <w:r>
        <w:rPr>
          <w:sz w:val="28"/>
        </w:rPr>
        <w:t xml:space="preserve">Aos oito dias do mês de outubro de dois mil e sete, às dezessete horas, no Plenário Jacó Algarve, da Câmara Municipal de Vereadores de Engenho Velho – RS, sito na Rua Capitão Valério, 845, realizou-se a 17ª Sessão Ordinária, da 3ª Sessão Legislativa Ordinária, da 4ª Legislatura, sob a Presidência do Vereador </w:t>
      </w:r>
      <w:r>
        <w:rPr>
          <w:b/>
          <w:bCs/>
          <w:sz w:val="28"/>
        </w:rPr>
        <w:t>PAULO ANDRÉ DAL ALBA</w:t>
      </w:r>
      <w:r>
        <w:rPr>
          <w:sz w:val="28"/>
        </w:rPr>
        <w:t xml:space="preserve">, e presente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28"/>
        </w:rPr>
        <w:t>O Presidente, verificando o “Quorum” Legal, solicitou ao Vereador Helio Tomazini, para que fizesse a leitura de um trecho da Bíblia. Seguindo, colocou em votação as atas da 16ª sessão ordinária e da 5ª sessão extraordinária, sendo aprovadas por unanimidade e sem ressalvas. Pros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ELCIO JOÉL PASTORIO, </w:t>
      </w:r>
      <w:r>
        <w:rPr>
          <w:sz w:val="28"/>
        </w:rPr>
        <w:t xml:space="preserve">após saudações apresentou verbalmente duas indicações: Uma sugerindo reforma da estrada em que dá acesso a Linha Martinelli; A outra que seja disponibilizado um veículo para o servidor responsável pelo abastecimento da água potável. Fez a defesa do Projeto de Resolução de sua autoria, que institui o código de Ética Parlamentar e dá outras providências, justificando que muito dos fatos ocorrido nesta Casa, não teria ocorrido se tivesse o código de ética, que disciplinasse os trabalhos dos Vereadores. Pediu aos colegas para fazer uma análise aprofundada e, se necessário apresentar emendas. Concluiu dizendo que os políticos, em grande parte, estão desacreditados, citando exemplo da votação envolvendo o Presidente do Senado Federal. O Vereador </w:t>
      </w:r>
      <w:r>
        <w:rPr>
          <w:b/>
          <w:bCs/>
          <w:sz w:val="28"/>
        </w:rPr>
        <w:t xml:space="preserve">ADAIR LUDKE, </w:t>
      </w:r>
      <w:r>
        <w:rPr>
          <w:sz w:val="28"/>
        </w:rPr>
        <w:t xml:space="preserve">após cumprimentos fez a defesa dos Pedidos de Informação apresentados pelos colegas Gallina e Elcio, referindo-se a reforma e locação da patrola. Pediu ao Executivo para caprichar um pouco mais na resposta dos pedidos de informações. Disse que irá fazer um novo pedido de informação a respeito do pedido 09, referindo-se ao destino da Ducata, e que de posse da nova resposta, irá ver o que fazer, talvez trazendo a RBS para fazer uma reportagem. O Vereador </w:t>
      </w:r>
      <w:r>
        <w:rPr>
          <w:b/>
          <w:bCs/>
          <w:sz w:val="28"/>
        </w:rPr>
        <w:t xml:space="preserve">VALDECIR GALLINA, </w:t>
      </w:r>
      <w:r>
        <w:rPr>
          <w:sz w:val="28"/>
        </w:rPr>
        <w:t xml:space="preserve">após saudações fez a defesa dos Pedidos de Informação de sua autoria, sugerindo quanto foi gasto com a locação da motoniveladora de Sarandi, e a reforma da motoniveladora do Município. Solicitou ao Presidente que após receber a resposta, a mesma seja divulgada no programa da Rádio, ou tirar xerox para a população tomar conhecimento. Os demais vereadores inscritos suspenderam o uso da palavra. Seguindo, passou para o </w:t>
      </w:r>
      <w:r>
        <w:rPr>
          <w:b/>
          <w:bCs/>
          <w:sz w:val="28"/>
        </w:rPr>
        <w:t xml:space="preserve">GRANDE EXPEDIENTE, </w:t>
      </w:r>
      <w:r>
        <w:rPr>
          <w:sz w:val="28"/>
        </w:rPr>
        <w:t xml:space="preserve">onde o Vereador </w:t>
      </w:r>
      <w:r>
        <w:rPr>
          <w:b/>
          <w:bCs/>
          <w:sz w:val="28"/>
        </w:rPr>
        <w:t xml:space="preserve">ADAIR LUDKE, </w:t>
      </w:r>
      <w:r>
        <w:rPr>
          <w:sz w:val="28"/>
        </w:rPr>
        <w:t xml:space="preserve">disse que na última sessão chamou o Prefeito de burro, e que posteriormente o Vereador Valdecir Estevan comentou que automaticamente teria chamado a Mãe do Prefeito de égua. Disse que chamou o Prefeito de burro por ter assinado a resposta daquele pedido de informação, e não com outra intenção, até porque respeita muito a Mãe do Prefeito. Falou que muitas vezes o Prefeito erra por estar mal acompanhado de Assessores e vereadores. Falando sobre o pronunciamento do Senhor Presidente na última sessão, por ter recebido um documento da Administração pedindo meu afastamento em vista do programa da Rádio, em que o Vereador falou sobre a resposta do pedido de informação e sobre a participação da Chica, Mãe do Leonan, disse que não fez nada de errada e está no seu direito. Disse esperar que o Presidente volte a mandar sozinho nesta Casa. Criticou a Administração pelo comentário no Jornal Folha da Produção, sobre a Enfermeira Padrão, Rosângela Baldi. Falando sobre um fato acontecido hoje no Hospital em Sarandi, em que cinco senhoras, inclusive sua esposa, foram encaminhadas para fazer exames de mamografia, e que pagariam 35,00, chegando lá foram informadas que o custo seria 52,00, disse ter entrado em contato com o Hospital e com o Posto de Saúde, e espera que o valor da diferença seja devolvido, e que o Secretário diga que está sendo devolvido graças ao Vereador da Oposição. Sugeriu a troca dos Chefes de Departamento de Estrada de Rodagens, Agricultores da Serrinha, Indústria e Comércio e Agricultura. Pediu para criar o Departamento de Assuntos Indígenas. Defendeu o Rigon dos Serviços Urbanos. Sugeriu que na próxima eleição seja feito consenso. O Vereador </w:t>
      </w:r>
      <w:r>
        <w:rPr>
          <w:b/>
          <w:bCs/>
          <w:sz w:val="28"/>
        </w:rPr>
        <w:t xml:space="preserve">VALDECIR GALLINA, </w:t>
      </w:r>
      <w:r>
        <w:rPr>
          <w:sz w:val="28"/>
        </w:rPr>
        <w:t xml:space="preserve">parabenizou a passagem do dia do idoso e do vereador ocorrido no último dia 1°. Lamentou não terem feito nada em homenagem aos idosos. Saudou a presença do Chefe de Departamento Leandro Frigeri, e disse que a poucos dias se encontrou com uma Senhora no Hospital de Sarandi, que desde manhã até as 3 horas da tarde estava ligando para irem buscar ela, disse que trouxe até a Rodoviária de Constantina. Falou que não era uma crítica, mas sim um alerta. Disse que a tribuna é o lugar de falar, e tem feito isso para ajudar a Administração no que está errado, e por que a população cobra. Falou que foi criticado pelo Secretário Leandro Frigeri, e que depois recebeu elogios de seu irmão, disse não concordar em ficar jogando irmão contra irmão. Falou que seu irmão não ocupou carro público para sua esposa que ganhou nenê em Sarandi, inclusive nem mandaram a AIH. Disse que quando precisar da saúde, espera ser atendido, assim como sua família e a população de Engenho Velho. O Vereador </w:t>
      </w:r>
      <w:r>
        <w:rPr>
          <w:b/>
          <w:bCs/>
          <w:sz w:val="28"/>
        </w:rPr>
        <w:t xml:space="preserve">HELIO TOMAZINI, </w:t>
      </w:r>
      <w:r>
        <w:rPr>
          <w:sz w:val="28"/>
        </w:rPr>
        <w:t xml:space="preserve">após saudações fez um pedido verbal ao setor de Obras para fazer melhorias na estrada da Linha Maraschim até Luiz Barrilli, e ao mesmo tempo pediu aos agricultores para não jogarem sujeiras nas sarjetas. Elogiou o trabalho do Chefe de Obras, Antonio Frâncio, pela forma que está recuperando as estradas. Falando do Secretário da Saúde, Leandro Frigeri, disse que erros podem ter, sem intenção, mas não perseguição política. Disse ter uma correspondência do Sr. Valmor Bordin que coloca a Saúde de Engenho Velho entre ás cinco melhores. Falou ser contra ir pra Rádio ofender um e outro, e que o diálogo é a melhor forma de chegar ao entendimento. Os demais vereadores inscritos suspenderam o uso da palavra. Seguindo, o Presidente colocou em discussão e votação dois ofícios recebidos do Senhor Prefeito Municipal, solicitando votação em regime de urgência dos projetos de lei n°s 027 e 028, também um requerimento recebido do Vereador Valdecir Gallina solicitando votação em regime de urgência do pedido de informação n° 016/2007. Todos não receberam discussão, e em votação foram aprovados por unanimidade de votos. Ato contínuo, o Presidente concedeu um intervalo para que as comissões emitissem parecer dos projetos. Retomando, passou-se para a </w:t>
      </w:r>
      <w:r>
        <w:rPr>
          <w:b/>
          <w:bCs/>
          <w:sz w:val="28"/>
        </w:rPr>
        <w:t xml:space="preserve">ORDEM DO DIA, </w:t>
      </w:r>
      <w:r>
        <w:rPr>
          <w:sz w:val="28"/>
        </w:rPr>
        <w:t xml:space="preserve">/ PROJETO DE LEI N° 027/2007, “AUTORIZA O EXECUTIVO MUNICIPAL A PAGAR RATIFICA AS PARCELAS JÁ PAGAS DE LOCAÇÃO DE IMÓVEL E DÁ OUTRAS PROVIDÊNCIAS”. Após lido parecer da Assessoria e das Comissões, inclusive uma emenda apresentada pelo Vereador Valdecir Estevan, em que acrescenta um novo parágrafo ao artigo 1°, com a seguinte redação: As parcelas da locação vencidas e vincendas serão suportadas pelo Município até 31 de dezembro de 2007, nos valores fixados no caput. A emenda não mereceu discussão e em votação houve um empate em 4x4. Votaram contra os vereadores da Oposição. O Presidente em voto de “Minerva” aprovou a emenda. Em discussão o Projeto com a emenda, o Vereador </w:t>
      </w:r>
      <w:r>
        <w:rPr>
          <w:b/>
          <w:bCs/>
          <w:sz w:val="28"/>
        </w:rPr>
        <w:t xml:space="preserve">VALDECIR GALLINA, </w:t>
      </w:r>
      <w:r>
        <w:rPr>
          <w:sz w:val="28"/>
        </w:rPr>
        <w:t xml:space="preserve">após comprimentos justificou seu voto contrário ao Projeto, dizendo que no passado, juntamente com o Vereador Tabaldi, pediram recursos para construção de casas populares, e o Prefeito disse que não havia meios legais, por que as obras já estavam em andamento, e a Brigada faz dez meses que está instalada e ainda não foi pago o aluguel. O Vereador </w:t>
      </w:r>
      <w:r>
        <w:rPr>
          <w:b/>
          <w:bCs/>
          <w:sz w:val="28"/>
        </w:rPr>
        <w:t xml:space="preserve">ELCIO JOÉL PASTORIO, </w:t>
      </w:r>
      <w:r>
        <w:rPr>
          <w:sz w:val="28"/>
        </w:rPr>
        <w:t xml:space="preserve">após saudações disse que apresentou uma emenda autorizando o pagamento a partir desta data, mas a mesma foi rejeitada na Comissão. Falou não ser contra a Brigada, e tão pouco ao proprietário do imóvel. Justificou seu voto contrário ao Projeto de Lei, dizendo que é preciso parar de acobertar e corrigir as ilegalidades do Executivo, pois são três anos de administração e as coisas continuam da mesma forma. Disse que a crítica é ao Executivo e não aos Vereadores, pois o Executivo desrespeita o Poder Legislativo e a sua base de sustentação, mandando Projetos com ilegalidades. O Vereador </w:t>
      </w:r>
      <w:r>
        <w:rPr>
          <w:b/>
          <w:bCs/>
          <w:sz w:val="28"/>
        </w:rPr>
        <w:t xml:space="preserve">ADAIR LUDKE, </w:t>
      </w:r>
      <w:r>
        <w:rPr>
          <w:sz w:val="28"/>
        </w:rPr>
        <w:t xml:space="preserve">após cumprimentos disse que veio um Projeto solicitando pagamento do aluguel, mas como houve uma manifestação contrária, o Prefeito retirou e enviou outro. Falou que o valor que está sendo pago é muito alto em face às condições do imóvel. Disse que quando da troca das instalações da Brigada, a justificativa do Executivo era para economias, mas isso não aconteceu. Falou que o seu voto é contrário, e espera que o Presidente também vote contra. O Vereador </w:t>
      </w:r>
      <w:r>
        <w:rPr>
          <w:b/>
          <w:bCs/>
          <w:sz w:val="28"/>
        </w:rPr>
        <w:t xml:space="preserve">VALDECIR LUIZ ESTEVAN, </w:t>
      </w:r>
      <w:r>
        <w:rPr>
          <w:sz w:val="28"/>
        </w:rPr>
        <w:t xml:space="preserve">após saudações disse que colocou uma emenda limitando a data do pagamento do aluguel. Falou em não ver abuso do Executivo com o Legislativo, pois o Prefeito tinha um acordo com o Estado que não cumpriu, e o Prefeito está solicitando autorização pra pagar. Não havendo mais discussão, em votação houve um empate em 4x4, votaram contra os vereadores da Oposição. O Vereador </w:t>
      </w:r>
      <w:r>
        <w:rPr>
          <w:b/>
          <w:bCs/>
          <w:sz w:val="28"/>
        </w:rPr>
        <w:t xml:space="preserve">ELCIO JOÉL PASTORIO, </w:t>
      </w:r>
      <w:r>
        <w:rPr>
          <w:sz w:val="28"/>
        </w:rPr>
        <w:t>solicitou a palavra e</w:t>
      </w:r>
      <w:r>
        <w:rPr>
          <w:b/>
          <w:bCs/>
          <w:sz w:val="28"/>
        </w:rPr>
        <w:t xml:space="preserve"> </w:t>
      </w:r>
      <w:r>
        <w:rPr>
          <w:sz w:val="28"/>
        </w:rPr>
        <w:t xml:space="preserve">disse: No Art. 134 do Regimento Interno, possibilita o Vereador a declaração de voto, e eu o faço nesse momento, e gostaria de pedir a Vossa Excelência, que essa declaração seja consignada em ata na integra, até por que será breve a justificativa do meu voto contrário ao Projeto de Lei, por que o mesmo está autorizando um ato ilegal do Executivo, que pagou parcelas sem a devida autorização. Sou favorável a autorização da locação da presente data em diante, mas não de forma retroativa. Se o Executivo usou fazer os pagamentos sem a devida autorização e previsão, que arque sozinho com as conseqüências do seu ato. Assim, voto contrário, eximindo-me da responsabilização possível que possa haver da aprovação desse Projeto. O Presidente em voto de “Minerva” aprovou o projeto. / PROJETO DE LEI N° 028/2007, “INCLUI NO PPA 2006/2009, NA LEI DE DIRETRIZES ORÇAMENTÁRIAS DE 2007, PROJETO DE AQUISIÇÃO DE ÔNIBUS ESCOLAS, SUPLEMENTA VERBA DO ORÇAMENTO VIGENTE”. Após lido parecer da Assessoria e das Comissões, não mereceu discussão, em votação foi aprovado por unanimidade de votos. / PEDIDO DE INFORMAÇÃO N° 016/2007, “FORNECER RELAÇÃO DOS BENEFICIADOS COM AUXÍLIOS RELATIVOS A NOTAS FISCAIS DE CONSULTAS E MEDICAMENTOS, NOS MESES DE MAIO DE 2007 ATÉ A PRESENTE DATA, DISCRIMINANDO O BENEFICIADO, O VALOR CORRESPONDENTE E A DATA DO REFERIDO AUXÍLIO”. Após lido parecer favorável da Assessoria e da Comissão de Legislação, não mereceu discussão, e em votação foi aprovado por unanimidade de votos. Seguindo, Passou-se para as </w:t>
      </w:r>
      <w:r>
        <w:rPr>
          <w:b/>
          <w:bCs/>
          <w:sz w:val="28"/>
        </w:rPr>
        <w:t xml:space="preserve">EXPLICAÇÕES PESSOAIS, </w:t>
      </w:r>
      <w:r>
        <w:rPr>
          <w:sz w:val="28"/>
        </w:rPr>
        <w:t xml:space="preserve">o Vereador </w:t>
      </w:r>
      <w:r>
        <w:rPr>
          <w:b/>
          <w:bCs/>
          <w:sz w:val="28"/>
        </w:rPr>
        <w:t xml:space="preserve">ELCIO JOÉL PASTORIO, </w:t>
      </w:r>
      <w:r>
        <w:rPr>
          <w:sz w:val="28"/>
        </w:rPr>
        <w:t xml:space="preserve">após comprimentos parabenizou os idosos pela passagem de seu dia, ocorrido no último dia 1º de outubro, dizendo que os mesmos são exemplo de vida para nós. Também parabenizou os Vereadores pela passagem de seu dia, ocorrido no dia 1º de outubro, dizendo que ser Vereador é uma atividade pública muito importante, e cada um com sua ideologia política, filosófica representa a população do Município. O Vereador </w:t>
      </w:r>
      <w:r>
        <w:rPr>
          <w:b/>
          <w:bCs/>
          <w:sz w:val="28"/>
        </w:rPr>
        <w:t xml:space="preserve">ADAIR LUDKE, </w:t>
      </w:r>
      <w:r>
        <w:rPr>
          <w:sz w:val="28"/>
        </w:rPr>
        <w:t xml:space="preserve">após saudações comunicou a liberação de uma emenda do Deputado Federal Adão Preto, no valor de R$ 22.500,00 a ser aplicado em equipamentos e materiais permanentes no setor da Saúde. Também comunicou que uma emenda do Senador Paulo Pain, no valor de R$ 50.000,00, logo será disponível, e que a mesma deverá ser aplicada na agricultura. Solicitou ao Prefeito, em face da viagem a Brasília, do andamento do Processo da Rádio Comunitária de nosso Município. Disse que vai conversar com o Prefeito sobre o agricultor Valentin Foscheira, pois segundo informações extra-oficiais, este teria solicitado milho no troca-troca, e o Prefeito mandou pegar no Município de Trindade do Sul. O Vereador </w:t>
      </w:r>
      <w:r>
        <w:rPr>
          <w:b/>
          <w:bCs/>
          <w:sz w:val="28"/>
        </w:rPr>
        <w:t xml:space="preserve">VALDECIR GALLINA, </w:t>
      </w:r>
      <w:r>
        <w:rPr>
          <w:sz w:val="28"/>
        </w:rPr>
        <w:t xml:space="preserve">após comprimentos parabenizou ás crianças pela passagem de seu dia, no próximo dia 12. Também parabenizou os Professores pela passagem de seu dia, no próximo dia 15. Disse que no Jornal tem que o Vereador Gallina sabe elogiar e criticar, argumentou que ás críticas são construtivas, pensando no crescimento e desenvolvimento do Município. Parabenizou o Prefeito pela última viagem á Brasília, pelos recursos conseguidos, o que não acontece com o Governo do Estado. O Vereador </w:t>
      </w:r>
      <w:r>
        <w:rPr>
          <w:b/>
          <w:bCs/>
          <w:sz w:val="28"/>
        </w:rPr>
        <w:t xml:space="preserve">VALDECIR ESTEVAN, </w:t>
      </w:r>
      <w:r>
        <w:rPr>
          <w:sz w:val="28"/>
        </w:rPr>
        <w:t xml:space="preserve">após saudações parabenizou a funcionária da Casa Andréia pela passagem de seu aniversário no dia de amanhã. Parabenizou os Vereadores pela passagem de seu dia, e também parabenizou os idosos, dizendo que em 2005, quando Presidente da Câmara fez uma homenagem especial aos idosos que fundaram o nosso Município. Deu as boas vindas ao Técnico da Emater Luciano João Miglioransa, e desejou um bom trabalho. Leu parte da ata da sessão anterior, confirmando que o Vereador Adair chamou o Prefeito de burro. Falando do fato ocorrido no Hospital de Sarandi, sobre os exames de mamografia, disse que o Vereador Adair não tem méritos na devolução de parte do valor da consulta, pois ligou destratando os funcionários, completou que os méritos são do Departamento de Saúde. Pediu para a servidora Gabriela, ler uma declaração vinda do Hospital, em que o mesmo reconhece o erro e encaminha a devolução dos valores cobrados a mais. O Vereador </w:t>
      </w:r>
      <w:r>
        <w:rPr>
          <w:b/>
          <w:bCs/>
          <w:sz w:val="28"/>
        </w:rPr>
        <w:t xml:space="preserve">HELIO TOMAZINI, </w:t>
      </w:r>
      <w:r>
        <w:rPr>
          <w:sz w:val="28"/>
        </w:rPr>
        <w:t>Parabenizou a Servidora Andréia pela passagem de seu aniversário no dia de amanhã. Também parabenizou os idosos pela passagem de seu dia, no dia 1° de outubro, destacando a importância e valorização que temos que ter com os mesmos, parabenizou em especial aos que colaboraram na construção do povoado de Engenho Velho, e disse que está trabalhando com seus alunos para mostrar como aconteceu o problema da área indígena. Parabenizou os vereadores e professores pela passagem de seus dias, assim como o dia das crianças. Os demais vereadores inscritos suspenderam o uso da palavra. Sendo estas as matérias da sessão, o Presidente agradeceu a presença de todos, e deu por encerrada a presente sessão. Nada mais a constar, eu Odacir Lazzaretti, 1° Secretário da Mesa Diretora, determinei ao Diretor Administrativo, Dr. Cesarlei Carpenedo, para que lavrasse a presente ata que, após distribuída em avulso, aprovada, será assinada por mim e pelo Presidente.</w:t>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t xml:space="preserve"> </w:t>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t>PRESIDENTE</w:t>
        <w:tab/>
        <w:tab/>
        <w:tab/>
        <w:tab/>
        <w:tab/>
        <w:tab/>
        <w:tab/>
        <w:t>1° SECRETÁRIO</w:t>
      </w:r>
    </w:p>
    <w:sectPr>
      <w:type w:val="nextPage"/>
      <w:pgSz w:w="11906" w:h="16838"/>
      <w:pgMar w:left="1701" w:right="1134" w:gutter="0" w:header="0" w:top="3580"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9:00Z</dcterms:created>
  <dc:creator>Camara de Vereadores</dc:creator>
  <dc:description/>
  <dc:language>en-US</dc:language>
  <cp:lastModifiedBy>Camara de Vereadores</cp:lastModifiedBy>
  <cp:lastPrinted>2007-10-26T08:00:00Z</cp:lastPrinted>
  <dcterms:modified xsi:type="dcterms:W3CDTF">2007-10-26T10:01:00Z</dcterms:modified>
  <cp:revision>31</cp:revision>
  <dc:subject/>
  <dc:title>ATA DA 16ª SESSÃO ORDINÁRIA DA 3ª SESSÃO LEGISLATIVA ORDINÁRIA E DA 4ª LEGISLATURA</dc:title>
</cp:coreProperties>
</file>