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ATA DA 16ª SESSÃO ORDINÁRIA DA 3ª SESSÃO LEGISLATIVA ORDINÁRIA E DA 4ª LEGISLATURA. 24 DE SETEMBRO DE 2007.</w:t>
            </w:r>
          </w:p>
        </w:tc>
      </w:tr>
    </w:tbl>
    <w:p>
      <w:pPr>
        <w:pStyle w:val="Normal"/>
        <w:jc w:val="both"/>
        <w:rPr/>
      </w:pPr>
      <w:r>
        <w:rPr>
          <w:sz w:val="28"/>
        </w:rPr>
        <w:t xml:space="preserve">Aos vinte e quatro dias do mês de setembro de dois mil e sete, às vinte horas, no Plenário Jacó Algarve, da Câmara Municipal de Vereadores de Engenho Velho – RS, sito na Rua Capitão Valério, 845, realizou-se a 16ª Sessão Ordinária, da 3ª Sessão Legislativa Ordinária, da 4ª Legislatura, sob a Presidência do Vereador </w:t>
      </w:r>
      <w:r>
        <w:rPr>
          <w:b/>
          <w:bCs/>
          <w:sz w:val="28"/>
        </w:rPr>
        <w:t>PAULO ANDRÉ DAL ALBA</w:t>
      </w:r>
      <w:r>
        <w:rPr>
          <w:sz w:val="28"/>
        </w:rPr>
        <w:t xml:space="preserve">, e presentes os Vereadores: </w:t>
      </w:r>
      <w:r>
        <w:rPr>
          <w:b/>
          <w:bCs/>
          <w:sz w:val="28"/>
        </w:rPr>
        <w:t>VALDECIR LUIZ ESTEVAN, ODACIR LAZZARETTI, VALDECIR GALLINA, ALVECIR ROQUE TABALDI, GERSI SOARES FLORIANO, HELIO TOMAZINI, ADAIR LUDKE e ELCIO JOÉL PASTORIO</w:t>
      </w:r>
      <w:r>
        <w:rPr>
          <w:b/>
          <w:bCs/>
          <w:sz w:val="32"/>
        </w:rPr>
        <w:t xml:space="preserve">. </w:t>
      </w:r>
      <w:r>
        <w:rPr>
          <w:sz w:val="28"/>
        </w:rPr>
        <w:t>O Presidente, verificando o “Quorum” Legal, solicitou ao Vereador Elcio Joél Pastorio, para que fizesse a leitura de um trecho da Bíblia. Seguindo, solicitou ao 1º Secretário, Vereador Odacir Lazzaretti, para que fizesse a leitura das proposições</w:t>
      </w:r>
      <w:r>
        <w:rPr>
          <w:sz w:val="32"/>
        </w:rPr>
        <w:t xml:space="preserve"> </w:t>
      </w:r>
      <w:r>
        <w:rPr>
          <w:sz w:val="28"/>
        </w:rPr>
        <w:t>apresentadas à mesa</w:t>
      </w:r>
      <w:r>
        <w:rPr>
          <w:sz w:val="32"/>
        </w:rPr>
        <w:t xml:space="preserve">. </w:t>
      </w:r>
      <w:r>
        <w:rPr>
          <w:sz w:val="28"/>
        </w:rPr>
        <w:t>Ato contínuo, passou-se</w:t>
      </w:r>
      <w:r>
        <w:rPr>
          <w:sz w:val="32"/>
        </w:rPr>
        <w:t xml:space="preserve"> para </w:t>
      </w:r>
      <w:r>
        <w:rPr>
          <w:sz w:val="28"/>
        </w:rPr>
        <w:t xml:space="preserve">o </w:t>
      </w:r>
      <w:r>
        <w:rPr>
          <w:b/>
          <w:bCs/>
          <w:sz w:val="28"/>
        </w:rPr>
        <w:t xml:space="preserve">PEQUENO EXPEDIENTE, </w:t>
      </w:r>
      <w:r>
        <w:rPr>
          <w:sz w:val="28"/>
        </w:rPr>
        <w:t xml:space="preserve">onde o Vereador </w:t>
      </w:r>
      <w:r>
        <w:rPr>
          <w:b/>
          <w:bCs/>
          <w:sz w:val="28"/>
        </w:rPr>
        <w:t xml:space="preserve">ADAIR LUDKE, </w:t>
      </w:r>
      <w:r>
        <w:rPr>
          <w:sz w:val="28"/>
        </w:rPr>
        <w:t xml:space="preserve">após saudações fez a apresentação verbal de uma indicação, sugerindo ao Chefe de Departamento de Serviços Urbanos para fazer um reparo em todas as lâmpadas que iluminam as ruas de nossa cidade. Os demais vereadores inscritos suspenderam o uso da palavra. Ato contínuo o Presidente passou para o </w:t>
      </w:r>
      <w:r>
        <w:rPr>
          <w:b/>
          <w:bCs/>
          <w:sz w:val="28"/>
        </w:rPr>
        <w:t xml:space="preserve">GRANDE EXPEDIENTE, </w:t>
      </w:r>
      <w:r>
        <w:rPr>
          <w:sz w:val="28"/>
        </w:rPr>
        <w:t xml:space="preserve">o Vereador </w:t>
      </w:r>
      <w:r>
        <w:rPr>
          <w:b/>
          <w:bCs/>
          <w:sz w:val="28"/>
        </w:rPr>
        <w:t xml:space="preserve">ADAIR LUDKE, </w:t>
      </w:r>
      <w:r>
        <w:rPr>
          <w:sz w:val="28"/>
        </w:rPr>
        <w:t>após comprimentos</w:t>
      </w:r>
      <w:r>
        <w:rPr>
          <w:b/>
          <w:bCs/>
          <w:sz w:val="28"/>
        </w:rPr>
        <w:t xml:space="preserve"> </w:t>
      </w:r>
      <w:r>
        <w:rPr>
          <w:sz w:val="28"/>
        </w:rPr>
        <w:t xml:space="preserve">falou da resposta do Pedido de Informação nº 07, disse ser um absurdo e merecendo a prisão preventiva a que fez esta resposta, e irá para a rádio colocar as inverdades que estão acontecendo no Engenho Velho, fará um novo pedido, solicitando a nota do concerto da camioneta, e questionou se não está acontecendo como na elétrica Costa, onde gastam 50,00 e vem cobrança de 400,00 com o carro da agricultura. A respeito da resposta do Pedido de Informação da licitação da compra do trator traçado, disse que fez o pedido da cópia do último programa da Prefeitura, em que o Prefeito disse que o povo deve julgar quem estaria fazendo cambalacho. Disse que o Prefeito é um baita de um burro, um besta, e não deveria assinar a resposta desses pedidos de informação tão medíocres, e não ir pra Rádio falar bobagem. Sobre a resposta do pedido de informação da relação dos pacientes atendidos pela Psicóloga, dizem que não pode, isso demonstra que fazem as coisas da forma que querem e pensam. Falou não ser contra atender pessoas de fora, mas que sejam priorizados as pessoas de nosso Município. Pediu ao Prefeito para conseguir dinheiro em Brasília para pagar o trator, pois não admite que façam inaugurações e não pagar esse trator. Disse ser um bom administrador, e o que está faltando para o grupo que administra a Prefeitura, é um pouco de experiência. Falou que está com saudades da Administração anterior. O Vereador </w:t>
      </w:r>
      <w:r>
        <w:rPr>
          <w:b/>
          <w:bCs/>
          <w:sz w:val="28"/>
        </w:rPr>
        <w:t xml:space="preserve">ELCIO JOÉL PASTORIO, </w:t>
      </w:r>
      <w:r>
        <w:rPr>
          <w:sz w:val="28"/>
        </w:rPr>
        <w:t xml:space="preserve">após saudações disse que posteriormente será votada as Diretrizes que servirão de base para o orçamento de 2008, num valor de R$ 6.250.000,00 em mais ou menos 1.600 habitantes. Falou que surgiram comentários que o número de habitantes foi baixo por que não foi trabalhado suficiente o senso, contestou dizendo que não foi por parte dos que estavam trabalhando, mas pelo pouco apoio dado por parte do Executivo. Falando do orçamento para 2007, num valor de 5.500.000,00, disse que na Audiência Pública para tratar das Diretrizes, o Ronaldo, contador da Prefeitura, disse que vai chegar bem próximo disse. Questionou, se restando 1/3 do ano, e não existem mais recursos, qual é o planejamento, organização do Poder Executivo? Criticou o turno único, que toma conta de meio ano, dizendo que vê veículos e máquinas andando pela Cidade após o turno único, e não possui provas que convençam que é viável. Deixou uma reflexão sobre as Audiências Públicas, discussões e apresentação de emendas sobre as Diretrizes e Orçamento, se o Executivo não planeja suficientemente os gastos. Finalizou defendendo os pedidos de informação 011 e 012, referente a licitação do transporte escolar e multas provenientes dos veículos da Municipalidade. O Vereador </w:t>
      </w:r>
      <w:r>
        <w:rPr>
          <w:b/>
          <w:bCs/>
          <w:sz w:val="28"/>
        </w:rPr>
        <w:t xml:space="preserve">HELIO TOMAZINI, </w:t>
      </w:r>
      <w:r>
        <w:rPr>
          <w:sz w:val="28"/>
        </w:rPr>
        <w:t xml:space="preserve">após comprimentos agradeceu aos Vereadores que haviam aceitado em transferir a Sessão de hoje, mas como conseguiu retornar em tempo de Porto Alegre, a Sessão está sendo realizada hoje. Disse que esteve em Porto Alegre acompanhando os atletas selecionados pelo Grêmio para fazer um teste, mais seu filho Geverton e o Rauber. Agradeceu o Prefeito, o motorista Valdecir pelo esforço e pediu a Deus para que consigam passar no teste. O Vereador </w:t>
      </w:r>
      <w:r>
        <w:rPr>
          <w:b/>
          <w:bCs/>
          <w:sz w:val="28"/>
        </w:rPr>
        <w:t xml:space="preserve">VALDECIR GALLINA, </w:t>
      </w:r>
      <w:r>
        <w:rPr>
          <w:sz w:val="28"/>
        </w:rPr>
        <w:t xml:space="preserve">após saudações falando senso, disse que a Administração deveria ter se preocupado mais, e feito alguma coisa. Disse que tem pessoas que moram em Constantina, e só por que tem o título aqui, tem um melhor atendimento na saúde. Solicitou pra fazer um recadastramento das famílias que moram no Município. Falou que conversando com um dono de mercado do nosso Município, sugeriu para se criar uma lei proibindo de comprar fora do Município, e quem fizesse isso não teria auxílio na saúde. Disse que este ano comprou todos os insumos na Cotrisal no nosso Município, e não tem auxilio na saúde. Parabenizou o chefe de Departamento de Estrada de Rodagens pelo tapa buraco que fez na estrada da Linha Bonita, e sugeriu para fazer em todas as estradas do Município. Comentou a respeito do Secretário da Saúde, que tem uma vingança contra o Vereador que fala a verdade. Finalizou solicitando ao Presidente para fazer o próximo programa da Câmara. Os demais vereadores inscritos suspenderam o uso da palavra. Seguindo, colocou em discussão e votação um Requerimento por ele apresentado, solicitando votação em regime de urgência do Projeto de lei n° 025/2007. Não havendo discussão, em votação foi aprovado por unanimidade de votos. Feito isso, concedeu um intervalo para que as Comissões emitissem parecer do projeto. Retomando, passou para a </w:t>
      </w:r>
      <w:r>
        <w:rPr>
          <w:b/>
          <w:bCs/>
          <w:sz w:val="28"/>
        </w:rPr>
        <w:t xml:space="preserve">ORDEM DO DIA, </w:t>
      </w:r>
      <w:r>
        <w:rPr>
          <w:sz w:val="28"/>
        </w:rPr>
        <w:t xml:space="preserve">PROJETO DE LEI N° 024/2007, “DISPÕE SOBRE AS DIRETRIZES ORÇAMENTÁRIAS PARA O EXERCÍCIO FINANCEIRO DE 2008 E DÁ OUTRAS PROVIDÊNCIAS”. Após lido o parecer da Assessoria e das Comissões, que apresentaram, em conjunto, duas emendas: 1ª, cria o código n° 2069, com a finalidade de capacitar e treinar os agricultores do município com valor de R$10.000,00, sendo o valor retirado do código 2056 e, 2ª emenda, acrescentar no código 2057 ao plantio da fruticultura. As emendas não mereceram discussão e foram aprovadas por unanimidade, assim como o projeto com as emendas. / PROJETO DE LEI DO LEGISLATIVO N° 09/2007, “CRIA O PROGRMA “VIVEIROS DE MUDAS” NAS ESCOLAS DO MUNICÍPIO”. Após lido parecer favorável da Assessoria e das Comissões, em discussão o Vereador </w:t>
      </w:r>
      <w:r>
        <w:rPr>
          <w:b/>
          <w:bCs/>
          <w:sz w:val="28"/>
        </w:rPr>
        <w:t xml:space="preserve">ELCIO JOÉL PASTORIO, </w:t>
      </w:r>
      <w:r>
        <w:rPr>
          <w:sz w:val="28"/>
        </w:rPr>
        <w:t xml:space="preserve">após saudações disse que o Município tem viveiro de mudas, inclusive com Viverista com apoio da Secretaria da Agricultura, e este Projeto visa estender este trabalho para as Escolas Municipais, com a possibilidade de estender a outras instituições, pois o meio ambiente está sendo o tema mais vivenciado e debatido dos últimos tempos. Destacou o Art. 3º do Projeto que traz os objetivos do programa. Finalizou pedindo o apoio dos colegas, e espera que o Executivo regulamente o Projeto. Não havendo mais discussão em votação foi aprovado por unanimidade de votos. / PROJETO DE LEI DO LEGISLATIVO Nº 010/2007, “DENOMINA CALÇADÃO E DÁ OUTRAS PROVIDÊNCIAS”. Após lido o parecer favorável da Assessoria e das Comissões, em discussão o Vereador </w:t>
      </w:r>
      <w:r>
        <w:rPr>
          <w:b/>
          <w:bCs/>
          <w:sz w:val="28"/>
        </w:rPr>
        <w:t xml:space="preserve">ELCIO JOÉL PASTORIO, </w:t>
      </w:r>
      <w:r>
        <w:rPr>
          <w:sz w:val="28"/>
        </w:rPr>
        <w:t xml:space="preserve">após comprimentos disse que com a conclusão da obra da Escola, o calçadão ficará entre duas Escolas, e o Estádio Robson Rigo, sendo um ponto de referência. Falou que o nome teve origem pelo trabalho atuante em prol do Município que marcou época, sendo Vereador por dois mandatos no Município mãe, representando o então distrito de Engenho Velho. Disse esperar ser um local de integração entre as diversas raças, idades e entre os cidadãos de Engenho Velho. Não havendo mais discussão em votação foi aprovado por unanimidade de votos. PEDIDO DE INFORMAÇÃO N° 011/2007, “FORNECER CÓPIA COMPLETA DE TODO O PROCESSO DE LICITAÇÃO ENVOLVENDO O TRANSPORTE ESCOLAR TERCEIRIZADO, BEM COMO LICENCIAMENTO DOS VEÍCULOS UTILIZADOS NESSES TRANSPORTES”. / PEDIDO DE INFORMAÇÃO N° 012/2007, “RELAÇÃO DE TODAS AS MULTAS PROVENIENTES DE INFRAÇÕES DE TRÂNSITO INCIDENTES SOBRE VEÍCULOS DA MUNICIPALIDADE DE 1° DE JANEIRO DE 2005 ATÉ A PRESENTE DATA. FORNECER XEROX DO COMPROVANTE DA MULTA INCIDENTE, DISCRIMINANDO OS MOTORISTAS INFRATORES. XEROX DO COMPROVANTE DO PAGAMENTO PELA MUNICIPALIDADE E, SE HOUVER, DE REGRESSO AOS COFRES PÚBLICOS DOS VALORES CORRESPONDENTES ÀS MULTAS PELOS MOTORISTAS INFRATORES”. Ambos não mereceram discussão, e em votação foram aprovados por unanimidade de votos. / PROJETO DE LEI Nº 025/2007, “AUTORIZA O PODER EXECUTIVO A CONTRATAR FINANCIAMENTO JUNTO AO BANCO NACIONAL DE DESENVOLVIMENTO ECONÔMICO E SOCIAL – BNDES, ATRAVÉS DO BANCO DO BRASIL/AS, NA QUALIDADE DE AGENTE FINANCEIRO A OFERECER GARANTIAS E DÁ OUTRAS PROVIDÊNCIAS CORRELATAS”. Após lido o parecer da Assessoria e das Comissões, em discussão o Vereador </w:t>
      </w:r>
      <w:r>
        <w:rPr>
          <w:b/>
          <w:bCs/>
          <w:sz w:val="28"/>
        </w:rPr>
        <w:t xml:space="preserve">ADAIR LUDKE, </w:t>
      </w:r>
      <w:r>
        <w:rPr>
          <w:sz w:val="28"/>
        </w:rPr>
        <w:t xml:space="preserve">disse ser um projeto importante, só espera que não aconteça como o outro Projeto aprovado para compra de uma retroescavadeira e um caminhão, que não aconteceu. Falou que há necessidade de renovar a frota, e espera que com isso o Município possa economizar com o transporte terceirizado. O Vereador </w:t>
      </w:r>
      <w:r>
        <w:rPr>
          <w:b/>
          <w:bCs/>
          <w:sz w:val="28"/>
        </w:rPr>
        <w:t xml:space="preserve">HELIO TOMAZINI, </w:t>
      </w:r>
      <w:r>
        <w:rPr>
          <w:sz w:val="28"/>
        </w:rPr>
        <w:t xml:space="preserve">após saudações fez uma ressalva ao seu parecer que diz que trará segurança para os alunos, acrescentando também ao motorista. Disse que o micro recebido do Governa Collares já fez sua parte, e hoje devagarzinho está dando condições, sendo muito bem cuidado pelo motorista Devacir que está presente. Não havendo mais discussão, em votação foi aprovado por unanimidade de votos. Ato continuo, passou-se para as </w:t>
      </w:r>
      <w:r>
        <w:rPr>
          <w:b/>
          <w:bCs/>
          <w:sz w:val="28"/>
        </w:rPr>
        <w:t xml:space="preserve">EXPLICAÇÕES PESSOAIS, </w:t>
      </w:r>
      <w:r>
        <w:rPr>
          <w:sz w:val="28"/>
        </w:rPr>
        <w:t xml:space="preserve">onde o Vereador </w:t>
      </w:r>
      <w:r>
        <w:rPr>
          <w:b/>
          <w:bCs/>
          <w:sz w:val="28"/>
        </w:rPr>
        <w:t xml:space="preserve">ADAIR LUDKE, </w:t>
      </w:r>
      <w:r>
        <w:rPr>
          <w:sz w:val="28"/>
        </w:rPr>
        <w:t xml:space="preserve">após comprimentos fez comentários a respeito do Projeto de Lei nº 026, em que solicita autorização para pagar o aluguel onde está instalada a Brigada Militar. Disse que vai analisar, pois no Projeto não consta valores, e o Município já vem pagando o aluguel e isso é ilegal. Falou que quando mudaram de local a Brigada, era pra economizar, pois o Estado pagaria o aluguel, e isso não aconteceu. Pediu ao Prefeito para mandar um Projeto para pagar o aluguel da Cresol, conforme foi prometido. Disse que o Prefeito usa o argumento que não tem recursos, mas se não tivesse, não mandaria um Projeto de Lei dessa natureza, pagando um companheiro político. O Vereador </w:t>
      </w:r>
      <w:r>
        <w:rPr>
          <w:b/>
          <w:bCs/>
          <w:sz w:val="28"/>
        </w:rPr>
        <w:t xml:space="preserve">ELCIO JOÉL PASTORIO, </w:t>
      </w:r>
      <w:r>
        <w:rPr>
          <w:sz w:val="28"/>
        </w:rPr>
        <w:t xml:space="preserve">após saudações elogiou o Sr. Presidente pelo esforço, empenho em fazer a Sessão Ordinária no dia de hoje, demonstrando responsabilidade e seriedade para com esse Poder Legislativo. Disse que hoje foi aprovado a 12ª lei de autoria do Vereador Elcio, e virá mais pela frente. Agradeceu aos Vereadores por terem aprovado as leis. Solicitou empenho do Presidente para colocar as placas que denomina Sala Clademir Trombetta e Estádio Robson Rigo. Pediu ao Executivo que as leis de sua autoria, recentemente aprovadas, sejam regulamentadas no prazo determinado pela própria lei. Falando da matéria da Zero Hora em que divulga que a nossa Câmara é a 8ª Câmara que mais gasta no Estado, proporcional ao número de habitantes, disse que é a 8ª não por que gasta bastante, mas por que a população do Município é baixa, e o último senso demonstrou isso, acrescentou que o salário dos Vereadores é um dos menores do Estado. O Vereador </w:t>
      </w:r>
      <w:r>
        <w:rPr>
          <w:b/>
          <w:bCs/>
          <w:sz w:val="28"/>
        </w:rPr>
        <w:t xml:space="preserve">HELIO TOMAZINI, </w:t>
      </w:r>
      <w:r>
        <w:rPr>
          <w:sz w:val="28"/>
        </w:rPr>
        <w:t xml:space="preserve">após comprimentos agradeceu o Devacir e a Rosi por terem conversado com o pessoal do Grêmio que esteve aqui, e escreveram o meu filho para fazer teste no Grêmio. Justificou o pedido de transferência da Sessão que não era para sair hoje, mas felizmente conseguiu voltar a tempo de Porto Alegre, onde esteve encaminhando seu filho para fazer o teste no Grêmio. Disse que ao retornar de Porto Alegre, pararam no tão falado local que estava a camionete Ducato, e lá é o bar do Marcão, até tomamos um refri. Criticou o termo usado pelo Vereador Adair quando falou do Prefeito Municipal, dizendo que sabe que tem erros, mas o termo que usou é pesado. O Vereador </w:t>
      </w:r>
      <w:r>
        <w:rPr>
          <w:b/>
          <w:bCs/>
          <w:sz w:val="28"/>
        </w:rPr>
        <w:t xml:space="preserve">VALDECIR LUIZ ESTEVAN, </w:t>
      </w:r>
      <w:r>
        <w:rPr>
          <w:sz w:val="28"/>
        </w:rPr>
        <w:t xml:space="preserve">após comprimentos parabenizou a equipe que organizou a Semana Farroupilha, e comprimentos os Vereadores das poesias, gincana e das prendas. Disse que foi recebido a resposta dos pedidos de informações de nºs 09 e 10, e está aguardando as providências por parte do Vereador Adair. Falou que o Vereador cobrar um serviço ou outras coisas é dever, mas chamar o Prefeito de burro, é vergonhoso. Sugeriu ao Vereador Adair para se tratar psicologicamente. Disse que burra é uma palavra muito feia, pois entende que burro seja filho de égua, e o Prefeito é filho de uma mulher, ser humano. Falou ao Adair que antes de dizer certas palavras, pensasse um pouco, disse que tem que ter respeito. O Vereador Presidente </w:t>
      </w:r>
      <w:r>
        <w:rPr>
          <w:b/>
          <w:bCs/>
          <w:sz w:val="28"/>
        </w:rPr>
        <w:t xml:space="preserve">PAULO ANDRÉ DAL ALBA, </w:t>
      </w:r>
      <w:r>
        <w:rPr>
          <w:sz w:val="28"/>
        </w:rPr>
        <w:t xml:space="preserve">após saudações falando ao Vereador Elcio que cobrou a colocação das placas em homenagem ao atleta Robson Rigo e ao ex-Vereador Clademir Trombetta, disse que em breve irá marcar um jogo de futebol com alguma Câmara da região, e aproveitará para fazer a homenagem. Respondendo ao Vereador Adair sobre o alarme da Câmara, disse que a empresa que faz o monitoramento é a Central Ronda de Constantina, e cobra R$ 150,00 por mês. Sobre o Vereador Gallina que solicitou para fazer o programa da Rádio, disse que recebeu uma notificação do Executivo, devido ao programa feito pelo Vereador Adair, em que fez acusações envolvendo nomes e cedeu o programa para terceiros, com isso o programa fica sob responsabilidade da Mesa Diretora, até que se tomem as devidas providências. Sendo estas as matérias da sessão, o Presidente agradeceu a presença dos colegas e assistentes e deu por encerrada a presente sessão. Nada mais a contar, eu Odacir Lazzaretti, 1° Secretário da Mesa, determinei o Dr. Cesarlei Carpenedo, Diretor Administrativo da Câmara para que lavrasse a presente ata que, após distribuída em avulso, aprovada, será assinada por mim e pelo presidente.  </w:t>
      </w:r>
      <w:r>
        <w:rPr>
          <w:b/>
          <w:bCs/>
          <w:sz w:val="28"/>
        </w:rPr>
        <w:t xml:space="preserve"> </w:t>
      </w:r>
      <w:r>
        <w:rPr>
          <w:sz w:val="28"/>
        </w:rPr>
        <w:t xml:space="preserve">  </w:t>
      </w:r>
    </w:p>
    <w:sectPr>
      <w:type w:val="nextPage"/>
      <w:pgSz w:w="11906" w:h="16838"/>
      <w:pgMar w:left="1701" w:right="1134" w:gutter="0" w:header="0" w:top="3580" w:footer="0" w:bottom="6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4:02:00Z</dcterms:created>
  <dc:creator>Camara de Vereadores</dc:creator>
  <dc:description/>
  <dc:language>en-US</dc:language>
  <cp:lastModifiedBy>Camara de Vereadores</cp:lastModifiedBy>
  <dcterms:modified xsi:type="dcterms:W3CDTF">2007-10-03T14:25:00Z</dcterms:modified>
  <cp:revision>12</cp:revision>
  <dc:subject/>
  <dc:title>ATA DA 16ª SESSÃO ORDINÁRIA DA 3ª SESSÃO LEGISLATIVA ORDINÁRIA E DA 4ª LEGISLATURA</dc:title>
</cp:coreProperties>
</file>