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tbl>
            <w:tblPr>
              <w:tblW w:w="9062" w:type="dxa"/>
              <w:jc w:val="left"/>
              <w:tblInd w:w="0" w:type="dxa"/>
              <w:tblLayout w:type="fixed"/>
              <w:tblCellMar>
                <w:top w:w="0" w:type="dxa"/>
                <w:left w:w="70" w:type="dxa"/>
                <w:bottom w:w="0" w:type="dxa"/>
                <w:right w:w="70"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ATA DA 15ª SESSÃO ORDINÁRIA DA 3ª SESSÃO LEGISLATIVA ORDINÁRIA E DA 4ª LEGISLATURA. 11 DE SETEMBRO DE 2007.</w:t>
                  </w:r>
                </w:p>
              </w:tc>
            </w:tr>
          </w:tbl>
          <w:p>
            <w:pPr>
              <w:pStyle w:val="Normal"/>
              <w:jc w:val="both"/>
              <w:rPr/>
            </w:pPr>
            <w:r>
              <w:rPr>
                <w:sz w:val="28"/>
              </w:rPr>
              <w:t xml:space="preserve">Aos onze dias do mês de setembro de dois mil e sete, às dezenove horas, no Plenário Jacó Algarve, da Câmara Municipal de Vereadores de Engenho Velho – RS, sito na Rua Capitão Valério, 845, realizou-se a 15ª Sessão Ordinária, da 3ª Sessão Legislativa Ordinária, da 4ª Legislatura, sob a Presidência do Vereador </w:t>
            </w:r>
            <w:r>
              <w:rPr>
                <w:b/>
                <w:bCs/>
                <w:sz w:val="28"/>
              </w:rPr>
              <w:t>PAULO ANDRÉ DAL ALBA</w:t>
            </w:r>
            <w:r>
              <w:rPr>
                <w:sz w:val="28"/>
              </w:rPr>
              <w:t xml:space="preserve">, e presentes os Vereadores: </w:t>
            </w:r>
            <w:r>
              <w:rPr>
                <w:b/>
                <w:bCs/>
                <w:sz w:val="28"/>
              </w:rPr>
              <w:t>VALDECIR LUIZ ESTEVAN, ODACIR LAZZARETTI, VALDECIR GALLINA, ALVECIR ROQUE TABALDI, GERSI SOARES FLORIANO, HELIO TOMAZINI, ADAIR LUDKE e ELCIO JOÉL PASTORIO</w:t>
            </w:r>
            <w:r>
              <w:rPr>
                <w:b/>
                <w:bCs/>
                <w:sz w:val="32"/>
              </w:rPr>
              <w:t xml:space="preserve">. </w:t>
            </w:r>
            <w:r>
              <w:rPr>
                <w:sz w:val="28"/>
              </w:rPr>
              <w:t>O Presidente, verificando o “Quorum” Legal, solicitou ao Vereador Elcio Joél Pastorio, para que fizesse a leitura de um trecho da Bíblia. Seguindo, solicitou ao 1º Secretário, Vereador Odacir Lazzaretti, para que fizesse a leitura das proposições</w:t>
            </w:r>
            <w:r>
              <w:rPr>
                <w:sz w:val="32"/>
              </w:rPr>
              <w:t xml:space="preserve"> </w:t>
            </w:r>
            <w:r>
              <w:rPr>
                <w:sz w:val="28"/>
              </w:rPr>
              <w:t>apresentadas à mesa</w:t>
            </w:r>
            <w:r>
              <w:rPr>
                <w:sz w:val="32"/>
              </w:rPr>
              <w:t xml:space="preserve">. </w:t>
            </w:r>
            <w:r>
              <w:rPr>
                <w:sz w:val="28"/>
              </w:rPr>
              <w:t>Ato contínuo, passou-se</w:t>
            </w:r>
            <w:r>
              <w:rPr>
                <w:sz w:val="32"/>
              </w:rPr>
              <w:t xml:space="preserve"> para </w:t>
            </w:r>
            <w:r>
              <w:rPr>
                <w:sz w:val="28"/>
              </w:rPr>
              <w:t xml:space="preserve">o </w:t>
            </w:r>
            <w:r>
              <w:rPr>
                <w:b/>
                <w:bCs/>
                <w:sz w:val="28"/>
              </w:rPr>
              <w:t xml:space="preserve">PEQUENO EXPEDIENTE, </w:t>
            </w:r>
            <w:r>
              <w:rPr>
                <w:sz w:val="28"/>
              </w:rPr>
              <w:t xml:space="preserve">onde o Vereador </w:t>
            </w:r>
            <w:r>
              <w:rPr>
                <w:b/>
                <w:bCs/>
                <w:sz w:val="28"/>
              </w:rPr>
              <w:t xml:space="preserve">ALVECIR ROQUE TABALDI, </w:t>
            </w:r>
            <w:r>
              <w:rPr>
                <w:sz w:val="28"/>
              </w:rPr>
              <w:t xml:space="preserve">após saudações defendeu a Indicação de sua autoria, em que sugere a reforma da pinguela próxima ao Casemiro Pasini, e sugeriu que se sobrar recursos da emenda do Deputado Pompeo de Matos para construção de Pontes, que lá seja feita uma ponte barragem. Também defendeu a Indicação de sua autoria em que seja patrolada ás estradas da Linha Maraschin, em especial a que dá acesso a Rogério Pasini. Os demais vereadores inscritos suspenderam o uso da palavra. Seguindo passou-se para o </w:t>
            </w:r>
            <w:r>
              <w:rPr>
                <w:b/>
                <w:bCs/>
                <w:sz w:val="28"/>
              </w:rPr>
              <w:t xml:space="preserve">GRANDE EXPEDIENTE, </w:t>
            </w:r>
            <w:r>
              <w:rPr>
                <w:sz w:val="28"/>
              </w:rPr>
              <w:t xml:space="preserve">onde o Vereador </w:t>
            </w:r>
            <w:r>
              <w:rPr>
                <w:b/>
                <w:bCs/>
                <w:sz w:val="28"/>
              </w:rPr>
              <w:t xml:space="preserve">ADAIR LUDKE, </w:t>
            </w:r>
            <w:r>
              <w:rPr>
                <w:sz w:val="28"/>
              </w:rPr>
              <w:t xml:space="preserve">após cumprimentos solicitou ao Presidente para rever a modificação do horário das Sessões. Disse ser importante as Indicações apresentadas pelo Vereador Tabaldi, mas segundo informações do Executivo, não tem mais recursos pra gastar neste ano. Pediu ao Vereador Tabaldi para se preparar para reapresentá-las no ano que vem. Pediu ao Prefeito e Vice-Prefeito que com a implantação do turno único, se aproveite o máximo possível essas horas trabalhadas. Destacou a importância do evento ocorrido no final de semana, da presença da equipe sub 12 do Grêmio. A pedido da mãe do Leonan, a Xica, solicitou aos Vereadores um auxílio para cobertura das despesas. Falou que foram selecionados dois atletas aqui no Município, Andrei Alba e Roberto Lazzaretti. Disse ter sugerido ao Prefeito para fazer um convênio com o Grêmio para implantar uma escolinha de futebol em nosso Município, sugerindo o Cassiano Lorini para trabalhar nesse Projeto. O Vereador </w:t>
            </w:r>
            <w:r>
              <w:rPr>
                <w:b/>
                <w:bCs/>
                <w:sz w:val="28"/>
              </w:rPr>
              <w:t xml:space="preserve">ALVECIR ROQUE TABALDI, </w:t>
            </w:r>
            <w:r>
              <w:rPr>
                <w:sz w:val="28"/>
              </w:rPr>
              <w:t xml:space="preserve">após saudações, falando a respeito da falta de recursos, disse que isso é por falta de controle por parte da Administração. Disse que na semana passada, houve um dano proposital em um caminhão, e irá buscar mais informações e na próxima sessão comentará mais. O Vereador </w:t>
            </w:r>
            <w:r>
              <w:rPr>
                <w:b/>
                <w:bCs/>
                <w:sz w:val="28"/>
              </w:rPr>
              <w:t xml:space="preserve">HELIO TOMAZINI, </w:t>
            </w:r>
            <w:r>
              <w:rPr>
                <w:sz w:val="28"/>
              </w:rPr>
              <w:t xml:space="preserve">após saudações justificou sua ausência no final de semana, quando da presença da equipe sub 12 do Grêmio, dizendo que seu Pai no dia 07 teve ameaça de um derrame cerebral. Fez um agradecimento á Dra. Léia e os enfermeiros de Constantina pelo esforço, assim como seu sobrinho, Médico, que trabalha no Hospital em Passo Fundo por ter conseguido a internação. Disse que tem que achar uma solução com referência ao plantão médico nos finais de semana. Os demais Vereadores inscritos suspenderam o uso da palavra. </w:t>
            </w:r>
            <w:r>
              <w:rPr>
                <w:b/>
                <w:bCs/>
                <w:sz w:val="28"/>
              </w:rPr>
              <w:t>ORDEM DO DIA</w:t>
            </w:r>
            <w:r>
              <w:rPr>
                <w:sz w:val="28"/>
              </w:rPr>
              <w:t>, PROJETO DE LEI DO LEGISLATIVO Nº</w:t>
            </w:r>
            <w:r>
              <w:rPr>
                <w:b/>
                <w:bCs/>
                <w:sz w:val="28"/>
              </w:rPr>
              <w:t xml:space="preserve"> </w:t>
            </w:r>
            <w:r>
              <w:rPr>
                <w:sz w:val="28"/>
              </w:rPr>
              <w:t xml:space="preserve">08/2007, “AUTORIZA O PODER EXECUTIVO MUNICIPAL A IMPLANTAR E EXECUTAR O PROGRAMA SERVIÇO PÚBLICO RECICLA”. Não havendo discussão, em votação foi aprovado por unanimidade de votos. </w:t>
            </w:r>
            <w:r>
              <w:rPr>
                <w:b/>
                <w:bCs/>
                <w:sz w:val="28"/>
              </w:rPr>
              <w:t xml:space="preserve">PEDIDO DE INFORMAÇÃO Nº 08/2007, </w:t>
            </w:r>
            <w:r>
              <w:rPr>
                <w:sz w:val="28"/>
              </w:rPr>
              <w:t xml:space="preserve">“RELAÇÃO DOS PACIENTES ATENDIDOS PELA PSICÓLOGA NO ANO DE 2007”. Não havendo discussão, em votação foi aprovado por unanimidade de votos. </w:t>
            </w:r>
            <w:r>
              <w:rPr>
                <w:b/>
                <w:bCs/>
                <w:sz w:val="28"/>
              </w:rPr>
              <w:t xml:space="preserve">PEDIDO DE INFORMAÇÃO Nº 09/2007, </w:t>
            </w:r>
            <w:r>
              <w:rPr>
                <w:sz w:val="28"/>
              </w:rPr>
              <w:t xml:space="preserve">“ONDE ESTAVA A CAMIONETA DUCATO NO DIA 15 DE AGOSTO DE 2007, ÀS 17H 50MIN./ O QUE ESTAVA FAZENDO?. O Vereador </w:t>
            </w:r>
            <w:r>
              <w:rPr>
                <w:b/>
                <w:bCs/>
                <w:sz w:val="28"/>
              </w:rPr>
              <w:t xml:space="preserve">ADAIR LUDKE, </w:t>
            </w:r>
            <w:r>
              <w:rPr>
                <w:sz w:val="28"/>
              </w:rPr>
              <w:t xml:space="preserve">defendeu o Pedido de Informação nº 09, de sua autoria, em que solicita que seja informado o destino da camioneta Ducato no dia 15 de agosto por volta das 17h 50min. e o seu condutor. O Vereador </w:t>
            </w:r>
            <w:r>
              <w:rPr>
                <w:b/>
                <w:bCs/>
                <w:sz w:val="28"/>
              </w:rPr>
              <w:t>VALDECIR LUIZ ESTEVAN,</w:t>
            </w:r>
            <w:r>
              <w:rPr>
                <w:sz w:val="28"/>
              </w:rPr>
              <w:t xml:space="preserve"> perguntou ao Vereador Adair, autor do Pedido de Informação, que informasse onde estava a camioneta Ducato, onde estava o motorista Valdecir por volta das 17h50min. do dia 15 de agosto, pois o mesmo é sabedor. Não havendo mais discussão, em votação foi aprovado por unanimidade de votos. </w:t>
            </w:r>
            <w:r>
              <w:rPr>
                <w:b/>
                <w:bCs/>
                <w:sz w:val="28"/>
              </w:rPr>
              <w:t xml:space="preserve">PEDIDO DE INFORMAÇÃO Nº 010/2007, </w:t>
            </w:r>
            <w:r>
              <w:rPr>
                <w:sz w:val="28"/>
              </w:rPr>
              <w:t xml:space="preserve">“QUAIS OS REQUISITOS USADOS NA ESCOLHA DAS EMPRESAS PARA AQUISIÇÃO DO TRATOR TRAÇADO”. O Vereador </w:t>
            </w:r>
            <w:r>
              <w:rPr>
                <w:b/>
                <w:bCs/>
                <w:sz w:val="28"/>
              </w:rPr>
              <w:t xml:space="preserve">ADAIR LUDKE, </w:t>
            </w:r>
            <w:r>
              <w:rPr>
                <w:sz w:val="28"/>
              </w:rPr>
              <w:t xml:space="preserve">defendeu o Pedido de Informação n º 010, de sua autoria, em que solicita ao Executivo que seja informado os requisitos usados para aquisição do trator  traçado, dizendo que a Empresa vencedora havia sido a Palmitrac, e a mesma foi desclassificada e que a mesma entrará na justiça.  Não havendo mais discussão, em votação foi aprovado por unanimidade de votos. </w:t>
            </w:r>
            <w:r>
              <w:rPr>
                <w:b/>
                <w:bCs/>
                <w:sz w:val="28"/>
              </w:rPr>
              <w:t xml:space="preserve">INDICAÇÕES DE N°s 058 A 060/2007, </w:t>
            </w:r>
            <w:r>
              <w:rPr>
                <w:sz w:val="28"/>
              </w:rPr>
              <w:t xml:space="preserve">todas com parecer favorável da Comissão de Obras, serão remetidas ao Executivo. Ato contínuo, passou-se para as </w:t>
            </w:r>
            <w:r>
              <w:rPr>
                <w:b/>
                <w:bCs/>
                <w:sz w:val="28"/>
              </w:rPr>
              <w:t xml:space="preserve">EXPLICAÇÕES PESSOAIS, </w:t>
            </w:r>
            <w:r>
              <w:rPr>
                <w:sz w:val="28"/>
              </w:rPr>
              <w:t xml:space="preserve">onde o Vereador </w:t>
            </w:r>
            <w:r>
              <w:rPr>
                <w:b/>
                <w:bCs/>
                <w:sz w:val="28"/>
              </w:rPr>
              <w:t xml:space="preserve">ELCIO JOÉL PASTORIO, </w:t>
            </w:r>
            <w:r>
              <w:rPr>
                <w:sz w:val="28"/>
              </w:rPr>
              <w:t xml:space="preserve">após saudações solicitou aos Vereadores que estavam na palestra com o Advogado da DPM no Esporte Clube 1º de Maio, refletirem e analisarem o que está funcionando corretamente no nosso Município. Pediu aos Vereadores da situação e da oposição, para cobrarem do Executivo que o serviço Público funcione como deve funcionar. Pediu aos Vereadores que procurassem fazer um esforço para que às Sessões ocorram nos dias e horários já previstos. O Vereador </w:t>
            </w:r>
            <w:r>
              <w:rPr>
                <w:b/>
                <w:bCs/>
                <w:sz w:val="28"/>
              </w:rPr>
              <w:t xml:space="preserve">ADAIR LUDKE, </w:t>
            </w:r>
            <w:r>
              <w:rPr>
                <w:sz w:val="28"/>
              </w:rPr>
              <w:t xml:space="preserve">após comprimentos falando do Sr. Pedro Tomazini, pai do Vereador Helio, disse que é seu amigo particular, e pela pessoa que é, merece viver mais. A respeito de não ter atendimento médico nos finais de semana, disse que por problemas de saúde de seu filho Edson, por duas vezes teve que se socorrer em Constantina, pois aqui não havia médico, disse que é difícil manter um médico nos finais de semana, mas quando acontece com um familiar da gente, aí que nós sentimos a necessidade. Sugeriu para trabalhar unido para conseguir ter um médico atendendo nos finais de semana. Defendeu a compra de uma nova ambulância, e disse que a Ducato que está servindo como ambulância, um certo dia foi a Passo Fundo e passou mal na viagem, disse que deu vontade de mandar o motorista botar fogo, mas teria que botar fogo quando alguém que defendeu a compra estivesse dentro. Falando ao Vereador Estevan sobre o Pedido de Informação do destino da Ducato, disse que ele quer saber, ele quer a resposta, é ele que está perguntando, e acredita que virá como resposta uma mentira. Solicitou ao Presidente para manter o mesmo trabalho que vinha desempenhando no início do ano. O Vereador </w:t>
            </w:r>
            <w:r>
              <w:rPr>
                <w:b/>
                <w:bCs/>
                <w:sz w:val="28"/>
              </w:rPr>
              <w:t xml:space="preserve">ALVECIR ROQUE TABALDI, </w:t>
            </w:r>
            <w:r>
              <w:rPr>
                <w:sz w:val="28"/>
              </w:rPr>
              <w:t xml:space="preserve">após saudações justificou sua ausência no final de semana quando da presença da equipe sub 12 do Grêmio, dizendo que tinha festa em sua Comunidade. Falando sobre a palestra com o Advogado da DPM, disse ter ouvido que aquilo não servia pra ninguém, e quem incomoda são os companheiros e não os adversários. O Vereador </w:t>
            </w:r>
            <w:r>
              <w:rPr>
                <w:b/>
                <w:bCs/>
                <w:sz w:val="28"/>
              </w:rPr>
              <w:t xml:space="preserve">HELIO TOMAZINI, </w:t>
            </w:r>
            <w:r>
              <w:rPr>
                <w:sz w:val="28"/>
              </w:rPr>
              <w:t xml:space="preserve">após comprimentos parabenizou os jovens Andrei Alba e Roberto Lazzaretti por terem passado no teste do Grêmio, desejou a eles sucesso. Falando da Palestra com o Advogado da DPM, disse que participou somente pela manhã, mas que aprendeu muita coisa, e como funcionário público disse sempre ter procurado cumprir com suas obrigações, e o erro é humano, sempre podemos cometer. Disse que o seu filho Geverton e o Rauber também vão fazer teste no Grêmio. Falando do horário das Sessões, solicitou ao Presidente para continuar na segunda-feira. O Vereador </w:t>
            </w:r>
            <w:r>
              <w:rPr>
                <w:b/>
                <w:bCs/>
                <w:sz w:val="28"/>
              </w:rPr>
              <w:t xml:space="preserve">VALDECIR LUIZ ESTEVAN, </w:t>
            </w:r>
            <w:r>
              <w:rPr>
                <w:sz w:val="28"/>
              </w:rPr>
              <w:t xml:space="preserve">após saudações parabenizou os atletas Andrei e o Roberto por passarem no teste do Grêmio, também ao Tomazini e ao Martins, e desejou sucesso a todos. Agradeceu os Vereadores pela transferência da Sessão. Falando do pedido de informação sobre o destino da Ducato no dia 15 de agosto, às 17h50min. solicitou ao Vice-Prefeito e ao Chefe de saúde que estiveram no local, para não esconderem nada, falar a verdade. Colocou o seu carro a disposição para o Diretor e demais Vereadores para ir ao local conversar com os proprietários. O Vereador Presidente </w:t>
            </w:r>
            <w:r>
              <w:rPr>
                <w:b/>
                <w:bCs/>
                <w:sz w:val="28"/>
              </w:rPr>
              <w:t xml:space="preserve">PAULO ANDRÉ DAL ALBA, </w:t>
            </w:r>
            <w:r>
              <w:rPr>
                <w:sz w:val="28"/>
              </w:rPr>
              <w:t>após comprimentos leu o Edital de Audiência Pública 01/2007, que convoca a população em geral para discutir o Projeto de Lei que trata das Diretrizes Orçamentárias para o exercício de 2008. Quanto ao horário das Sessões, disse que voltará ao normal na próxima segunda. Solicitou aos Vereadores que querem colaborar com a vinda do Grêmio no final de semana, poderão deixar com o Diretor. Sendo estas as matérias da sessão, O Presidente agradeceu a presença de todos e deu por encerrada a presente sessão. Nada mais a constar, eu Odacir Lazzaretti, determinei o Diretor Administrativo para que lavrasse a presente ata que, após distribuída em avulso, aprovada, será assinada por mim e pelo 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residente                                                                           1° Secretário</w:t>
            </w:r>
          </w:p>
        </w:tc>
      </w:tr>
    </w:tbl>
    <w:p>
      <w:pPr>
        <w:pStyle w:val="Normal"/>
        <w:jc w:val="both"/>
        <w:rPr/>
      </w:pPr>
      <w:r>
        <w:rPr/>
      </w:r>
    </w:p>
    <w:sectPr>
      <w:type w:val="nextPage"/>
      <w:pgSz w:w="11906" w:h="16838"/>
      <w:pgMar w:left="1701" w:right="1134" w:gutter="0" w:header="0" w:top="3580"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57:00Z</dcterms:created>
  <dc:creator>Camara de Vereadores</dc:creator>
  <dc:description/>
  <dc:language>en-US</dc:language>
  <cp:lastModifiedBy>Camara de Vereadores</cp:lastModifiedBy>
  <dcterms:modified xsi:type="dcterms:W3CDTF">2007-09-24T10:31:00Z</dcterms:modified>
  <cp:revision>13</cp:revision>
  <dc:subject/>
  <dc:title>ATA DA 15ª SESSÃO ORDINÁRIA DA 3ª SESSÃO LEGISLATURA ORDINÁRIA E DA 4ª LEGISLATURA</dc:title>
</cp:coreProperties>
</file>