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0" w:color="000000"/>
                <w:bottom w:val="single" w:sz="4" w:space="1" w:color="000000"/>
                <w:right w:val="single" w:sz="4" w:space="0" w:color="000000"/>
              </w:pBdr>
              <w:jc w:val="both"/>
              <w:rPr/>
            </w:pPr>
            <w:r>
              <w:rPr/>
              <w:t>ATA DA 14ª SESSÃO ORDINÁRIA, DA 3ª SESSÃO LEGISLATIVA ORDINÁRIA, DA 4ª LEGISLATURA. 28/08/0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Aos vinte e oito dias do mês de agosto de dois mil e sete, às dezenove horas e quarenta e cinco minutos, no Plenário Jacó Algarve, da Câmara Municipal de Vereadores de Engenho Velho – RS, sito na Rua Capitão Valério, 845, realizou-se a 14ª Sessão Ordinária, da 3ª Sessão Legislativa Ordinária, da 4ª Legislatura, sob a Presidência do Vereador </w:t>
            </w:r>
            <w:r>
              <w:rPr>
                <w:b/>
                <w:bCs/>
                <w:sz w:val="28"/>
              </w:rPr>
              <w:t>PAULO ANDRÉ DAL ALBA</w:t>
            </w:r>
            <w:r>
              <w:rPr>
                <w:sz w:val="28"/>
              </w:rPr>
              <w:t xml:space="preserve">, e presentes os Vereadores: </w:t>
            </w:r>
            <w:r>
              <w:rPr>
                <w:b/>
                <w:bCs/>
                <w:sz w:val="28"/>
              </w:rPr>
              <w:t>VALDECIR LUIZ ESTEVAN, ODACIR LAZZARETTI, VALDECIR GALLINA, ALVECIR ROQUE TABALDI, GERSI SOARES FLORIANO, HELIO TOMAZINI, ADAIR LUDKE e ELCIO JOÉL PASTORIO</w:t>
            </w:r>
            <w:r>
              <w:rPr>
                <w:b/>
                <w:bCs/>
                <w:sz w:val="32"/>
              </w:rPr>
              <w:t xml:space="preserve">. </w:t>
            </w:r>
            <w:r>
              <w:rPr>
                <w:sz w:val="28"/>
              </w:rPr>
              <w:t>Antes de dar início à sessão, o Presidente, atendendo solicitação, concedeu a palavra ao Sr. Justino Volpi, cônsul do Grêmio em Constantina. O mesmo após saudações disse que nos dias 7, 8 e 9 de setembro, estará em Constantina a equipe sub 12 do Grêmio, onde estará jogando o atleta Leonan Valandro Gomes, filho desta terra, onde estarão jogando contra equipes da região, e juntamente com a equipe, virá olheiros para verificar outros atletas que sabemos ter potencial, citando o nome de Andrei Alba. Pediu apoio financeiro do Poder Legislativo e dos Vereadores, para que este evento fosse realizado aqui no Município de Engenho Velho, em vista ao atleta Leonan. O Presidente disse que em havendo uma forma legal, o Poder Legislativo irá auxiliar. Os Vereadores se prontificaram a apoiar o evento para que ele fosse realizado no Engenho Velho. O Sr. Justino agradeceu os Vereadores.</w:t>
            </w:r>
            <w:r>
              <w:rPr>
                <w:sz w:val="32"/>
              </w:rPr>
              <w:t xml:space="preserve"> </w:t>
            </w:r>
            <w:r>
              <w:rPr>
                <w:sz w:val="28"/>
              </w:rPr>
              <w:t>O Presidente, verificando o “Quorum” Legal, solicitou ao Vereador Helio Tomazini, para que fizesse a leitura de um trecho da Bíblia. Seguindo, solicitou ao 1º Secretário, Vereador Odacir Lazzaretti,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XPEDIENTE, </w:t>
            </w:r>
            <w:r>
              <w:rPr>
                <w:sz w:val="28"/>
              </w:rPr>
              <w:t xml:space="preserve">onde o Vereador </w:t>
            </w:r>
            <w:r>
              <w:rPr>
                <w:b/>
                <w:bCs/>
                <w:sz w:val="28"/>
              </w:rPr>
              <w:t xml:space="preserve">ADAIR LUDKE, </w:t>
            </w:r>
            <w:r>
              <w:rPr>
                <w:sz w:val="28"/>
              </w:rPr>
              <w:t xml:space="preserve">parabenizou o Sr. Justino Volpi pelo trabalho que vem desempenhando em benefício do menino Leonam. Disse já ter ajudado com um salário de Vereador, e que no fim do mês estará dando mais um salário de Vereador. Falou que incentivar o esporte, é a única maneira de tirar as crianças das ruas e das drogas. Disse esperar que os Poderes Legislativo e Executivo coloquem recursos Públicos, para que o evento seja realizado no Engenho Velho. O Vereador </w:t>
            </w:r>
            <w:r>
              <w:rPr>
                <w:b/>
                <w:bCs/>
                <w:sz w:val="28"/>
              </w:rPr>
              <w:t xml:space="preserve">VALDECIR LUIZ ESTEVAN, </w:t>
            </w:r>
            <w:r>
              <w:rPr>
                <w:sz w:val="28"/>
              </w:rPr>
              <w:t xml:space="preserve">defendeu a Indicação de sua autoria, em que solicita ao Poder Executivo que seja posto um Ponto de Luz na praça Municipal. O Vereador </w:t>
            </w:r>
            <w:r>
              <w:rPr>
                <w:b/>
                <w:bCs/>
                <w:sz w:val="28"/>
              </w:rPr>
              <w:t xml:space="preserve">HELIO TOMAZINI, </w:t>
            </w:r>
            <w:r>
              <w:rPr>
                <w:sz w:val="28"/>
              </w:rPr>
              <w:t xml:space="preserve">parabenizou o Justino pelo trabalho voluntário que vem desempenhando, visando um futuro promissor e rentável para os meninos da região. Falando do seu ex-aluno Leonan, disse que sempre foi um bom aluno, e na última vez que veio de férias, acompanhou uma aula sua e percebeu seu crescimento educacional perante aos colegas e Professores. Finalizou dizendo que o que depender do Vereador, estará colaborando para que este evento aconteça aqui no Engenho Velho. O Vereador </w:t>
            </w:r>
            <w:r>
              <w:rPr>
                <w:b/>
                <w:bCs/>
                <w:sz w:val="28"/>
              </w:rPr>
              <w:t xml:space="preserve">ELCIO JOÉL PASTORIO, </w:t>
            </w:r>
            <w:r>
              <w:rPr>
                <w:sz w:val="28"/>
              </w:rPr>
              <w:t xml:space="preserve">disse ser um momento ímpar, não por receber o cidadão Justino Volpi, mas o representante, o Cônsul da primeira equipe Campeão do Mundo do RS, o Grêmio, que tem um filho desta terra nas categorias de base desta equipe. Disse que terá o apoio independente do Município, pois estará ocorrendo isso em função de um filho de Engenho Velho. Fez a defesa do Projeto de Lei do Legislativo, de sua autoria, em que autoriza o Executivo Municipal a implantar e executar o Programa de Serviço Público Recicla. Também manifestou apoio as Indicações e aos Pedidos de Informação que estão dando entrada. Os demais vereadores inscritos suspenderam o uso da palavra. Ato contínuo passou-se para o </w:t>
            </w:r>
            <w:r>
              <w:rPr>
                <w:b/>
                <w:bCs/>
                <w:sz w:val="28"/>
              </w:rPr>
              <w:t xml:space="preserve">GRANDE EXPEDIENTE, </w:t>
            </w:r>
            <w:r>
              <w:rPr>
                <w:sz w:val="28"/>
              </w:rPr>
              <w:t xml:space="preserve">aonde o Vereador </w:t>
            </w:r>
            <w:r>
              <w:rPr>
                <w:b/>
                <w:bCs/>
                <w:sz w:val="28"/>
              </w:rPr>
              <w:t xml:space="preserve">VALDECIR GALLINA, </w:t>
            </w:r>
            <w:r>
              <w:rPr>
                <w:sz w:val="28"/>
              </w:rPr>
              <w:t xml:space="preserve">parabenizou o Justino Volpi pelo trabalho que vem desempenhando com o jovem Leonan. Agradeceu o Presidente por ter atendido o seu pedido para transferir a Sessão de ontem para hoje. Agradeceu o Vereador Adair pela iniciativa de trazer a Psicóloga da Cotrisal, para fazer uma palestra junto a esta Casa para alunos e população em geral. Falou da importância da palestra na última sexta-feira para os funcionários públicos, Vereadores e Administração em geral. Disse que na última sexta-feira esteve no hospital em Sarandi, e lá se encontrou com uma paciente que estava esperando um carro de Engenho Velho, e segundo a paciente, ligou inclusive para o Léo e ninguém foi buscar ela. Concluiu dizendo que a Secretaria de Saúde está deixando a desejar. O Vereador </w:t>
            </w:r>
            <w:r>
              <w:rPr>
                <w:b/>
                <w:bCs/>
                <w:sz w:val="28"/>
              </w:rPr>
              <w:t xml:space="preserve">ADAIR LUDKE, </w:t>
            </w:r>
            <w:r>
              <w:rPr>
                <w:sz w:val="28"/>
              </w:rPr>
              <w:t xml:space="preserve">agradeceu ao Vereador Gallina pelo seu discurso referindo-se a palestra com a Psicóloga. Defendeu os três pedidos de informação por ele apresentados: Solicita a relação de pacientes atendidos pela Psicóloga no ano de 2007; Onde estava a camioneta Ducato no dia 15 de agosto de 2007, ás 17h 50min, quem estava dirigindo e o que estava fazendo; Requisitos usados para compra do trator traçado. Defendeu as Indicações de sua autoria em que sugere que seja feita uma faxina no abrigo em que trabalha o Vigia; Que seja devolvido pra Polícia Federal o revolve que era usado pelo Vigia. Agradeceu ao Prefeito por ter entregado as casas para os membros da Brigada Militar. Fez um pedido para a Administração e Presidente da Câmara, para achar um meio de arrecadar recursos para concerto e manutenção da viatura da BM. Parabenizou os Vereadores da situação e da oposição pela forma que está se trabalhando, lamentou não terem no passado trabalhado desta forma. O Vereador </w:t>
            </w:r>
            <w:r>
              <w:rPr>
                <w:b/>
                <w:bCs/>
                <w:sz w:val="28"/>
              </w:rPr>
              <w:t xml:space="preserve">HELIO TOMAZINI, </w:t>
            </w:r>
            <w:r>
              <w:rPr>
                <w:sz w:val="28"/>
              </w:rPr>
              <w:t>convidou os Vereadores a participarem das atividades da Semana da Pátria, principalmente no dia</w:t>
            </w:r>
            <w:r>
              <w:rPr>
                <w:b/>
                <w:bCs/>
                <w:sz w:val="28"/>
              </w:rPr>
              <w:t xml:space="preserve"> </w:t>
            </w:r>
            <w:r>
              <w:rPr>
                <w:sz w:val="28"/>
              </w:rPr>
              <w:t xml:space="preserve">em que o Poder Legislativo irá astear as bandeiras em frente a Prefeitura. Também convidou para participarem da semana farroupilha, destacando entre outras atividades, o concurso da poesia e o costelão. Desafiou o Vereador e poeta Elcio, para escrever e declamar uma poesia. Comentando sobre a viatura da Brigada, disse que se a mesma se mantiver só no Município, as despesas seriam bem menores. A Vereadora </w:t>
            </w:r>
            <w:r>
              <w:rPr>
                <w:b/>
                <w:bCs/>
                <w:sz w:val="28"/>
              </w:rPr>
              <w:t xml:space="preserve">GERSI SOARES FLORIANO, </w:t>
            </w:r>
            <w:r>
              <w:rPr>
                <w:sz w:val="28"/>
              </w:rPr>
              <w:t xml:space="preserve">defendeu o Projeto de Lei nº 023 em que autoriza o Poder Executivo Municipal a promover subvenções ao grupo de apoio da Polícia Civil, dizendo que vão aprovar o Projeto, mas que quando o Município precisar que a Polícia esteja pronta para atender. Falando sobre segurança Pública, disse que o carro continua mais aqui, mas que continua os mesmos três soldados. Manifestou apoio ao Projeto de Lei do Legislativo de autoria do Vereador Elcio, sobre as indústrias caseiras. O Vereador </w:t>
            </w:r>
            <w:r>
              <w:rPr>
                <w:b/>
                <w:bCs/>
                <w:sz w:val="28"/>
              </w:rPr>
              <w:t xml:space="preserve">ELCIO JOÉL PASTORIO, </w:t>
            </w:r>
            <w:r>
              <w:rPr>
                <w:sz w:val="28"/>
              </w:rPr>
              <w:t xml:space="preserve">agradeceu ao Executivo por ter atendido a Indicação nº 026, de sua autoria, em que solicitava que fosse feito, com urgência, exames para verificação de metais pesados e outras substâncias tóxicas na água de todos os poços artesianos do Município. Falou que no último sábado deu início em Constantina a primeira turma da Universidade Aberta do Brasil, que envolve seis Municípios, do qual Engenho Velho faz parte, inclusive com sete Universitários. Agradeceu o Executivo de Constantina pela disponibilidade para que esse Projeto se efetivasse. Falando de Segurança pública, sugeriu para que se fizesse um baixo assinado com as reivindicações do Município, e se faça uma Comissão representativa e enviada diretamente ao Secretário de Segurança Pública do Estado. Respondendo ao Vereador Helio sobre a poesia, disse que se tiver tempo, fará uma poesia em homenagem aqueles que habitavam esta terra antes dos Europeus. O Vereador </w:t>
            </w:r>
            <w:r>
              <w:rPr>
                <w:b/>
                <w:bCs/>
                <w:sz w:val="28"/>
              </w:rPr>
              <w:t xml:space="preserve">ALVECIR ROQUE TABALDI, </w:t>
            </w:r>
            <w:r>
              <w:rPr>
                <w:sz w:val="28"/>
              </w:rPr>
              <w:t xml:space="preserve">parabenizou o Justino Volpi pelo trabalho que vem desempenhando. Comentou a respeito da palestra que aconteceu na última sexta-feira para os funcionários, Vereadores e Prefeito, disse que foi muito importante. Falando sobre uma reunião que seria realizada na Linha Martinelli com o Médico e Enfermeiras, disse que não foi ninguém da Comunidade, por que no pavilhão não tem água e o mesmo está sujo. Disse que foi perfurado o poço e agora falta a luz. Falando de uma reunião feita com os Comerciantes, disse que basta a população se conscientizar para incentivar mais o comércio local. Os demais vereadores inscritos suspenderam o uso da palavra. Não havendo necessidade de intervalo, o Presidente passou para a </w:t>
            </w:r>
            <w:r>
              <w:rPr>
                <w:b/>
                <w:bCs/>
                <w:sz w:val="28"/>
              </w:rPr>
              <w:t xml:space="preserve">ORDEM DO DIA, </w:t>
            </w:r>
            <w:r>
              <w:rPr>
                <w:sz w:val="28"/>
              </w:rPr>
              <w:t xml:space="preserve">PROJETO DE LEI N° 023/2007, “AUTORIZA O PODER EXECUTIVO MUNICIPAL A PROMOVER SUBVENÇÕES AO GRUPO DE APOIO A POLÍCIA CIVIL DE CONSTANTINA - RS - GAPC, E DÁ OUTRAS PROVIDÊNCIAS. Após lido parecer, em discussão, o Vereador </w:t>
            </w:r>
            <w:r>
              <w:rPr>
                <w:b/>
                <w:bCs/>
                <w:sz w:val="28"/>
              </w:rPr>
              <w:t xml:space="preserve">ADAIR LUDKE, </w:t>
            </w:r>
            <w:r>
              <w:rPr>
                <w:sz w:val="28"/>
              </w:rPr>
              <w:t xml:space="preserve">manifestou seu voto favorável ao Projeto de Lei. Fez um pedido à Polícia Civil para fazer uma palestra em nosso Município, como forma de retribuir os recursos repassados. Não havendo mais discussão, foi aprovado por unanimidade de votos. PROJETO DE LEI DO LEGISLATIVO Nº 07/2007, “INSTITUI O PROGRAMA MUNICIPAL DE INCENTIVO ÁS INDÚSTRIAS CASEIRAS”. Após lido parecer, não mereceu discussão, em votação foi aprovado por unanimidade de votos. PEDIDO DE INFORMAÇÃO Nº 07/2007, “XEROX DO LIVRO PONTO DOS SERVIDORES MUNICIPAIS REFERENTE AOS MESES DE NOVEMBRO DE 2006 E JULHO DE 2007”. Após lido parecer, não mereceu discussão, em votação foi aprovado por unanimidade de votos. INDICAÇÃO DE Nº 057/2007, com parecer favorável da Comissão de Obras, será enviada ao Poder Executivo para que tome as devidas providências. Ato contínuo, passou-se para as </w:t>
            </w:r>
            <w:r>
              <w:rPr>
                <w:b/>
                <w:bCs/>
                <w:sz w:val="28"/>
              </w:rPr>
              <w:t xml:space="preserve">EXPLICAÇÕES PESSOAIS, </w:t>
            </w:r>
            <w:r>
              <w:rPr>
                <w:sz w:val="28"/>
              </w:rPr>
              <w:t xml:space="preserve">onde o Vereador </w:t>
            </w:r>
            <w:r>
              <w:rPr>
                <w:b/>
                <w:bCs/>
                <w:sz w:val="28"/>
              </w:rPr>
              <w:t xml:space="preserve">ADAIR LUDKE, </w:t>
            </w:r>
            <w:r>
              <w:rPr>
                <w:sz w:val="28"/>
              </w:rPr>
              <w:t xml:space="preserve">pediu ao Presidente para rever a decisão tomada que proibiu os membros da Brigada de usar o telefone e fax junto a esta Casa. Falou que participou de uma reunião com o Prefeito, Vice e Associação Comercial, em que o Comércio cobra medidas drásticas da Administração e da Câmara, referente aos vendedores ambulantes que vem em nosso Município. Disse que o Executivo enviará um projeto fixando um imposto para estes vendedores, e teremos que analisar bem. O Vereador </w:t>
            </w:r>
            <w:r>
              <w:rPr>
                <w:b/>
                <w:bCs/>
                <w:sz w:val="28"/>
              </w:rPr>
              <w:t xml:space="preserve">HELIO TOMAZINI, </w:t>
            </w:r>
            <w:r>
              <w:rPr>
                <w:sz w:val="28"/>
              </w:rPr>
              <w:t xml:space="preserve">disse que comparando os funcionários que usufruem dos recursos públicos, o Município teria que ter um retorno maior. Disse que foi feito um levantamento de preços com o comércio de Constantina, e muitas vezes o preço aqui é maior por que a quantidade do produto é melhor, comparando com o comércio de Passo Fundo, o nosso preço é 30% mais barato. Disse que se todos comprarem no comércio local, mais recursos terão para serem aplicados na população. O Vereador Presidente </w:t>
            </w:r>
            <w:r>
              <w:rPr>
                <w:b/>
                <w:bCs/>
                <w:sz w:val="28"/>
              </w:rPr>
              <w:t xml:space="preserve">PAULO ANDRÉ DAL ALBA, </w:t>
            </w:r>
            <w:r>
              <w:rPr>
                <w:sz w:val="28"/>
              </w:rPr>
              <w:t>falou ao Vereador Adair que não proibiu a Brigada de usar o telefone e fax, apenas pediu um controle mais rigoroso com o uso da internet. Concluiu dizendo que vai conversar com a Brigada. Os demais vereadores inscritos suspenderam o uso da palavra Sendo estas as matérias da sessão, o Presidente agradeceu a presença de todos e deu por encerrada a presente sessão. Nada mais a constar, eu Odacir Lazzaretti, 1° Secretário da Mesa Diretora, determinei ao Dr. Cesarlei Carpenedo para que lavrasse a presente ata que, após distribuída em avulso, aprovada será assinada por mim e pelo Presiden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PAULO ANDRÉ DAL ALBA                            ODACIR LAZZARETTI</w:t>
            </w:r>
          </w:p>
          <w:p>
            <w:pPr>
              <w:pStyle w:val="Normal"/>
              <w:jc w:val="both"/>
              <w:rPr>
                <w:sz w:val="28"/>
              </w:rPr>
            </w:pPr>
            <w:r>
              <w:rPr>
                <w:b/>
                <w:bCs/>
                <w:sz w:val="28"/>
              </w:rPr>
              <w:t xml:space="preserve">            </w:t>
            </w:r>
            <w:r>
              <w:rPr>
                <w:b/>
                <w:bCs/>
                <w:sz w:val="28"/>
              </w:rPr>
              <w:t>Presidente                                                          1° Secretário</w:t>
            </w:r>
          </w:p>
        </w:tc>
      </w:tr>
    </w:tbl>
    <w:p>
      <w:pPr>
        <w:pStyle w:val="Normal"/>
        <w:jc w:val="both"/>
        <w:rPr/>
      </w:pPr>
      <w:r>
        <w:rPr/>
      </w:r>
    </w:p>
    <w:sectPr>
      <w:type w:val="nextPage"/>
      <w:pgSz w:w="11906" w:h="16838"/>
      <w:pgMar w:left="1701" w:right="1134" w:gutter="0" w:header="0" w:top="3580"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06:00Z</dcterms:created>
  <dc:creator>Camara de Vereadores</dc:creator>
  <dc:description/>
  <dc:language>en-US</dc:language>
  <cp:lastModifiedBy>Camara de Vereadores</cp:lastModifiedBy>
  <cp:lastPrinted>2007-09-10T07:40:00Z</cp:lastPrinted>
  <dcterms:modified xsi:type="dcterms:W3CDTF">2007-09-10T10:41:00Z</dcterms:modified>
  <cp:revision>14</cp:revision>
  <dc:subject/>
  <dc:title>ATA DA 14ª SESSÃO ORDINÁRIA, DA 3ª SESSÃO LEGISLATIVA ORDINÁRIA, DA 4ª LEGISLATURA</dc:title>
</cp:coreProperties>
</file>