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70" w:type="dxa"/>
                <w:bottom w:w="0" w:type="dxa"/>
                <w:right w:w="70"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0" w:color="000000"/>
                      <w:bottom w:val="single" w:sz="4" w:space="1" w:color="000000"/>
                      <w:right w:val="single" w:sz="4" w:space="0" w:color="000000"/>
                    </w:pBdr>
                    <w:jc w:val="both"/>
                    <w:rPr>
                      <w:sz w:val="24"/>
                    </w:rPr>
                  </w:pPr>
                  <w:r>
                    <w:rPr>
                      <w:sz w:val="24"/>
                    </w:rPr>
                    <w:t>ATA DA 13ª SESSÃO ORDINÁRIA, DA 3ª SESSÃO LEGISLATIVA ORDINÁRIA, DA 4ª LEGISLATURA. 13/08/07</w:t>
                  </w:r>
                </w:p>
              </w:tc>
            </w:tr>
          </w:tbl>
          <w:p>
            <w:pPr>
              <w:pStyle w:val="Normal"/>
              <w:jc w:val="both"/>
              <w:rPr/>
            </w:pPr>
            <w:r>
              <w:rPr>
                <w:sz w:val="28"/>
              </w:rPr>
              <w:t xml:space="preserve">Aos treze dias do mês de agosto de dois mil e sete, às dezoito horas e quarenta e cinco minutos, no Plenário Jacó Algarve, da Câmara Municipal de Vereadores de Engenho Velho – RS, sito na Rua Capitão Valério, 845, realizou-se a 13ª Sessão Ordinária, da 3ª Sessão Legislativa Ordinária, da 4ª Legislatura, sob a Presidência do Vereador </w:t>
            </w:r>
            <w:r>
              <w:rPr>
                <w:b/>
                <w:bCs/>
                <w:sz w:val="28"/>
              </w:rPr>
              <w:t>PAULO ANDRÉ DAL ALBA</w:t>
            </w:r>
            <w:r>
              <w:rPr>
                <w:sz w:val="28"/>
              </w:rPr>
              <w:t xml:space="preserve">, e presentes os Vereadores: </w:t>
            </w:r>
            <w:r>
              <w:rPr>
                <w:b/>
                <w:bCs/>
                <w:sz w:val="28"/>
              </w:rPr>
              <w:t>VALDECIR LUIZ ESTEVAN, ODACIR LAZZARETTI, VALDECIR GALLINA, ALVECIR ROQUE TABALDI, GERSI SOARES FLORIANO, HELIO TOMAZINI, ADAIR LUDKE e ELCIO JOÉL PASTORIO</w:t>
            </w:r>
            <w:r>
              <w:rPr>
                <w:b/>
                <w:bCs/>
                <w:sz w:val="32"/>
              </w:rPr>
              <w:t xml:space="preserve">. </w:t>
            </w:r>
            <w:r>
              <w:rPr>
                <w:sz w:val="32"/>
              </w:rPr>
              <w:t xml:space="preserve">Verificando o “Quorum” Legal, o Presidente solicitou ao Vereador Elcio Joél Pastorio, para que fizesse a leitura de um trecho da Bíblia. Seguindo, solicitou ao 1º Secretário, Vereador Odacir Lazzaretti, para que fizesse a leitura das proposições apresentadas à mesa. Ato contínuo passou-se para </w:t>
            </w:r>
            <w:r>
              <w:rPr>
                <w:sz w:val="28"/>
              </w:rPr>
              <w:t xml:space="preserve">o </w:t>
            </w:r>
            <w:r>
              <w:rPr>
                <w:b/>
                <w:bCs/>
                <w:sz w:val="28"/>
              </w:rPr>
              <w:t xml:space="preserve">PEQUENO EXPEDIENTE, </w:t>
            </w:r>
            <w:r>
              <w:rPr>
                <w:sz w:val="28"/>
              </w:rPr>
              <w:t xml:space="preserve">onde o Vereador </w:t>
            </w:r>
            <w:r>
              <w:rPr>
                <w:b/>
                <w:bCs/>
                <w:sz w:val="28"/>
              </w:rPr>
              <w:t xml:space="preserve">ELCIO JOÉL PASTORIO, </w:t>
            </w:r>
            <w:r>
              <w:rPr>
                <w:sz w:val="28"/>
              </w:rPr>
              <w:t xml:space="preserve">defendeu o Projeto de Lei do Legislativo nº 07/2007 por ele apresentado, em que institui o Programa Municipal de incentivo as indústrias caseiras, justificando que o mesmo objetiva além de trazer benefícios econômicos diretamente à família, também fazer com que as famílias permaneçam residindo no Município. O Vereador </w:t>
            </w:r>
            <w:r>
              <w:rPr>
                <w:b/>
                <w:bCs/>
                <w:sz w:val="28"/>
              </w:rPr>
              <w:t>ALVECIR ROQUE TABALDI,</w:t>
            </w:r>
            <w:r>
              <w:rPr>
                <w:sz w:val="28"/>
              </w:rPr>
              <w:t xml:space="preserve"> apresentou uma Indicação verbal, solicitando a reforma da pinguela sobre o Rio Lajeado Grande, próximo a Casemiro Pasini. Os demais vereadores inscritos suspenderam o uso da palavra. Seguindo, passou-se para o </w:t>
            </w:r>
            <w:r>
              <w:rPr>
                <w:b/>
                <w:bCs/>
                <w:sz w:val="28"/>
              </w:rPr>
              <w:t xml:space="preserve">GRANDE EXPEDIENTE, </w:t>
            </w:r>
            <w:r>
              <w:rPr>
                <w:sz w:val="28"/>
              </w:rPr>
              <w:t xml:space="preserve">onde o Vereador </w:t>
            </w:r>
            <w:r>
              <w:rPr>
                <w:b/>
                <w:bCs/>
                <w:sz w:val="28"/>
              </w:rPr>
              <w:t xml:space="preserve">HELIO TOMAZINI, </w:t>
            </w:r>
            <w:r>
              <w:rPr>
                <w:sz w:val="28"/>
              </w:rPr>
              <w:t xml:space="preserve">manifestou seu voto favorável ao Projeto de Lei do Legislativo n° 07/2007, de autoria do Vereador Elcio, em que institui o Programa Municipal de incentivo as indústrias caseiras. O Vereador </w:t>
            </w:r>
            <w:r>
              <w:rPr>
                <w:b/>
                <w:bCs/>
                <w:sz w:val="28"/>
              </w:rPr>
              <w:t xml:space="preserve">ELCIO JOÉL PASTORIO, </w:t>
            </w:r>
            <w:r>
              <w:rPr>
                <w:sz w:val="28"/>
              </w:rPr>
              <w:t xml:space="preserve">agradeceu o Vereador Helio pelo empenho dado ao seu Projeto. Referiu-se a uma questão que julga muito importante, que é a poda das árvores dos passeios públicos, dizendo que a preocupação tem sido em fazer uma poda mais predatória do que uma poda de manutenção, disse também que não quer buscar culpados ou acusar ninguém, mas cobrar dos chefes responsáveis que não permitam que os seus subordinados façam esse tipo de poda predatória. O Vereador </w:t>
            </w:r>
            <w:r>
              <w:rPr>
                <w:b/>
                <w:bCs/>
                <w:sz w:val="28"/>
              </w:rPr>
              <w:t xml:space="preserve">ALVECIR ROQUE TABALDI, </w:t>
            </w:r>
            <w:r>
              <w:rPr>
                <w:sz w:val="28"/>
              </w:rPr>
              <w:t xml:space="preserve">disse que na última semana o Prefeito em exercício Jucimar, o chamou até o Gabinete, e mandou ir até o galpão pra ver o que tinha acontecido com o caminhão. Disse que estranhou a atitude do Prefeito, pois fez isso só com ele. Não sei o que estava pensando ou querendo, falou o Vereador, que disse também que não cabe a ele ver o que tinha acontecido com o caminhão, tem mecânico, ou se for pra fazer uma vistoria, se contrata um perito. Falou que muitas coisas que gostaria de ter acesso, é impedido, citando como exemplo os empenhos. Os demais vereadores inscritos suspenderam o uso da palavra. Seguindo, o Presidente colocou em discussão e votação um </w:t>
            </w:r>
            <w:r>
              <w:rPr>
                <w:b/>
                <w:bCs/>
                <w:sz w:val="28"/>
              </w:rPr>
              <w:t xml:space="preserve">REQUERIMENTO </w:t>
            </w:r>
            <w:r>
              <w:rPr>
                <w:sz w:val="28"/>
              </w:rPr>
              <w:t>recebido do Vereador Elcio solicitando votação em Regime de Urgência da Indicação n° 056/2007. Em discussão</w:t>
            </w:r>
            <w:r>
              <w:rPr>
                <w:b/>
                <w:bCs/>
                <w:sz w:val="28"/>
              </w:rPr>
              <w:t xml:space="preserve"> </w:t>
            </w:r>
            <w:r>
              <w:rPr>
                <w:sz w:val="28"/>
              </w:rPr>
              <w:t xml:space="preserve">o Vereador </w:t>
            </w:r>
            <w:r>
              <w:rPr>
                <w:b/>
                <w:bCs/>
                <w:sz w:val="28"/>
              </w:rPr>
              <w:t xml:space="preserve">ELCIO JOÉL PASTORIO, </w:t>
            </w:r>
            <w:r>
              <w:rPr>
                <w:sz w:val="28"/>
              </w:rPr>
              <w:t xml:space="preserve">justificou o requerimento em que sugere que seja votada em regime de urgência a Indicação de nº 056/2007, visando que o Executivo Municipal através de Projeto de Lei, conceda um auxilio financeiro ao CPM da Escola Floriano Peixoto, e ao mesmo tempo defendeu a Indicação justificando entre outras, a necessidade de reposição dos equipamentos para a Escola, face ao furto ocorrido no ano passado. Não havendo mais discussão em votação foi aprovado por unanimidade de votos. Ato contínuo, o Presidente concedeu um intervalo para que a Comissão de Obras emitisse parecer sobre a Indicação. Feito isso, passou-se para a </w:t>
            </w:r>
            <w:r>
              <w:rPr>
                <w:b/>
                <w:bCs/>
                <w:sz w:val="28"/>
              </w:rPr>
              <w:t xml:space="preserve">ORDEM DO DIA, </w:t>
            </w:r>
            <w:r>
              <w:rPr>
                <w:sz w:val="28"/>
              </w:rPr>
              <w:t xml:space="preserve">onde o Presidente comunicou que as </w:t>
            </w:r>
            <w:r>
              <w:rPr>
                <w:b/>
                <w:bCs/>
                <w:sz w:val="28"/>
              </w:rPr>
              <w:t xml:space="preserve">INDICAÇÕES DE N°s 051 A 056, </w:t>
            </w:r>
            <w:r>
              <w:rPr>
                <w:sz w:val="28"/>
              </w:rPr>
              <w:t xml:space="preserve">todas com parecer favorável da Comissão de Obras, serão enviadas ao Poder Executivo. Seguindo, passou-se para as </w:t>
            </w:r>
            <w:r>
              <w:rPr>
                <w:b/>
                <w:bCs/>
                <w:sz w:val="28"/>
              </w:rPr>
              <w:t xml:space="preserve">EXPLICAÇÕES PESSOAIS, </w:t>
            </w:r>
            <w:r>
              <w:rPr>
                <w:sz w:val="28"/>
              </w:rPr>
              <w:t xml:space="preserve">onde o Vereador </w:t>
            </w:r>
            <w:r>
              <w:rPr>
                <w:b/>
                <w:bCs/>
                <w:sz w:val="28"/>
              </w:rPr>
              <w:t xml:space="preserve">VALDECIR LUIZ ESTEVAN, </w:t>
            </w:r>
            <w:r>
              <w:rPr>
                <w:sz w:val="28"/>
              </w:rPr>
              <w:t xml:space="preserve">deu as boas vindas à Soldada Fernanda que está trabalhando junto ao nosso Município. Solicitou ao Prefeito que libere duas casas da Prefeitura, uma para o Soldado Evandro e outra para a Soldada Fernanda. Fez um relato de sua viagem a Brasília acompanhando o Prefeito Municipal, dizendo que estiveram visitando vários Gabinetes e foram contemplados com várias emendas. Lamentou o assalto ocorrido na propriedade do Senhor José Bernardi no último sábado. O Vereador </w:t>
            </w:r>
            <w:r>
              <w:rPr>
                <w:b/>
                <w:bCs/>
                <w:sz w:val="28"/>
              </w:rPr>
              <w:t xml:space="preserve">ADAIR LUDKE, </w:t>
            </w:r>
            <w:r>
              <w:rPr>
                <w:sz w:val="28"/>
              </w:rPr>
              <w:t xml:space="preserve">reclamou da Presidência que não foi informado da reunião de estudos realizada junto com a Sessão Extraordinária. Disse ter trazido dois gravadores, pois tem medo que venham a falhar, e também disse que comprou uma máquina fotográfica e uma filmadora para trazer bem perto a cabeça de algumas pessoas que administram o Município. Manifestou apoio ao Projeto de Lei do Legislativo de autoria do Vereador Elcio, em que solicita incentivo do Executivo às agroindústrias, e acrescentou que o Executivo nesse sentido é um fracasso. Falou que escutou o programa da Rádio no sábado, e o Vereador Estevan falando de sua viagem a Brasília, não fez menção a visita ao Deputado Adão Preto, onde nós temos uma emenda. Comentou sobre o assalto na propriedade do Sr. José Bernardi, dizendo que aquilo foi um absurdo, e que está na hora de começar moralizar a coisa, e que o responsável disso tudo são as pessoas que não querem segurança em nosso Município. Pediu ao Presidente para rever a data do convite da reunião com os citricultores, pois o mesmo consta 15 de outubro, e o correto é 15 de agosto. O Vereador </w:t>
            </w:r>
            <w:r>
              <w:rPr>
                <w:b/>
                <w:bCs/>
                <w:sz w:val="28"/>
              </w:rPr>
              <w:t xml:space="preserve">ELCIO JOÉL PASTORIO, </w:t>
            </w:r>
            <w:r>
              <w:rPr>
                <w:sz w:val="28"/>
              </w:rPr>
              <w:t xml:space="preserve">desejou boas vindas á nova integrante da Brigada Militar de nosso Município, Soldada Fernanda. Falou que os integrantes da Brigada vem e vão, e nós temos que continuar prestando o nosso serviço de apoio, e a prova disso é que a semana passada, participando da reunião do Projeto de Participação Popular, apresentou uma demanda solicitando equipamentos de proteção aos integrantes da Brigada. Deixou um questionamento aos Vereadores que eram contra a cedência das casas para os membros da Brigada, pedindo o que os levou de uma hora para outra, tomar um posicionamento contrário? O Vereador </w:t>
            </w:r>
            <w:r>
              <w:rPr>
                <w:b/>
                <w:bCs/>
                <w:sz w:val="28"/>
              </w:rPr>
              <w:t xml:space="preserve">ALVECIR ROQUE TABALDI, </w:t>
            </w:r>
            <w:r>
              <w:rPr>
                <w:sz w:val="28"/>
              </w:rPr>
              <w:t xml:space="preserve">falando da viagem do Prefeito e do Vereador Estevan á Brasília, disse que se sente orgulhoso em ter um Presidente que tem destinado recursos aos Deputados, que através de emendas beneficiam o nosso Município. Disse que o Hospital foi contemplado com uma emenda de 50.000,00, e espera que o recurso seja bem utilizado. O Vereador Presidente </w:t>
            </w:r>
            <w:r>
              <w:rPr>
                <w:b/>
                <w:bCs/>
                <w:sz w:val="28"/>
              </w:rPr>
              <w:t xml:space="preserve">PAULO ANDRÉ DAL ALBA, </w:t>
            </w:r>
            <w:r>
              <w:rPr>
                <w:sz w:val="28"/>
              </w:rPr>
              <w:t>retificou a data do convite para a reunião referente ao programa da fruticultura de 15 de outubro, para 15 de agosto, e disse que tem boas notícias para esse programa. Disse que irá apresentar um Projeto proibindo a entrada de mudas no Município sem o renazen. Falou que das emendas apresentadas pelos Deputados, uma será destinada para a citricultura. Fez um comparativo da lucratividade das três áreas, que segundo o Vereador são o carro chefe do Município, fruticultura, bacia leiteira e a soja. Os demais vereadores inscritos suspenderam o uso da palavra. Reassumindo a Presidência, O Vereador Paulo André Dal Alba, agradeceu a presença de todos e deu por encerada a presente sessão. Nada mais a constar, eu Odacir Lazzaretti, 1° Secretário da Mesa Diretora, determinei o Diretor Administrativo, Dr. Cesarlei Carpenedo para que lavrasse a presente ata que, após distribuída em avulso, aprovada, será assinada por mim e pelo Presidente.</w:t>
            </w:r>
          </w:p>
          <w:p>
            <w:pPr>
              <w:pStyle w:val="Normal"/>
              <w:jc w:val="both"/>
              <w:rPr>
                <w:sz w:val="28"/>
              </w:rPr>
            </w:pPr>
            <w:r>
              <w:rPr>
                <w:sz w:val="28"/>
              </w:rPr>
            </w:r>
          </w:p>
          <w:p>
            <w:pPr>
              <w:pStyle w:val="Normal"/>
              <w:jc w:val="both"/>
              <w:rPr>
                <w:sz w:val="28"/>
              </w:rPr>
            </w:pPr>
            <w:r>
              <w:rPr>
                <w:sz w:val="28"/>
              </w:rPr>
              <w:t>Odacir Lazzaretti                                                        Paulo André Dal Alba</w:t>
            </w:r>
          </w:p>
        </w:tc>
      </w:tr>
    </w:tbl>
    <w:p>
      <w:pPr>
        <w:pStyle w:val="Normal"/>
        <w:jc w:val="both"/>
        <w:rPr>
          <w:sz w:val="28"/>
        </w:rPr>
      </w:pPr>
      <w:r>
        <w:rPr>
          <w:sz w:val="28"/>
        </w:rPr>
        <w:t xml:space="preserve">    </w:t>
      </w:r>
    </w:p>
    <w:sectPr>
      <w:footerReference w:type="default" r:id="rId2"/>
      <w:type w:val="nextPage"/>
      <w:pgSz w:w="11906" w:h="16838"/>
      <w:pgMar w:left="1701" w:right="1134" w:gutter="0" w:header="0" w:top="3580" w:footer="2552" w:bottom="26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29:00Z</dcterms:created>
  <dc:creator>Camara de Vereadores</dc:creator>
  <dc:description/>
  <dc:language>en-US</dc:language>
  <cp:lastModifiedBy>Camara de Vereadores</cp:lastModifiedBy>
  <cp:lastPrinted>2007-08-27T08:15:00Z</cp:lastPrinted>
  <dcterms:modified xsi:type="dcterms:W3CDTF">2007-08-27T11:15:00Z</dcterms:modified>
  <cp:revision>16</cp:revision>
  <dc:subject/>
  <dc:title>ATA DA 13ª SESSÃO ORDINÁRIA, DA 3ª SESSÃO LEGISLATIVA ORDINÁRIA, DA 4ª LEGISLATURA</dc:title>
</cp:coreProperties>
</file>