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jc w:val="both"/>
              <w:rPr/>
            </w:pPr>
            <w:r>
              <w:rPr/>
              <w:t>ATA DA 11ª SESSÃO ORDINÁRIA, DA 3ª SESSÃO LEGISLATIVA ORDINÁRIA, DA 4ª LEGISLATURA. 09/07/0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Aos nove dias do mês de julho de dois mil e sete, ás dezenove horas e trinta minutos, no Plenário Jacó Algarve, da Câmara Municipal de Vereadores de Engenho Velho – RS, sito na Rua Capitão Valério, 845, realizou-se a 11ª Sessão Ordinária, da 3ª Sessão Legislativa Ordinária, da 4ª Legislatura, sob a Presidência do Vereador </w:t>
            </w:r>
            <w:r>
              <w:rPr>
                <w:b/>
                <w:bCs/>
                <w:sz w:val="28"/>
              </w:rPr>
              <w:t>PAULO ANDRÉ DAL ALBA</w:t>
            </w:r>
            <w:r>
              <w:rPr>
                <w:sz w:val="28"/>
              </w:rPr>
              <w:t xml:space="preserve">, e presentes os Vereadores: </w:t>
            </w:r>
            <w:r>
              <w:rPr>
                <w:b/>
                <w:bCs/>
                <w:sz w:val="28"/>
              </w:rPr>
              <w:t>VALDECIR LUIZ ESTEVAN, ODACIR LAZZARETTI, VALDECIR GALLINA, ALVECIR ROQUE TABALDI, GERSI SOARES FLORIANO, HELIO TOMAZINI, ADAIR LUDKE e DEVACIR GOMES</w:t>
            </w:r>
            <w:r>
              <w:rPr>
                <w:b/>
                <w:bCs/>
                <w:sz w:val="32"/>
              </w:rPr>
              <w:t xml:space="preserve">. </w:t>
            </w:r>
            <w:r>
              <w:rPr>
                <w:sz w:val="32"/>
              </w:rPr>
              <w:t xml:space="preserve">Verificando o “Quorum” Legal, o Presidente solicitou ao Vereador Helio Tomazini, para que fizesse a leitura de um trecho da Bíblia. Seguindo, solicitou ao 1º Secretário, Vereador Odacir Lazzaretti, para que fizesse a leitura das proposições apresentadas á mesa. Ato contínuo passou para </w:t>
            </w:r>
            <w:r>
              <w:rPr>
                <w:sz w:val="28"/>
              </w:rPr>
              <w:t xml:space="preserve">o </w:t>
            </w:r>
            <w:r>
              <w:rPr>
                <w:b/>
                <w:bCs/>
                <w:sz w:val="28"/>
              </w:rPr>
              <w:t xml:space="preserve">PEQUENO EXPEDIENTE, </w:t>
            </w:r>
            <w:r>
              <w:rPr>
                <w:sz w:val="28"/>
              </w:rPr>
              <w:t xml:space="preserve">onde o Vereador </w:t>
            </w:r>
            <w:r>
              <w:rPr>
                <w:b/>
                <w:bCs/>
                <w:sz w:val="28"/>
              </w:rPr>
              <w:t xml:space="preserve">ALVECIR ROQUE TABALDI, </w:t>
            </w:r>
            <w:r>
              <w:rPr>
                <w:sz w:val="28"/>
              </w:rPr>
              <w:t xml:space="preserve">defendeu a Indicação de nº 048, de sua autoria, em que solicita que o Executivo faça um pontilhão na entrada da residência de Liamar Pasini. Manifestou apoio a Indicação do colega Valdecir Estevan, em que solicita que seja comprada uma área de terra para construção de casas para as pessoas mais carentes do Município. O Vereador </w:t>
            </w:r>
            <w:r>
              <w:rPr>
                <w:b/>
                <w:bCs/>
                <w:sz w:val="28"/>
              </w:rPr>
              <w:t xml:space="preserve">DEVACIR GOMES, </w:t>
            </w:r>
            <w:r>
              <w:rPr>
                <w:sz w:val="28"/>
              </w:rPr>
              <w:t xml:space="preserve">defendeu as Indicações do pontilhão no acesso a Liamar Pasini, e a compra de uma área de terra para construção de casas para as famílias mais carentes. O Vereador </w:t>
            </w:r>
            <w:r>
              <w:rPr>
                <w:b/>
                <w:bCs/>
                <w:sz w:val="28"/>
              </w:rPr>
              <w:t xml:space="preserve">ADAIR LUDKE, </w:t>
            </w:r>
            <w:r>
              <w:rPr>
                <w:sz w:val="28"/>
              </w:rPr>
              <w:t xml:space="preserve">defendeu a Indicação de sua autoria em que solicita ao Executivo que auxilie financeiramente no pagamento da luz da bomba d’água na Linha Rigon, que também abastece a Linha Cachoeirinha, pois segundo o Vereador, a conta está muito alta devido a vazamentos, e a Prefeitura foi avisada e não resolveu o problema. Também defendeu a indicação em que sugere que sejam repassados recursos para a realização do 1º encontro de Evangélicos em nosso Município. Defendeu ás Indicações de autoria do Vereador Alvecir em que solicita a ponte na entrada de Liamar Pasini, assim como a Indicação do Vereador Valdecir Estevan, em que solicita a compra de uma área de terra para construção de casas populares para ás pessoas carentes. A Vereadora </w:t>
            </w:r>
            <w:r>
              <w:rPr>
                <w:b/>
                <w:bCs/>
                <w:sz w:val="28"/>
              </w:rPr>
              <w:t xml:space="preserve">GERSI SOARES FLORIANO, </w:t>
            </w:r>
            <w:r>
              <w:rPr>
                <w:sz w:val="28"/>
              </w:rPr>
              <w:t xml:space="preserve">defendeu o Projeto de Lei do Executivo em que altera a Lei Municipal 0504/2005, que inclui o cônjuge para ser beneficiado no Fundo de Assistência Médica dos Servidores Municipais. Também disse que como Presidente do Sindicato dos Servidores, pediu ao Executivo para fazer o Projeto, pois é um direito previsto desde a Constituição de 1988. O Vereador </w:t>
            </w:r>
            <w:r>
              <w:rPr>
                <w:b/>
                <w:bCs/>
                <w:sz w:val="28"/>
              </w:rPr>
              <w:t xml:space="preserve">HELIO TOMAZINI, </w:t>
            </w:r>
            <w:r>
              <w:rPr>
                <w:sz w:val="28"/>
              </w:rPr>
              <w:t xml:space="preserve">disse estar voltando após 30 dias de licença, em que oportunizou o Suplente Danilo Barrilli. Manifestou seu apoio á Indicação de autoria do Vereador Valdecir Estevan, em que sugere a compra de uma área de terra para construção de casas para ás famílias mais carentes. Também disse que todas as Indicações são importantes, e que havendo recursos o Prefeito não vai deixar de atender. O Vereador </w:t>
            </w:r>
            <w:r>
              <w:rPr>
                <w:b/>
                <w:bCs/>
                <w:sz w:val="28"/>
              </w:rPr>
              <w:t xml:space="preserve">VALDECIR ESTEVAN, </w:t>
            </w:r>
            <w:r>
              <w:rPr>
                <w:sz w:val="28"/>
              </w:rPr>
              <w:t xml:space="preserve">defendeu sua Indicação em que sugere a compra de uma área de terra para construção de casas para ás famílias mais carentes. Manifestou apoio á Indicação do Vereador Adair, que solicita auxílio no pagamento da luz do poço artesiano da Linha Rigon, e solicitou para que fosse feito um novo poço artesiano, beneficiando ás Linhas Rigon e Cachoeirinha. Os demais vereadores inscritos suspenderam o uso da palavra. </w:t>
            </w:r>
            <w:r>
              <w:rPr>
                <w:b/>
                <w:bCs/>
                <w:sz w:val="28"/>
              </w:rPr>
              <w:t xml:space="preserve">GRANDE EXPEDIENTE, </w:t>
            </w:r>
            <w:r>
              <w:rPr>
                <w:sz w:val="28"/>
              </w:rPr>
              <w:t xml:space="preserve">o Vereador </w:t>
            </w:r>
            <w:r>
              <w:rPr>
                <w:b/>
                <w:bCs/>
                <w:sz w:val="28"/>
              </w:rPr>
              <w:t xml:space="preserve">ADAIR LUDKE, </w:t>
            </w:r>
            <w:r>
              <w:rPr>
                <w:sz w:val="28"/>
              </w:rPr>
              <w:t xml:space="preserve">falou ao Prefeito, que estava presente, da função do gravador que usa quando fala na Tribuna. Cobrou do Prefeito o pagamento do aluguel onde está estabelecida a Cresol. Pediu ao Prefeito para resolver o Problema do transporte dos Índios que se deslocam até Chapecó trabalhar na Sadia. Referindo-se a uma reunião que tiveram antes da Sessão sobre Segurança Pública, disse que tem que unir as forças e trabalhar juntos, e não um grupo defender a Brigada e outro ir contra. Cobrou da Polícia Civil por que que não está sendo investigado estes furtos, e disse que ele está colaborando com a Polícia  Civil, e que no momento necessário vai apontar nomes. Falando do roubo no Posto de Saúde, disse que quando a Brigada estava chegando nos autores que existia indígenas, alguém do Município pediu a transferência do Comandante da Brigada. O Vereador </w:t>
            </w:r>
            <w:r>
              <w:rPr>
                <w:b/>
                <w:bCs/>
                <w:sz w:val="28"/>
              </w:rPr>
              <w:t xml:space="preserve">VALDECIR GALLINA, </w:t>
            </w:r>
            <w:r>
              <w:rPr>
                <w:sz w:val="28"/>
              </w:rPr>
              <w:t xml:space="preserve">manifestou apoio á indicação do Vereador Estevan, em que solicita a compra de uma área de terra para construção de casas para ás pessoas mais carentes. Cobrou do Prefeito que enviasse a resposta dos três Pedidos de Informação aprovado na Câmara e enviados ao Executivo. Falando da reunião sobre segurança Pública, disse esperar que não fique só no papel, para que possamos ter segurança. O Vereador </w:t>
            </w:r>
            <w:r>
              <w:rPr>
                <w:b/>
                <w:bCs/>
                <w:sz w:val="28"/>
              </w:rPr>
              <w:t xml:space="preserve">HELIO TOMAZINI,  </w:t>
            </w:r>
            <w:r>
              <w:rPr>
                <w:sz w:val="28"/>
              </w:rPr>
              <w:t xml:space="preserve">parabenizou a Vereadora Gersi pelo trabalho que vem desempenhando junto ao Bell Balare. Também parabenizou o Prefeito, Vice, Deputados Federais e Estaduais e Vereadores que foram a Brasília pelo trabalho que fizeram e estão fazendo em prol do Município. Falando das inaugurações ocorrida na semana passada, parabenizou o Prefeito e Vice pelas obras feitas no Município. Falou que teve no encontro dos Evangelhos nas Pedras Brancas, juntamente com o Prefeito e o Vice, e destacou a boa recepção que tiveram por parte dos Índios. Convidou os Vereadores para participarem da festa na Linha Bonita no próximo final de semana. Os demais vereadores inscritos suspenderam o uso da palavra. Não havendo necessidade de intervalo, o Presidente passou para a </w:t>
            </w:r>
            <w:r>
              <w:rPr>
                <w:b/>
                <w:bCs/>
                <w:sz w:val="28"/>
              </w:rPr>
              <w:t xml:space="preserve">ORDEM DO DIA, </w:t>
            </w:r>
            <w:r>
              <w:rPr>
                <w:sz w:val="28"/>
              </w:rPr>
              <w:t xml:space="preserve">onde apenas comunicou que as </w:t>
            </w:r>
            <w:r>
              <w:rPr>
                <w:b/>
                <w:bCs/>
                <w:sz w:val="28"/>
              </w:rPr>
              <w:t>Indicações de n°s 045 e 046/2007</w:t>
            </w:r>
            <w:r>
              <w:rPr>
                <w:sz w:val="28"/>
              </w:rPr>
              <w:t xml:space="preserve">, ambas aprovadas na Comissão de Obras serão remetidas ao Poder Executivo. Seguindo, passou-se para as </w:t>
            </w:r>
            <w:r>
              <w:rPr>
                <w:b/>
                <w:bCs/>
                <w:sz w:val="28"/>
              </w:rPr>
              <w:t xml:space="preserve">EXPLICAÇÕES PESSOAIS, </w:t>
            </w:r>
            <w:r>
              <w:rPr>
                <w:sz w:val="28"/>
              </w:rPr>
              <w:t xml:space="preserve">o Vereador </w:t>
            </w:r>
            <w:r>
              <w:rPr>
                <w:b/>
                <w:bCs/>
                <w:sz w:val="28"/>
              </w:rPr>
              <w:t xml:space="preserve">ALVECIR ROQUE TABALDI, </w:t>
            </w:r>
            <w:r>
              <w:rPr>
                <w:sz w:val="28"/>
              </w:rPr>
              <w:t xml:space="preserve">falando a respeito da Indicação de autoria do Vereador Valdecir Estevan, em que sugere a compra de uma área de terra para a construção de casas populares para as pessoas mais carentes, disse ser importante, mas que as casas sejam doadas, e não como o Vereador Estevan colocou que nunca serão donos, pois o programa do Governo Federal não aceita a liberação de dois projetos para uma só pessoa. Comentou a respeito de uma palestra ocorrida no último dia três aqui na Câmara, organizada pela Secretaria da Agricultura e EMATER, e proferida pelo Agrônomo Antoninho Berton, destacou a importância da mesma, pois tratava-se da correção do solo, plantio direto e agricultura em si, que é a nossa atividade e a base de sustento do Município. Falando da reunião que tiveram antes da sessão tratando da segurança pública, disse que foi importante ter sentido a preocupação de todos com a segurança, e que a Brigada está disposta a ajudar. O Vereador </w:t>
            </w:r>
            <w:r>
              <w:rPr>
                <w:b/>
                <w:bCs/>
                <w:sz w:val="28"/>
              </w:rPr>
              <w:t xml:space="preserve">ADAIR LUDKE, </w:t>
            </w:r>
            <w:r>
              <w:rPr>
                <w:sz w:val="28"/>
              </w:rPr>
              <w:t xml:space="preserve">pediu ao Prefeito e ao Vice que estavam presentes, que em vistas das fortes chuvas, assim que limpar o tempo, comece a fazer a limpeza aonde à mais necessário. Também pediu para dar continuidade no reparo da estrada da Linha Cachoeirinha. O Vereador </w:t>
            </w:r>
            <w:r>
              <w:rPr>
                <w:b/>
                <w:bCs/>
                <w:sz w:val="28"/>
              </w:rPr>
              <w:t xml:space="preserve">HELIO TOMAZINI, </w:t>
            </w:r>
            <w:r>
              <w:rPr>
                <w:sz w:val="28"/>
              </w:rPr>
              <w:t>disse estar feliz em poder voltar depois de trinta dias de licença, para ajudar fazer o melhor para Engenho Velho. Falou que tem que lutar juntos para que seja feita a ligação asfáltica da RS 324 até Constantina, que é um sonho de todos, que com certeza Engenho Velho vai crescer e se desenvolver com isso. Os demais Vereadores inscritos suspenderam o uso da palavra. Sendo estas as matérias da sessão, o Presidente agradeceu a presença de todos, e deu por encerrada a presente sessão. Nada mais a Contar, eu Odacir Lazzaretti, 1° Secretário da Mesa Diretora, determinei o Diretor Administrativo, Cesarlei Carpenedo para que lavrasse a apresente ata que, após distribuída em avulso, aprovada será assinada por mim e pelo President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ACIR LAZZARETTI                              PAULO ANDRÉ DAL ALB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° Secretário                                                       President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3580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27:00Z</dcterms:created>
  <dc:creator>Camara de Vereadores</dc:creator>
  <dc:description/>
  <dc:language>en-US</dc:language>
  <cp:lastModifiedBy>Camara de Vereadores</cp:lastModifiedBy>
  <cp:lastPrinted>2007-07-19T08:12:00Z</cp:lastPrinted>
  <dcterms:modified xsi:type="dcterms:W3CDTF">2007-07-19T11:13:00Z</dcterms:modified>
  <cp:revision>7</cp:revision>
  <dc:subject/>
  <dc:title>ATA DA 11ª SESSÃO ORDINÁRIA, DA 3ª SESSÃO LEGISLATIVA ORDINÁRIA, DA 4ª LEGISLATURA</dc:title>
</cp:coreProperties>
</file>