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TA DA 10ª SESSÃO ORDINÁRIA, DA 3ª SESSÃO LEGISLATIVA ORDINÁRIA, DA 4ª LEGISLATURA. 25.06.07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Aos vinte e cinco dias do mês de junho de dois mil e sete, ás dezenove horas, no Plenário Jacó Algarves, da Câmara Municipal de Vereadores de Engenho Velho-RS, sito na Rua Capitão Valério, 845, realizou-se a 10ª Sessão Ordinária, da 3ª Sessão Legislativa Ordinária da 4ª Legislatura, sob a Presidência do Vereador </w:t>
            </w:r>
            <w:r>
              <w:rPr>
                <w:b/>
                <w:sz w:val="28"/>
                <w:szCs w:val="28"/>
              </w:rPr>
              <w:t>PAULO ANDRÉ DAL ALBA,</w:t>
            </w:r>
            <w:r>
              <w:rPr>
                <w:sz w:val="28"/>
                <w:szCs w:val="28"/>
              </w:rPr>
              <w:t xml:space="preserve"> e presentes os Vereadores: </w:t>
            </w:r>
            <w:r>
              <w:rPr>
                <w:b/>
                <w:sz w:val="28"/>
                <w:szCs w:val="28"/>
              </w:rPr>
              <w:t>VALDECIR LUIZ ESTEVAN, ODACIR LAZZARETTI, GERSI SOARES FLORIANO, ALVECIR ROQUE TABALDI, VALDECIR GALLINA e ADAIR LUDKE.</w:t>
            </w:r>
            <w:r>
              <w:rPr>
                <w:sz w:val="28"/>
                <w:szCs w:val="28"/>
              </w:rPr>
              <w:t xml:space="preserve"> Tendo em vista a licença dos Vereadores HELIO TOMAZINI E ELCIO JOÉL PASTORIO, presentes respectivamente os suplentes </w:t>
            </w:r>
            <w:r>
              <w:rPr>
                <w:b/>
                <w:sz w:val="28"/>
                <w:szCs w:val="28"/>
              </w:rPr>
              <w:t>DANILO BARRILLI</w:t>
            </w:r>
            <w:r>
              <w:rPr>
                <w:sz w:val="28"/>
                <w:szCs w:val="28"/>
              </w:rPr>
              <w:t xml:space="preserve"> E </w:t>
            </w:r>
            <w:r>
              <w:rPr>
                <w:b/>
                <w:sz w:val="28"/>
                <w:szCs w:val="28"/>
              </w:rPr>
              <w:t>DEVACIR GOMES</w:t>
            </w:r>
            <w:r>
              <w:rPr>
                <w:sz w:val="28"/>
                <w:szCs w:val="28"/>
              </w:rPr>
              <w:t xml:space="preserve">. Verificando o “Quorum” Legal, o Presidente solicitou ao Vereador Odacir Lazzaretti para fazer a leitura de um trecho da Bíblia. Seguindo, colocou em votação a ata da 9ª sessão ordinária, sendo aprovada sem ressalvas. Prosseguindo, solicitou ao 1º Secretário da Mesa, Vereador Odacir Lazzaretti para fazer a leitura das proposições apresentadas à Mesa. Ato contínuo, passou para o </w:t>
            </w:r>
            <w:r>
              <w:rPr>
                <w:b/>
                <w:sz w:val="28"/>
                <w:szCs w:val="28"/>
              </w:rPr>
              <w:t xml:space="preserve">PEQUENO EXPEDIENTE, </w:t>
            </w:r>
            <w:r>
              <w:rPr>
                <w:sz w:val="28"/>
                <w:szCs w:val="28"/>
              </w:rPr>
              <w:t xml:space="preserve">onde os vereadores inscritos suspenderam o uso da palavra. </w:t>
            </w:r>
            <w:r>
              <w:rPr>
                <w:b/>
                <w:sz w:val="28"/>
                <w:szCs w:val="28"/>
              </w:rPr>
              <w:t xml:space="preserve">GRANDE EXPEDIENTE, </w:t>
            </w:r>
            <w:r>
              <w:rPr>
                <w:sz w:val="28"/>
                <w:szCs w:val="28"/>
              </w:rPr>
              <w:t xml:space="preserve">o Vereador </w:t>
            </w:r>
            <w:r>
              <w:rPr>
                <w:b/>
                <w:sz w:val="28"/>
                <w:szCs w:val="28"/>
              </w:rPr>
              <w:t xml:space="preserve">ADAIR LUDKE, </w:t>
            </w:r>
            <w:r>
              <w:rPr>
                <w:sz w:val="28"/>
                <w:szCs w:val="28"/>
              </w:rPr>
              <w:t>após saudações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manifestou apoio á Indicação de autoria do Vereador Danilo em que solicita calçamento na Rua Atílio Santin, em frente a residência de Cecília Trombetta. Defendeu sua Indicação em que solicita que o Executivo reforme a Escola desativada da Linha Cachoeirinha, para que um grupo de mulheres possa fazer a secagem e a produção de remédios. Os demais vereadores inscritos suspenderam o uso da palavra. Não havendo necessidade de intervalo, o Presidente passou para a </w:t>
            </w:r>
            <w:r>
              <w:rPr>
                <w:b/>
                <w:sz w:val="28"/>
                <w:szCs w:val="28"/>
              </w:rPr>
              <w:t xml:space="preserve">ORDEM DO DIA, </w:t>
            </w:r>
            <w:r>
              <w:rPr>
                <w:sz w:val="28"/>
                <w:szCs w:val="28"/>
              </w:rPr>
              <w:t xml:space="preserve">PROJETO DE LEI Nº 020/2007, “AUTORIZA O EXECUTIVO MUNICIPAL DE ENGENHO VELHO – RS, CONTRATAR PESSOAL EMERGENCIALMENTE POR PRAZO DETERMINADO”. Após lido o parecer da Assessoria e das Comissões, não mereceu discussão e em votação foi aprovado por unanimidade de votos. / PROJETO DE LEI Nº 021/2007, “SUPLEMENTA DOTAÇÃO ORÇAMENTÁRIA E INDICA RECURSOS DO ORÇAMENTO VIGENTE DA CÂMARA MUNICIPAL DE VEREADORES”. Após lido parecer da Assessoria e das Comissões, não mereceu discussão, e em votação foi aprovado por unanimidade de votos. / PROJETO DE DECRETO LEGISLATIVO Nº 05/2007, “APROVA PRESTAÇÃO DE CONTAS REFERENTE AO EXERCÍCIO DE 2003”. Após lido parecer da Assessoria e das Comissões, não mereceu discussão, e em votação foi aprovado por unanimidade de votos. / INDICAÇÕES DE Nºs 043 e 044/2007, ambas com parecer favorável da Comissão de Obras, serão remetidas ao Executivo. </w:t>
            </w:r>
            <w:r>
              <w:rPr>
                <w:b/>
                <w:sz w:val="28"/>
                <w:szCs w:val="28"/>
              </w:rPr>
              <w:t xml:space="preserve">EXPLICAÇÕES PESSOAIS, </w:t>
            </w:r>
            <w:r>
              <w:rPr>
                <w:sz w:val="28"/>
                <w:szCs w:val="28"/>
              </w:rPr>
              <w:t xml:space="preserve">o Vereador </w:t>
            </w:r>
            <w:r>
              <w:rPr>
                <w:b/>
                <w:sz w:val="28"/>
                <w:szCs w:val="28"/>
              </w:rPr>
              <w:t xml:space="preserve">VALDECIR LUIZ ESTEVAN, </w:t>
            </w:r>
            <w:r>
              <w:rPr>
                <w:sz w:val="28"/>
                <w:szCs w:val="28"/>
              </w:rPr>
              <w:t>após cumprimentos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arabenizou os organizadores do jantar italiano ocorrido na última sexta-feira. Fez uma Indicação verbal solicitando que se faça asfaltamento na quadra entre o meio da praça e do colégio Estadual, e que nos finais de semana em determinado horário a Rua fosse fechada, proibindo à passagem de automóveis, servindo a mesma para divertimento. Parabenizou o primeiro Prefeito Joel pelo início da praça, parabenizou o Prefeito Elio por ter dado continuidade na obra, e parabenizou o atual Prefeito Bianor pela conclusão. Pediu para que essa praça fosse preservada, assim como todos os bens Públicos devem ser cuidados. Os demais Vereadores inscritos suspenderam o uso da palavra. Sendo estas as matérias da sessão, o Presidente agradeceu a presença de todos, e deu por encerrada a presente sessão. Nada mais a constar, Eu Odacir Lazzaretti, 1º Secretário da Mesa, determinei o Diretor Administrativo, Cesarlei Carpenedo que lavrasse a presente ata que, após distribuída em avulso, aprovada, será assinada por mim e pelo President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ACIR LAZZARETTI                          PAULO ANDRÉ DAL ALB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1º Secretário                                                      President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0:51:00Z</dcterms:created>
  <dc:creator>Camara</dc:creator>
  <dc:description/>
  <dc:language>en-US</dc:language>
  <cp:lastModifiedBy>Camara de Vereadores</cp:lastModifiedBy>
  <cp:lastPrinted>2007-07-05T07:47:00Z</cp:lastPrinted>
  <dcterms:modified xsi:type="dcterms:W3CDTF">2007-08-14T10:51:00Z</dcterms:modified>
  <cp:revision>2</cp:revision>
  <dc:subject/>
  <dc:title>ATA DA 10ª SESSÃO ORDINÁRIA, DA 3ª SESSÃO LEGISLATIVA ORDINÁRIA, DA 4ª LEGISLATURA</dc:title>
</cp:coreProperties>
</file>