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SESSÃO SOLENE DE POSSE DOS VEREADORES JUVENIS E INFANTO-JUVENIS. 07.09.06</w:t>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ab/>
      </w:r>
      <w:r>
        <w:rPr>
          <w:sz w:val="28"/>
        </w:rPr>
        <w:t xml:space="preserve">Aos sete dias do mês de setembro de dois mil e seis, ás 9h:30min, no Plenário Jacó Algarve da Câmara Municipal de Vereadores de Engenho Velho-RS, sito na Rua Capitão Valério,845, realizo-se a Sessão Solene de posse dos Vereadores Juvenis e Infanto-juvenis. A Presidenta da Câmara de Vereadores de Engenho Velho, Vereadora </w:t>
      </w:r>
      <w:r>
        <w:rPr>
          <w:b/>
          <w:bCs/>
          <w:sz w:val="28"/>
        </w:rPr>
        <w:t xml:space="preserve">GERSI SOARES FLORIANO, </w:t>
      </w:r>
      <w:r>
        <w:rPr>
          <w:sz w:val="28"/>
        </w:rPr>
        <w:t xml:space="preserve">assumindo os trabalhos da Sessão, compôs a Mesa chamando os Vereadores: VALDECIR LUIZ ESTEVAN, ALVECIR ROQUE TABALDI, ELCIO JOÉL PASTORIO, HELIO TOMAZINI, ODACIR LAZZARETTI, ADAIR LUDKE, DANILO BARILLI E CELSO MARASCHIN; Prefeito Municipal, BIANOR SANTIN; Vice-Prefeito Municipal JUCIMAR MARTINELLI; Diretora da Escola Floriano Peixoto NADIA MARIA POGLIA LASTA; Secretário da Educação ARCIVALDO DA SILVA; Vereadores Juvenis e Infanto-Juvenis: BRUNA MARIA DURANTE ZANCANARO, LUCAS ALBA RIGON, LULIAN BREMBATTI MARTIN, MARÍNDIA TROMBETTA, TAINA PAULO TROMBETTA, TAMARA RIGON ZATTI, VANDERLÉIA SINHOR E VIDIANI RONCAI. Ausente o Vereador Juvenil ISMAEL ANTONIO. A Presidenta convidou todos para em pé cantar o Hino Nacional. Solicitou para que todos os Vereadores Juvenis ficassem com a mão direita estendida e fez a leitura do Termo de Juramento: “PROMETO CUMPRIR E FAZER CUMPRIR A LEI ORGÂNICA, O REGIMENTO INTERNO, OBSERVAR A LEGISLAÇÃO MUNICIPAL, EXERCER MEU MANDATO COM LEALDADE, DEMOCRACIA E ESPÍRITO PÚBLICO, TRABALHANDO PELO PROGRESSO DO MUNICÍPIO E PELO BEM-ESTAR DE SEU POVO”. Chamando nominalmente os Vereadores Juvenis, todos responderam “ASSIM O PROMETO”. Seguindo solicitou para o Diretor Administrativo, Cesarlei Carpenedo para que fizesse a leitura do TERMO DE POSSE, convocou-os para assinarem e declarou-os empossados. Tendo em vista os Vereadores Juvenis já terem se reunido e eleita a Mesa Diretora, passou a ler a composição da mesma: PRESIDENTA: Vanderléia Sinhor; VICE-PRESIDENTE: Taina Paulo Trombetta; 1ª SECRETÁRIA: Vidiani Roncai; e 2ª SECRETÁRIA: Lulian Brembatti Martin. Declarou empossada a Mesa Diretora. Seguindo passou para os oradores. O Vereador </w:t>
      </w:r>
      <w:r>
        <w:rPr>
          <w:b/>
          <w:bCs/>
          <w:sz w:val="28"/>
        </w:rPr>
        <w:t>VALDECIR LUIZ ESTEVAN,</w:t>
      </w:r>
      <w:r>
        <w:rPr>
          <w:sz w:val="28"/>
        </w:rPr>
        <w:t xml:space="preserve"> após saudações disse: “É uma honra ter novos Vereadores aqui nessa casa juvenil e infanto-juvenil, este é o futuro de Engenho Velho, parabéns Vereadores, desejo a vocês sucesso e um bom trabalho, o que vocês precisarem de mim, estou á disposição de vocês. Também quero parabenizar a Presidente Gersi, por ter feito esse trabalho de chamar os Vereadores. Então como eu já falei, esses jovens são o futuro do nosso Município.” O Vereador </w:t>
      </w:r>
      <w:r>
        <w:rPr>
          <w:b/>
          <w:bCs/>
          <w:sz w:val="28"/>
        </w:rPr>
        <w:t>ALVECIR ROQUE TABALDI,</w:t>
      </w:r>
      <w:r>
        <w:rPr>
          <w:sz w:val="28"/>
        </w:rPr>
        <w:t xml:space="preserve"> após comprimentos disse: “É com muita alegria, satisfação que a gente vê esses novos  Vereadores tendo sua oportunidade, a desenvolver trabalho na Câmara de Vereadores, que isso certamente no futuro poderão ser Vereadores eleito pelo povo, a onde vão desempenhar os trabalhos do nosso Município. É na mão desses jovens, que está o futuro do nosso Município. É com muita alegria que vejo esse povo aqui presente, por que não fosse todas as sessões, talvez não tanta gente assim, mais igual ou talvez, até mais, pra cada um fazer sua avaliação, direta, os quatro anos, talvez não precisava ver tanta coisa, no final das eleições, já estava escolhido no decorrer dos quatro anos. Então é uma alegria muito grande, uma satisfação nossa e dos jovens que estão exercendo como Vereadores.” O Vereador </w:t>
      </w:r>
      <w:r>
        <w:rPr>
          <w:b/>
          <w:bCs/>
          <w:sz w:val="28"/>
        </w:rPr>
        <w:t xml:space="preserve">ELCIO JOEL PASTORIO, </w:t>
      </w:r>
      <w:r>
        <w:rPr>
          <w:sz w:val="28"/>
        </w:rPr>
        <w:t xml:space="preserve"> após saudações disse: “Dia 7 de setembro, marca uma data histórica para o nosso País, fruto de um processo lento, demorado, de batalhas, lutas anti-colonialista e que foi dado o grito as margens do Ipiranga, para impedir que o povo Brasileiro fizesse a verdadeira independência desta Pátria. Mas hoje é uma data importante para o nosso País, é uma data importante para a nossa comunidade Engenhovelhense, por que novos Vereadores tomou posse e assumem um compromisso público, e é bom que se diga Vereadores e Vereadoras infanto-juvenis, que vocês de agora indiante como vereadores infanto-juvenis, tem um compromisso público, enquanto compromisso público, precisamos extinguir o privado, o particular do que é público, o privado é de cada um, e o público é de cada um de nós, e no direito público só é permitido fazer o que a Lei permite, portanto vossas excelências como Vereadores estão presos a Lei, então no momento que vocês tomarem decisões no Plenário desta casa e quiserem mudar de opinião, que essa mudança seja da mesma forma como tem sido feita a primeira decisão, por que o Plenário é soberano, e vocês tem autoridade suficiente para tomar decisões por conta própria. Vocês formam o conjunto do Legislativo infanto-juvenil, e é preciso tomar decisões em conjunto, e dentro da legalidade que vocês propor, e que vocês posam desenvolver bem essa função trabalhando, opinando e também cobrando dos Vereadores titulares desta Casa, do Executivo municipal, trabalhos bem feitos em torno da comunidade, por que o exemplo, é o momento em que se faz as coisas, e o presente é nosso, o presente é de vocês, o futuro só Deus sabe. Façam este presente, por que é do presente que nós precisamos, para ter um futuro melhor. Sejam felizes. Um bom mandado, e sucesso nessa caminhada. A todos um bom dia, uma boa semana da pátria e felicidades.” O Vereador </w:t>
      </w:r>
      <w:r>
        <w:rPr>
          <w:b/>
          <w:bCs/>
          <w:sz w:val="28"/>
        </w:rPr>
        <w:t>HELIO TOMAZINI,</w:t>
      </w:r>
      <w:r>
        <w:rPr>
          <w:sz w:val="28"/>
        </w:rPr>
        <w:t xml:space="preserve"> após comprimentos disse: “Sabemos que hoje é uma data importante sobre a Independência do nosso País, aja visto ainda dependemos economicamente de vários Países do mundo e do Exterior, bancos, FBI e etc. Mas graças a nossa luta, a nossa dedicação, prosperidade, com certeza almejamos um País de sucesso, um País de liberdade econômica, política e social. Também quero dar os parabéns esses novos Vereadores que hoje são empossados, parabenizar também as professoras que muito trabalharam para escolher esses Vereadores através da redação, queira ou não queira, foi através da criatividade, da dedicação, desempenho delas para avaliar e escolher dentro de tantos alunos, o desempenho sobre o tema dedicado a política, e também a prosperidade e o futuro do Município de Engenho Velho no âmbito Regional e Estadual, e por que não Nacional. Parabéns aos professores pela dedicação, pelo trabalho que hora desempenharam. Desejo aos novos vereadores um trabalho com sucesso, com certeza foram escolhido, sinal que tiveram capacidade, não desprezando os demais, com certeza cada um fez sua parte, mas foi escolhido um aluno por série, então acho que muito bem representado pela Escola Estadual Floriano Peixoto, pela série que hora estudam, e que possam assim cuidar com a discussão, e dentro da Lei como falou o Vereador Elcio, procurar desempenhar um trabalho prospero, visando o futuro para Engenho Velho, pela experiência que nós temos como  políticos, como representantes do povo, estamos aqui a disposição para que possamos repassar aquilo que na medida do possível, esteja ao nosso alcance, para poder desempenhar um bom trabalho em prol do Engenho Velho.” Em seguida o Prefeito Municipal </w:t>
      </w:r>
      <w:r>
        <w:rPr>
          <w:b/>
          <w:bCs/>
          <w:sz w:val="28"/>
        </w:rPr>
        <w:t>BIANOR SANTIN,</w:t>
      </w:r>
      <w:r>
        <w:rPr>
          <w:sz w:val="28"/>
        </w:rPr>
        <w:t xml:space="preserve"> após saudações disse: “Em primeiro lugar quero parabenizar a Presidente Gersi, e os Vereadores pela brilhante idéia que tiveram em compor essa mesa de Vereadores juvenis e infanto-juvenis, eles vão ter a oportunidade agora de ver profundamente como funciona o Poder Legislativo do Município de Engenho Velho, vão ter a oportunidade de saber os trabalhos que a Câmara de Vereadores realiza, onde que muitas vezes tem algumas críticas para os vereadores, e agora vão poder ver, sentir como realmente funciona o Poder Legislativo. Então a gente acredita que com isso, vocês vão engrandecer ainda mais o Poder Legislativo de Engenho Velho, e agradecer também a Escola Floriano Peixoto, pela dedicação da escolha das melhores redações para compor a mesa de vereadores dessa nova Legislatura. Dizer também que nós do Poder Executivo estamos de porta aperta para receber vocês, atender quem sabe algumas opiniões que vocês desejam para o nosso Município, dizer que estamos lá juntamente com o Vice-Prefeito e toda a nossa equipe de trabalho da Prefeitura Municipal, de portas abertas pra receber vocês, nos momentos que vocês precisarem alguma coisa do Poder Executivo, boa sorte a todos. Parabéns pela iniciativa da Câmara de Vereadores, parabéns aos vereadores eleitos e empossados hoje.” Em seguida a Diretora da Escola Floriano Peixoto </w:t>
      </w:r>
      <w:r>
        <w:rPr>
          <w:b/>
          <w:bCs/>
          <w:sz w:val="28"/>
        </w:rPr>
        <w:t>NADIA POGLIA LASTA</w:t>
      </w:r>
      <w:r>
        <w:rPr>
          <w:sz w:val="28"/>
        </w:rPr>
        <w:t xml:space="preserve">, após comprimentos disse: “Foi excelente a idéia, a Escola encampou, mas gostaria de primeiramente agradecer o empenho da equipe de Professores da área de língua portuguesa da Escola, que encampou o Projeto que deu realmente muito trabalho, foram quase 30 dias para escolherem os nove vereadores. É uma maneira bastante inteligente de escolher os vereadores, pela sua capacidade, não que os outros não tem. Meus parabéns, um bom trabalho a vocês, até o final do ano. Muito Obrigado”. A Vereadora Juvenil </w:t>
      </w:r>
      <w:r>
        <w:rPr>
          <w:b/>
          <w:bCs/>
          <w:sz w:val="28"/>
        </w:rPr>
        <w:t>BRUNA MARIA DURANTE ZANCANARO</w:t>
      </w:r>
      <w:r>
        <w:rPr>
          <w:sz w:val="28"/>
        </w:rPr>
        <w:t xml:space="preserve">, após saudações disse: “Quero agradecer as pessoas que me escolheram para ser vereadora, através de minha redação. Com certeza vou fazer um bom trabalho aqui na Câmara, e vou fazer o possível para melhorar o Município do Engenho Velho”. A Vereadora juvenil </w:t>
      </w:r>
      <w:r>
        <w:rPr>
          <w:b/>
          <w:bCs/>
          <w:sz w:val="28"/>
        </w:rPr>
        <w:t>LULIAN BREMBATTI MARTIN,</w:t>
      </w:r>
      <w:r>
        <w:rPr>
          <w:sz w:val="28"/>
        </w:rPr>
        <w:t xml:space="preserve"> após cumprimentos disse: “Queria dizer que é uma honra para nós estar aqui, com certeza vamos aprender muito com isso, conhecer mais o nosso Município, as leis e como funciona a coisa, que muitas vezes tem muitas críticas, e a gente não sabe se é verdade, com certeza vamos saber mais sobre isso. É muito bom ter sido escolhida, é uma honra pra mim, e uma recompensa pelo meu esforço”. A Vereadora Juvenil </w:t>
      </w:r>
      <w:r>
        <w:rPr>
          <w:b/>
          <w:bCs/>
          <w:sz w:val="28"/>
        </w:rPr>
        <w:t>MARÍNDIA TROMBETTA,</w:t>
      </w:r>
      <w:r>
        <w:rPr>
          <w:sz w:val="28"/>
        </w:rPr>
        <w:t xml:space="preserve"> após saudações disse: “Estou muito feliz em fazer parte da primeira turma de vereadores juvenis. É uma iniciativa muito importante, pois nos ta dando oportunidade de conhecermos melhor o trabalho dos vereadores. Espero que este programa continue, para que mais alunos como eu possam estar aqui fazendo o seu trabalho. Agradeço a comissão de Professores que escolheram minha redação. O que depender de mim farei um bom trabalho para que o nosso Município possa melhorar”. O Vereador Juvenil </w:t>
      </w:r>
      <w:r>
        <w:rPr>
          <w:b/>
          <w:bCs/>
          <w:sz w:val="28"/>
        </w:rPr>
        <w:t xml:space="preserve">TAINÃ PAULO TROMBETTA, </w:t>
      </w:r>
      <w:r>
        <w:rPr>
          <w:sz w:val="28"/>
        </w:rPr>
        <w:t xml:space="preserve">após saudações disse: “Quero dizer que para mim é um prazer enorme estar aqui hoje ocupando uma vaga no Poder Legislativo como Vereador Infanto-Juvenil. Quero parabenizar a presidenta desta Casa por ter elaborado o Projeto de Resolução n° 03/2006, criando no âmbito municipal a Câmara Juvenil e infanto-juvenil, na qual está dando oportunidade aos jovens de fazerem parte do desenvolvimento de seu Município. Quero fazer o possível para fazer um bom trabalho, neste período que estarei exercendo o cargo de vereador juvenil. Não posso deixar de agradecer a Escola Floriano Peixoto e a Comissão de Professores responsáveis por todo o processo de elaboração das redações. A eles o meu cordial agradecimento. Peço agora o apoio aos Funcionários dessa Casa, que vão nos auxiliar neste mandato. Desde já agradeço os Funcionários desta Casa e a Assessora Jurídica Dra. Clélia Rugeri. Quero dizer aos jovens que hoje somos nós que estamos aqui, mas no futuro poderão ser vocês, por isso procurem aprimorar cada vez mais seus conhecimentos, lendo estudando, dialogando. Agradeço a todos vocês. Fica o meu carinhoso e fraterno abraço. Muito obrigado”. A Vereadora Juvenil </w:t>
      </w:r>
      <w:r>
        <w:rPr>
          <w:b/>
          <w:bCs/>
          <w:sz w:val="28"/>
        </w:rPr>
        <w:t>TAMARA RIGON ZATTI,</w:t>
      </w:r>
      <w:r>
        <w:rPr>
          <w:sz w:val="28"/>
        </w:rPr>
        <w:t xml:space="preserve"> Após cumprimentos disse: “Gostaria de dizer que estou muito feliz em poder fazer parte dos Vereadores Juvenis e Infanto-Juvenis do Município de Engenho Velho, que foi concretizada pela Vereadora Gersi. Com certeza vou desempenhar um bom trabalho. Obrigado”. A Vereadora Juvenil </w:t>
      </w:r>
      <w:r>
        <w:rPr>
          <w:b/>
          <w:bCs/>
          <w:sz w:val="28"/>
        </w:rPr>
        <w:t>VANDERLEIA SINHOR,</w:t>
      </w:r>
      <w:r>
        <w:rPr>
          <w:sz w:val="28"/>
        </w:rPr>
        <w:t xml:space="preserve"> após saudações disse: “Quero dizer que é uma honra muito grande para nós alunos da Escola Floriano Peixoto estar aqui hoje e apresentar nossos trabalhos. Graças a ajuda dos nossos Professores, temos a oportunidade de estar aqui. Que a gente possa fazer um bom trabalho, para cada vez mais melhorar o nosso Município. Obrigado”. A Vereadora Juvenil </w:t>
      </w:r>
      <w:r>
        <w:rPr>
          <w:b/>
          <w:bCs/>
          <w:sz w:val="28"/>
        </w:rPr>
        <w:t>VIDIANI RONCAI,</w:t>
      </w:r>
      <w:r>
        <w:rPr>
          <w:sz w:val="28"/>
        </w:rPr>
        <w:t xml:space="preserve"> após cumprimentos disse: “Fico honrada em ter sido escolhida para participar como Vereadora Juvenil, e espero fazer um bom trabalho. Obrigado”. A Vereadora Presidenta </w:t>
      </w:r>
      <w:r>
        <w:rPr>
          <w:b/>
          <w:bCs/>
          <w:sz w:val="28"/>
        </w:rPr>
        <w:t xml:space="preserve">GERSI SOARES FLORIANO, </w:t>
      </w:r>
      <w:r>
        <w:rPr>
          <w:sz w:val="28"/>
        </w:rPr>
        <w:t>após saudações disse: “Um forte abraço a estes Vereadores, Vereadoras que hoje estão tomando posse no Poder Legislativo. A Vocês um carinhoso abraço. Também quero dar meus cumprimentos aos Senhores e as Senhoras assistentes, e a essa juventude que nos orgulha muito em estar aqui presente prestigiando os seus colegas, e que talvez o ano que vem sejam vocês que estão ocupando este lugar. Também quero agradecer a Escola Floriano Peixoto que teve a sua participação na elaboração das redações. A Vocês da Direção, um forte abraço da Presidenta do Poder Legislativo. As Professoras que fizeram parte da elaboração da redação, também a vocês um forte abraço a todas. Quero dizer que pra mim hoje e pros nobres colegas vereadores é um prazer enorme, estarmos aqui empossando os nove vereadores aqui no Poder Legislativo. A Partir de hoje a caminhada deles é junto conosco, eles vão começar a fazer parte do Município de Engenho Velho, nos problemas que nós enfrentamos, e também das boas coisas que nós também recebemos aqui no nosso Município. Hoje pra mim que sou autora deste projeto, é um orgulho enorme, às vezes até fico emocionada com isso, de nós vermos que temos jovens que aqui estão, que são o futuro do nosso Município. Nós vamos ficar velhos, mas eles estão em plena juventude, eles são o futuro do nosso Município. Fica meu convite a todos vocês da Escola Floriano Peixoto e das Escolas Municipais que venham fazer parte junto com esses jovens, uma vez por mês eles vão ter sua sessão ordinária antes da nossa. Venham e valorizem estes jovens que aqui estão pelo crescimento de nosso Município. Muito obrigado. Um bom dia a todos e um bom retorno para seus lares”. Sendo estas as matérias da Sessão, a Presidenta Gersi agradeceu a presença de todos, e deu por encerrada a presente Sessão Solene. Nada mais a constar, eu Cesarlei Carpenedo, Diretor Administrativo da Câmara lavrei a presente ata que será assinada pelos presentes.</w:t>
      </w:r>
    </w:p>
    <w:sectPr>
      <w:type w:val="nextPage"/>
      <w:pgSz w:w="11906" w:h="16838"/>
      <w:pgMar w:left="1418" w:right="1134" w:gutter="1134" w:header="0" w:top="34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36:00Z</dcterms:created>
  <dc:creator>xxx</dc:creator>
  <dc:description/>
  <dc:language>en-US</dc:language>
  <cp:lastModifiedBy>xxx</cp:lastModifiedBy>
  <dcterms:modified xsi:type="dcterms:W3CDTF">2006-10-09T12:06:00Z</dcterms:modified>
  <cp:revision>16</cp:revision>
  <dc:subject/>
  <dc:title>ATA DA SESSÃO SOLENE DE POSSE DOS VEREADORES JUVENIL </dc:title>
</cp:coreProperties>
</file>